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0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ртикуляционная гимна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о формирования звукопроизнош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звукопроизношения играет четкая, точная, координированная работа артикуляционных органов, способность их к быстрому и плавному переключению с одного движения на другое, а также к удержанию заданной артикуляционной позы.</w:t>
      </w:r>
    </w:p>
    <w:p>
      <w:pPr>
        <w:pStyle w:val="Style15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выполняем гимнастику для рук, ног, чтобы они стали ловкими, сильными. Такая же гимнастика необходима и для речевых органов, где язык (главная мышца) нуждается в достаточно хорошем развитии для выполнения тонких целенаправленных движений.</w:t>
      </w:r>
    </w:p>
    <w:p>
      <w:pPr>
        <w:pStyle w:val="Style15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Артикуляционной гимнастикой называются </w:t>
      </w:r>
      <w:r>
        <w:rPr>
          <w:b/>
          <w:bCs/>
          <w:sz w:val="28"/>
          <w:szCs w:val="28"/>
        </w:rPr>
        <w:t>специальные упражнения</w:t>
      </w:r>
      <w:r>
        <w:rPr>
          <w:sz w:val="28"/>
          <w:szCs w:val="28"/>
        </w:rPr>
        <w:t xml:space="preserve"> для развития подвижности, ловкости языка, губ, щек, уздечки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сухое объяснение артикуляции и скучные тренировочные упражнения перед зеркалом утомительны и малодоходчивы не только для детей, но и для взрослых. Поэтому звуки преподносятся детям в виде разных «песенок», которые поет Веселый Язычок. Каждая песенка Язычка связана с определенным конкретным образом: звук з — с комаром, звук ж — с большим жуком, звук ш-с сердитым гусем, звук р — с мотором самолета и т. д. </w:t>
      </w:r>
    </w:p>
    <w:p>
      <w:pPr>
        <w:pStyle w:val="Style15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и ознакомление с артикуляцией звуков могут даваться в форме сказок о Веселом Язычке. В этих сказках полость рта – домик языка, кончик языка—хвостик, твердое нёбо — потолок, нижние зубы — крылечко, верхние зубы — дверка, а выдыхательная струя при артикуляции звуков — вете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ой целью проводится артикуляционная гимнастика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720" w:right="200" w:hanging="0"/>
        <w:rPr>
          <w:sz w:val="28"/>
          <w:szCs w:val="28"/>
        </w:rPr>
      </w:pPr>
      <w:r>
        <w:rPr>
          <w:sz w:val="28"/>
          <w:szCs w:val="28"/>
        </w:rPr>
        <w:t>Мы правильно произносим различные звуки как изолирован</w:t>
        <w:softHyphen/>
        <w:t>но, так и в речевом потоке благодаря хорошей подвижности и дифференцированной работе органов артикуляционного аппарата.</w:t>
      </w:r>
    </w:p>
    <w:p>
      <w:pPr>
        <w:pStyle w:val="1"/>
        <w:ind w:left="720" w:hanging="0"/>
        <w:rPr/>
      </w:pPr>
      <w:r>
        <w:rPr>
          <w:sz w:val="28"/>
          <w:szCs w:val="28"/>
        </w:rPr>
        <w:t>Работа по развитию основных движений органов артикуля</w:t>
        <w:softHyphen/>
        <w:t>ционного аппарата проводится в форме артикуляционной гим</w:t>
        <w:softHyphen/>
        <w:t xml:space="preserve">настики. </w:t>
      </w:r>
      <w:r>
        <w:rPr>
          <w:b/>
          <w:sz w:val="28"/>
          <w:szCs w:val="28"/>
        </w:rPr>
        <w:t xml:space="preserve">Цель артикуляционной гимнастики </w:t>
      </w:r>
      <w:r>
        <w:rPr>
          <w:sz w:val="28"/>
          <w:szCs w:val="28"/>
        </w:rPr>
        <w:t>— выработка полно</w:t>
        <w:softHyphen/>
        <w:t>ценных движений и определенных положений органов артикуля</w:t>
        <w:softHyphen/>
        <w:t>ционного аппарата, необходимых для правильного произношения</w:t>
      </w:r>
    </w:p>
    <w:p>
      <w:pPr>
        <w:pStyle w:val="1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к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аких подвижных органов артикуляционного аппарата подбирают упражнения артикуляционной гимнастик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284" w:firstLine="320"/>
        <w:rPr>
          <w:sz w:val="28"/>
          <w:szCs w:val="28"/>
        </w:rPr>
      </w:pPr>
      <w:r>
        <w:rPr>
          <w:sz w:val="28"/>
          <w:szCs w:val="28"/>
        </w:rPr>
        <w:t>Упражнения для артикуляционной гимнастики нельзя подби</w:t>
        <w:softHyphen/>
        <w:t>рать произвольно. Следует предусматривать те движения и поло</w:t>
        <w:softHyphen/>
        <w:t>жения органов артикуляционного аппарата, в результате кото</w:t>
        <w:softHyphen/>
        <w:t>рых образуются звуки, составляющие фонетическую систему дан</w:t>
        <w:softHyphen/>
        <w:t>ного языка.</w:t>
      </w:r>
    </w:p>
    <w:p>
      <w:pPr>
        <w:pStyle w:val="1"/>
        <w:ind w:left="284" w:firstLine="320"/>
        <w:rPr/>
      </w:pPr>
      <w:r>
        <w:rPr>
          <w:sz w:val="28"/>
          <w:szCs w:val="28"/>
        </w:rPr>
        <w:t xml:space="preserve">Самым подвижным органом является </w:t>
      </w:r>
      <w:r>
        <w:rPr>
          <w:b/>
          <w:sz w:val="28"/>
          <w:szCs w:val="28"/>
        </w:rPr>
        <w:t>язык.</w:t>
      </w:r>
      <w:r>
        <w:rPr>
          <w:sz w:val="28"/>
          <w:szCs w:val="28"/>
        </w:rPr>
        <w:t xml:space="preserve"> Он состоит из корня (основание, которым язык прикреплен к подъязычной кости) и спинки, в которой различают переднюю, среднюю и зад</w:t>
        <w:softHyphen/>
        <w:t>нюю части. Особо можно выделить кончик языка, которым как бы заканчивается передняя часть языка, и боковые края перед</w:t>
        <w:softHyphen/>
        <w:t>ней и средней частей языка, так как от их работы зависит качест</w:t>
        <w:softHyphen/>
        <w:t>во звуков.</w:t>
      </w:r>
    </w:p>
    <w:p>
      <w:pPr>
        <w:pStyle w:val="1"/>
        <w:ind w:left="284" w:firstLine="320"/>
        <w:rPr/>
      </w:pPr>
      <w:r>
        <w:rPr>
          <w:sz w:val="28"/>
          <w:szCs w:val="28"/>
        </w:rPr>
        <w:t xml:space="preserve">В образовании звуков также играет роль подвижность </w:t>
      </w:r>
      <w:r>
        <w:rPr>
          <w:b/>
          <w:sz w:val="28"/>
          <w:szCs w:val="28"/>
        </w:rPr>
        <w:t>губ.</w:t>
      </w:r>
      <w:r>
        <w:rPr>
          <w:sz w:val="28"/>
          <w:szCs w:val="28"/>
        </w:rPr>
        <w:t xml:space="preserve"> Наибольшей подвижностью обладает нижняя губа. </w:t>
      </w:r>
    </w:p>
    <w:p>
      <w:pPr>
        <w:pStyle w:val="1"/>
        <w:ind w:left="284" w:firstLine="340"/>
        <w:rPr/>
      </w:pPr>
      <w:r>
        <w:rPr>
          <w:b/>
          <w:sz w:val="28"/>
          <w:szCs w:val="28"/>
        </w:rPr>
        <w:t>Нижняя челюсть</w:t>
      </w:r>
      <w:r>
        <w:rPr>
          <w:sz w:val="28"/>
          <w:szCs w:val="28"/>
        </w:rPr>
        <w:t xml:space="preserve"> может опускаться и подниматься, меняя этими движениями объем полости рта, что особенно важно при образовании гласных звуков.</w:t>
      </w:r>
    </w:p>
    <w:p>
      <w:pPr>
        <w:pStyle w:val="1"/>
        <w:ind w:left="284" w:firstLine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ягкое нёбо</w:t>
      </w:r>
      <w:r>
        <w:rPr>
          <w:sz w:val="28"/>
          <w:szCs w:val="28"/>
        </w:rPr>
        <w:t xml:space="preserve"> может подниматься и опускаться.</w:t>
      </w:r>
    </w:p>
    <w:p>
      <w:pPr>
        <w:pStyle w:val="1"/>
        <w:ind w:left="284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84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вы особенности проведения артикуляционной гимнастики в разных возрастных группах?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могут быть использованы одни и те же комплексы, но требования к проведению артикуляционной гимнастики и к выполнению упражнений детьми на каждом возрастном этапе будут различны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чиная </w:t>
      </w:r>
      <w:r>
        <w:rPr>
          <w:rStyle w:val="StrongEmphasis"/>
          <w:b w:val="false"/>
          <w:sz w:val="28"/>
          <w:szCs w:val="28"/>
        </w:rPr>
        <w:t>с трех лет</w:t>
      </w:r>
      <w:r>
        <w:rPr>
          <w:sz w:val="28"/>
          <w:szCs w:val="28"/>
        </w:rPr>
        <w:t xml:space="preserve"> у детей тренируют основные движения языка, губ, нижней челюсти. С детьми </w:t>
      </w:r>
      <w:r>
        <w:rPr>
          <w:b/>
          <w:sz w:val="28"/>
          <w:szCs w:val="28"/>
        </w:rPr>
        <w:t>второй младшей</w:t>
      </w:r>
      <w:r>
        <w:rPr>
          <w:sz w:val="28"/>
          <w:szCs w:val="28"/>
        </w:rPr>
        <w:t xml:space="preserve"> группы упражнения проводят в игровой форме. Объем требований к выполнению движений невелик. Надо, чтобы дети усвоили простейшие навыки, без которых трудно будет в дальнейшем развивать и совершенствовать движения артикуляционного аппар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етям рассказывают, что в речи принимают участие рот, губы, зубы, язык, кончик языка. Знакомят со следующими движениями органов артикуляционного аппарата: губы умеют улыбаться, обнажая зубы; вытягиваться вперед трубочкой; нижняя челюсть опускается и поднимается, открывая и закрывая рот; язык поднимается вверх, опускается вниз, умеет двигаться в стороны, к углам рта, вперед и наза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>средней групп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артикуляционной гимнастики используются игровые приемы. На основе приобретенных детьми простейших навыков движения органов артикуляционного аппарата постепенно развиваются, совершенствуются. Соответственно повышаются требования и к выполнению артикуляционной гимнасти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точняют предыдущие знания и вводят новые понятия: верхняя губа — нижняя губа, верхние зубы — нижние зубы, бугорки за верхними зубами. Уточняют движения губ, языка и учат делать язык одновременно широким и тонким.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аршей групп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уже следят за плавностью, легкостью, четкостью выполнения движения, за умением плавно, достаточно быстро переключать органы артикуляционного аппарата с одного движения и положения на другое. Следят за точностью и устойчивостью конечного результата: полученное положение органа артикуляционного аппарата должно удерживаться некоторое время без изменений. Движения становятся легкими, правильными, привычными, поэтому их можно проводить в любом темпе. После отработки комплекса на определенную группу звуков (свистящие, шипящие, или  л, р) логопед может включить в артикуляционную гимнастику  звукоподражания на этот звук. (Нельзя использовать потешки, скороговорки, так как работа по уточнению произношения звука в речи будет осуществляться на занятиях по звукопроизношению согласно их планированию по группа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крепляют все, что дети узнали об органах артикуляционного аппарата и их движениях в предыдущих группах. Дают понятие о спинке языка и учат делать язык то широким, то узки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>подготовительной к школе групп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да и во второй половине года в старшей группе, когда у детей уже сформировано правильное звукопроизношение) для артикуляционной гимнастики берут упражнения на дифференциацию различных звуков (с учетом последовательности развития ее у детей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ласных: и — у, э — о, и — о, э — у, и — э, у — 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длительных и взрывных согласных: м — б, н — г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осовых и сонорных: м — л, н — 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убных и язычных: б — д, ф — 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взрывных и щелевых: б — в, к — 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переднеязычных и заднеязычных: с — х, д —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Эта работа способствует развитию у ребенка фонематического слуха. Она проводится с использованием игровых прием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точняют основные движения губ, языка, соотнося эти движения с произнесением звуков. Например: “Губы умеют улыбаться, когда мы произносим и, умеют вытягиваться вперед трубочкой, когда мы произносим у”, и т.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 когда следует проводить артикуляционную гимнастику?</w:t>
      </w:r>
    </w:p>
    <w:p>
      <w:pPr>
        <w:pStyle w:val="1"/>
        <w:ind w:left="284" w:firstLine="320"/>
        <w:rPr>
          <w:sz w:val="28"/>
          <w:szCs w:val="28"/>
        </w:rPr>
      </w:pPr>
      <w:r>
        <w:rPr>
          <w:sz w:val="28"/>
          <w:szCs w:val="28"/>
        </w:rPr>
        <w:t>Проводить артикуляционную гимнастику надо ежедневно, чтобы вырабатываемые у детей двигательные навыки закрепля</w:t>
        <w:softHyphen/>
        <w:t>лись, становились более прочными. Лучше ее делать перед общей утренней зарядкой или перед завтраком в течение 3—5 мин. Не следует предлагать детям более двух-трех упражнений. Последние выполняются подгруппами из четырех — шести чело</w:t>
        <w:softHyphen/>
        <w:t>век.</w:t>
      </w:r>
    </w:p>
    <w:p>
      <w:pPr>
        <w:pStyle w:val="FR1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тборе материала для артикуляционной гимнастики надо соблюдать определенную последовательность, идти от про</w:t>
        <w:softHyphen/>
        <w:t>стых упражнений к более сложным. Проводить их надо эмоцио</w:t>
        <w:softHyphen/>
        <w:t>нально, в игровой форме.</w:t>
      </w:r>
    </w:p>
    <w:p>
      <w:pPr>
        <w:pStyle w:val="1"/>
        <w:ind w:left="284" w:firstLine="320"/>
        <w:rPr>
          <w:sz w:val="28"/>
          <w:szCs w:val="28"/>
        </w:rPr>
      </w:pPr>
      <w:r>
        <w:rPr>
          <w:sz w:val="28"/>
          <w:szCs w:val="28"/>
        </w:rPr>
        <w:t>Из выполняемых двух-трех упражнений новым может быть только одно, второе и третье даются для повторения и закрепле</w:t>
        <w:softHyphen/>
        <w:t>ния. Если же дети выполняют какое-то упражнение недостаточ</w:t>
        <w:softHyphen/>
        <w:t>но хорошо, воспитатель не вводит новых упражнений,, а отраба</w:t>
        <w:softHyphen/>
        <w:t>тывает старый материал. Для его закрепления педагог придумы</w:t>
        <w:softHyphen/>
        <w:t>вает нобые игровые приемы.</w:t>
      </w:r>
    </w:p>
    <w:p>
      <w:pPr>
        <w:pStyle w:val="1"/>
        <w:ind w:left="284" w:firstLine="320"/>
        <w:rPr>
          <w:sz w:val="28"/>
          <w:szCs w:val="28"/>
        </w:rPr>
      </w:pPr>
      <w:r>
        <w:rPr>
          <w:sz w:val="28"/>
          <w:szCs w:val="28"/>
        </w:rPr>
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Дети сидят за столами или полукругом перед воспитателем. Размещать детей надо так, чтобы они все видели лицо воспитателя, которое должно быть хорошо освещено.</w:t>
      </w:r>
    </w:p>
    <w:p>
      <w:pPr>
        <w:pStyle w:val="1"/>
        <w:ind w:left="284" w:firstLine="320"/>
        <w:rPr>
          <w:sz w:val="28"/>
          <w:szCs w:val="28"/>
        </w:rPr>
      </w:pPr>
      <w:r>
        <w:rPr>
          <w:sz w:val="28"/>
          <w:szCs w:val="28"/>
        </w:rPr>
        <w:t>Воспитатель должен следить за качеством выполняемых ре</w:t>
        <w:softHyphen/>
        <w:t>бенком движений (точность движения, плавность, темп выполне</w:t>
        <w:softHyphen/>
        <w:t>ния, устойчивость, переход от одного движения к другому), в противном случае артикуляционная гимнастика не достигает своей цели.</w:t>
      </w:r>
    </w:p>
    <w:p>
      <w:pPr>
        <w:pStyle w:val="1"/>
        <w:ind w:left="284" w:firstLine="320"/>
        <w:rPr>
          <w:sz w:val="28"/>
          <w:szCs w:val="28"/>
        </w:rPr>
      </w:pPr>
      <w:r>
        <w:rPr>
          <w:sz w:val="28"/>
          <w:szCs w:val="28"/>
        </w:rPr>
        <w:t>Нельзя проводить артикуляционную гимнастику, не видя, как выполняет упражнения каждый ребенок. Поэтому воспитатель организует работу следующим образом: а) рассказывает о пред</w:t>
        <w:softHyphen/>
        <w:t>стоящем упражнении, используя игровые приемы, б) показывает его выполнение, в) упражнение выполняют все дети, г) воспита</w:t>
        <w:softHyphen/>
        <w:t>тель проверяет правильность выполнения по подгруппам (не более пяти человек).</w:t>
      </w:r>
    </w:p>
    <w:p>
      <w:pPr>
        <w:pStyle w:val="1"/>
        <w:ind w:left="284" w:firstLine="320"/>
        <w:rPr>
          <w:sz w:val="28"/>
          <w:szCs w:val="28"/>
        </w:rPr>
      </w:pPr>
      <w:r>
        <w:rPr>
          <w:sz w:val="28"/>
          <w:szCs w:val="28"/>
        </w:rPr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</w:t>
        <w:softHyphen/>
        <w:t>денными и вместе с тем координированными. Не все дети одновре</w:t>
        <w:softHyphen/>
        <w:t>менно овладевают двигательными навыками, поэтому необходим индивидуальный подход. Нельзя говорить ребенку, что он делает упражнение неверно,— это может привести к отказу выполнять движение. Надо показать ребенку его достижения («Видишь, Вова, язык уже научился быть широким»), подбодрить («Ничего, твой язычок научится подниматься кверху»).</w:t>
      </w:r>
    </w:p>
    <w:p>
      <w:pPr>
        <w:pStyle w:val="1"/>
        <w:ind w:left="284" w:firstLine="320"/>
        <w:rPr>
          <w:sz w:val="28"/>
          <w:szCs w:val="28"/>
        </w:rPr>
      </w:pPr>
      <w:r>
        <w:rPr>
          <w:sz w:val="28"/>
          <w:szCs w:val="28"/>
        </w:rPr>
        <w:t>Если воспитатель видит, что группа в основном справляется с выполнением упражнения и только некоторым детям оно уда</w:t>
        <w:softHyphen/>
        <w:t>ется не совсем, он проводит с ними дополнительную индивидуаль</w:t>
        <w:softHyphen/>
        <w:t>ную работу или дает задание родителям отработать эти движе</w:t>
        <w:softHyphen/>
        <w:t>ния дома (по 2—5 мин 2 раза в день — утром и вечером).</w:t>
      </w:r>
    </w:p>
    <w:p>
      <w:pPr>
        <w:pStyle w:val="1"/>
        <w:ind w:left="284" w:firstLine="320"/>
        <w:rPr>
          <w:sz w:val="28"/>
          <w:szCs w:val="28"/>
        </w:rPr>
      </w:pPr>
      <w:r>
        <w:rPr>
          <w:sz w:val="28"/>
          <w:szCs w:val="28"/>
        </w:rPr>
        <w:t>Во время артикуляционной гимнастики надо следить, чтобы движения каждого органа выполнялись симметрично по отноше</w:t>
        <w:softHyphen/>
        <w:t>нию к правой и левой стороне лица. Если это условие нарушается, необходимо индивидуально отработать с ребенком движения перед зеркалом. Если они не будут получаться, надо направить его к логопеду. Следует также направлять к логопеду тех детей, у кото</w:t>
        <w:softHyphen/>
        <w:t>рых при выполнении упражнений долго не вырабатываются точность, устойчивость и плавность движений органов артику</w:t>
        <w:softHyphen/>
        <w:t>ляционного аппара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логопед Е.Ю. Иса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20" w:after="0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8:00Z</dcterms:created>
  <dc:creator>Пользователь</dc:creator>
  <dc:description/>
  <cp:keywords/>
  <dc:language>en-US</dc:language>
  <cp:lastModifiedBy>Пользователь</cp:lastModifiedBy>
  <dcterms:modified xsi:type="dcterms:W3CDTF">2012-10-08T16:28:00Z</dcterms:modified>
  <cp:revision>2</cp:revision>
  <dc:subject/>
  <dc:title/>
</cp:coreProperties>
</file>