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ПРОГРАММА-ПЛАН </w:t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ПОДГРУППОВЫХ ЛОГОПЕДИЧЕСКИХ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rFonts w:cs="Calibri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ЗАНЯТИЙ ДЛЯ ДЕТЕЙ С ОН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ЛОГОПУНКТЕ  ДОУ № 25 Г. ЛИПЕЦ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 ПЕРВЫЙ ГОД ОБУЧЕНИ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 учитель-логопед Золотухина О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820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внимания и понимания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общего внимания и понимания речи, словесно-логического мыш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разных материалов, разноцветные кубики, карти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четко говорить, надо с пальцами дружи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органами артикуляции; развитие мелкой моторики пальцев рук, работа над речевым дыханием, ритмической стороной реч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алочки, зеркала, массажные еж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действии и предме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нятия «действие». Рассматривание разных и одинаковых действий. Дать широкое обобщение действия. Обучение детей подбору действий к объекту и объектов к действию. Уточнение вопро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? Что делает?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ая собачка, картинки с изображением животных и птиц, фиш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РЕДМЕТ и ДЕЙСТВ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едметов и действий в речевом потоке. Соотнесение предметов с вопрос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? Что?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вопро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остых нераспространенных  предложений по демонстрации действий и по простым сюжетным картинкам.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ые принадлежности, 8 сюжетных картинок из пособия В.В. Кон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словаря детей по теме «ОВОЩИ». Образование существительных множественного числа им. и род. падежа. Формирование навыков словообразования. Обучение в составлении предлож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вощи, с. к. «Огород», пр.к. для игры «Большой – малень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об овощах (цвет, форма, вкус). Упражнение в составлении загадок-описаний об овощах. Развитие памяти, внимания, смекалки, умения отвечать на вопросы фразой. Упражнение детей в употреблении существительных ед. и мн.числа род. падежа, согласовании числительных с существительны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с. к. «В овощном магазине», «На огороде», д. и. «Коза Лиз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предметы. Понятие  СЛ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ушевленных и неодушевленных предметов путем соотнесения с вопросительными местоимениями кто, что. Упражнение в постановке вопро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то это? Что э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онятие о слов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р. к. из пособий В. В. Коноваленко, Т. Б. Филичевой, 8  простых сюжетн. 1-фигурных кар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фруктах с опорой на схем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подборе существительных к прилагательным; составление рассказов с опорой на схему. Закрепление у детей употребления существительных в винительном падеже; развитие умения отвечать на вопросы полным ответом; закрепление употребления притяжательных местоим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фруктов, или пр. картинки, схема описания фрук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ОДИН, ОД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оличественных числительных ОДИН, ОДНА с существительными в роде. Развитие внимания и памяти. Совершенствование  операций  классификация, обобщение, исключ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: гном, овощи и фрук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существительных в единственном чис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дифференцированию вопро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Ког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того, является ли существительное одушевленным или неодушевленным; обучение изменению начальной формы существительного, ставя его в винительном падеже единственного чис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редметов и живых объектов, с. кар. «Зоопар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 падеж множественного числа существи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потребление именительного падежа множественного числа существительных. Постановка вопросов и ответы на них. Согласование  глаголов 3-го лица настоящего времени с существительными в числ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кубики, утята, котята, петухи, попугаи  (счетный материал ), пр. к. из серии «Один- мног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б осени по опорным картинк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систематизирование знаний детей об осени. Обучение составлению предложения по картинкам и объединению их в рассказ. Упражнение в употреблении существительных множественного чис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. из серии «Времена года», схема рассказа об ос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3-го лица единственного и множественного числа настоящего врем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потреблении глаголов 3-го лица единственного и множественного числа настоящего времени и согласовании их с существительными в числе. Развитие диалогической речи. Составление  нераспространенных предложений по простым сюжетным картинкам и помощью вопросов. Работа с деформированным текстом  с опорой на простую пейзажно-сюжетную картину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кар. «Осень», с. кар. на глаголы 3-го лица ед. и мн. ч. настоящего времени из пособий В. В. Коноваленко, Т. Б. Филичево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уменьшительно-ласкательным знач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бразовании и практическом употреблении существительных с уменьшительно-ласкательным значением. Знакомство с ласкательными именами людей. Договаривание предложений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куклы, пр. к. из серии «Большой- маленький»  из пособий В. В. Коноваленко, Т. Б. Филичево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МОЙ, МО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своение  рода существительных .Соотнесение существительных мужского и женского рода с притяжательными местоимениями МОЙ, МОЯ. Совершенствование мыслительных операций: обобщение, классификация, исключени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 с одеждой детей, пр. к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ные уб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собия Т. Б. Филиче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  <w:br/>
              <w:t>3-словных предложений. Понятия ДЕЙСТВИЕ, ПРЕДЛОЖЕНИЕ, СЛ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составлению 3-словного предложения, заменяя дополнение без наглядной опоры. Обучение построению фразы по опорной схеме. Активизирование словаря у детей.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кар. из серии «Продукты», «Люди», с. кар. для  составления 3-словных предложений, схема предлож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, составленного по демонстрируемому действ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отвечать на вопрос развернутой фразой из трех-четырех слов, пересказывать текст, составленный из трех-четырех простых предложений, с наглядной опорой в виде натуральных объектов, предметов и действий с ни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 кубики, игрушечная посуда, 3 красные и 1 синяя игруш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и расширение представлений детей о перелетных птицах. Обучение различию вопро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это? Что э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ловообразовательных функций. Составление предложений с антоним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из серии «Перелетные птиц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 единственного чис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усвоение  глаголов прошедшего времени. Согласование глаголов с существительными в роде. Подготовка к выделению слова из предложения и схематическому обозначению слов в предложени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. кар. на настоящее и прошедшее время глаголов из пособия Т. Б . Филичевой, предметные ка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б игруш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коротких описательных рассказов с опорой на картинный план и образец. Упражнение в употреблении множественного числа существительных, подборе признаков и действий к предмету. Практическое  усвоение относительных прилагательных и согласование их с существительны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ча, 2 пирамидки, пред. кар., из серии «Большой- маленький»,  схема рассказа об игруш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существительных в единственном числе без предлога и с предлогом 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образованию существительных в родительном падеже единственного числа от существительных в именительном падеже, согласовывая существительное с соседними словами. Уточнение значения предлога 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грушек, ширма, фигурки дом. животных, пр. к. из серии «Чей хвост, чья голова?», стакан, салфетка, пр. кар. из «Зоологического лот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ледам продемонстри-рованного действ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ответу на вопрос 3-5-словной фразой, строя ее в полном соответствии с порядком слов в вопросе; объединение фраз в рассказ из 4-5 предложений с наглядной опорой в виде предметов и объектов с их свойствами и качествами, действий с ними. Развитие внимания и словесно-логического мышления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етей, пр. кар. из серии «Одежда»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произнесения звука У; выделение звука У из ряда гласных, из начала слов. Развитие слухового внимания и памя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 медведь и волк, пр. кар. со звуком У, символ звука У, звуковые линей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существительных в единственном числе без предлога и с предлогом 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образованию существительного в родительном падеже единственного числа от существительного в именительном падеже, согласовывая существительное с соседними словами. Уточнение значения предлога 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грушек, ширма, пред. кар. из серии «Чей хвост, чья голова?», игрушечки из «Киндер- сюрпризов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и характеристика звука У. Выделение начального ударного и безударного гласного звука У.Развитие внимания памя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ечные. муз. инструменты, звучащие предметы: стаканы, бумага, мяч, ложки, погремушк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 Предлог 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потребления предлога НА. Упражнение с деформированной фразой. Составление детьми предложений с предлогом НА. Развитие диалогической речи. Закрепление представлений о зимующих птицах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з серии «Зимующие птицы»,11  пр. к. из пособия В. В. Коноваленко, с.к. «Зимний пар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четкого произнесения звука А в речи, выделение звука А из ряда гласных, начала сл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6 простых 1-фигурных  с. кар., символы зву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ыделению предлога НА в предложениях и сочетаниях слов, составлению предложений с предлогом НА по двум опорным слов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грушек (мебель, посуда, кубики), зеркальце, мяч, п. к. «Овощ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е произнесение и характеристика звука А. Выделение начального ударного и безударного гласного звука А. Развитие внимания и памяти. Составление простых нераспространенных предложений по 1-фигурным картинкам с помощью вопросов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6 простых сюжетных 1- фигурных карт. , из пособия  В.В. Коновал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с наглядной опорой в виде сюжетной карти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ересказыванию текста с наглядной опорой в виде сюжетной картины. Закрепление представлений о цвете. Обучение согласованию прилагате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е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 существительными в роде, числе, падеж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Белая сказка», зимние разрезные карти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А, 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и сопоставление звуков А-У. Звуковой анализ звукосочетаний АУ, УА. Воспроизведение звуковых рядов типа АУА. Подбор слов к сюжетным картинкам  на изучаемые звуки. Постановка вопросов к сюжетным картинкам по данному образц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редметных картинок, 8 простых 1- фигурных сюж. картинок, символы зву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ДВА, Д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оличественных числи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ва, 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в роде. Преобразование предложений по сюжетным картинкам. Договаривание  предложений по предметным картинкам и демонстрационной карточке с циф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пред. картинок из пособий В.В, Коноваленко и Т.Б. Филичевой,7 парных с. кар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и характеристика звука И. Выделение начального ударного и безударного звука И. Звуковой анализ звукосочетаний. Составление предложений по предметным картинкам и опорным словам-действи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ивать, Лечить, Покуп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 со звуком И, символы гласных зву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Зима» по опорным словам и картин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в речи косвенных падежей существительных. Обучение составлению короткого рассказа по опорным словам и опорным картинкам. Распространение предложений определения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пейзаж, предметные картинки: дети в зимней одежде, лыжи, санки, коньки, снегов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А, У, 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и правильно произносить звуки А, У, И. Выделение начального ударного и безударного звука в слове. Звуковой анализ звукосочета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едметных картинок, символы гласных зву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НА, С. Зимующие пт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отребления предлогов НА, С. Договаривание и составление предложений с предлогами НА, С. Постановка вопросов. Развитие диалогической речи. Развитие внимания и памяти. Закрепление приставочных глагол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едметных картинок: зимующие птицы, обстоятельства места; панно «Зимний пар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ые глаг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дифференцированию по смыслу глаголов, имеющих разные приставки и общую осн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х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ь самостоятельно подбирать по смыслу нужный приставочный глаго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маленькая машинка, домик, мост, елочка, лента, мяч; с. к. из мультфильма «Ну, погоди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расширение знаний детей о новогоднем празднике. Употребление существительных во множественном числе и существительных с уменьшительно- ласкательным значением. Упражнение в ориентировке на листе бумаги. Подбор родственных  слов. Употребление существительных в творительном  падеже. Развитие внимания  и памяти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Елка», игрушки к панно, сюжетная картинка «Маскарад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падеж существительных в единственном числ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правильному  употреблению формы дательного падежа существительных в единственном числе без предлога, образованию существительного в дательном падеже от существительного в именительном падеж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 предметные картинки из д. и «Наши мамы», сюжетные кар., 6 игруше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и характеристика звука М. Анализ  и синтез слогов типа АМ, развитие слухового внимания, памяти, выделение звука М из начала сл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редметных картинок со звуком М, символ зву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расширение знаний детей об одежде. Классификация одежды: зимняя, летняя, домашняя, спортивная, нарядная, демисезонная; определение частей одежды. Составление сложносочиненных предложений с союзом А. Образование относительных прилагатель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етей, образцы тканей, предметные  картинки из серии «Одеж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и характеристика звука М. Выделение первого и последнего звука М. Воспроизведение слоговых рядов типа АМ-ОМ-УМ-ЫМ. Звуковой анализ и составление схем слогов типа 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 со звуком М, звуковые линейки, символы зву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Родительный падеж множественного числа существи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разования и употребления родительного падежа множественного числа существительных. Развитие внимания и памяти. Закрепление словообразования названий детенышей домашних живот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 из серии «Домашние животные», «Детеныши», колокольч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е произнесение звука П. Выделение последнего глухого согласного. Звуковой анализ, составление схем обратных слогов. Составление и преобразование простых нераспространенных предложений с глаго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упать, Петь, Пить, Пу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3 л. настоящего времен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предметных картинок со звуком 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арных сюжетных картинок из пособия Т.Б. Филиче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П, П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е произнесение звуков П, Пь. Выделение начального и конечного согласного в словах. Звуковой анализ  и синтез слогов, составление схем. Выделение слов со звуком Пь. Согласование числительных  с существительными в роде, числе, падеж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 со звуками П, ПЬ, пеналы для звукового анализ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.-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Л. Толстого «Кот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навыка построения связного монологического высказывания. Обучение пересказыванию рассказа. Расширение знаний детей о домашних животных. Воспитание у детей доброжелательного отношения к животным, которые находятся рядом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ссказа Л. Толстого «Котенок», предметные картинки из серии «Домашние животные и их детеныш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Притяжательные прилагательн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детей о диких животных. Практическое усвоение притяжательных прилагательных. Закрепление словообразования названий детенышей диких живот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зверей, игра «Мамы и детки», предметные картинки из серии «Чей хвост, чья голова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е произнесение звука Т. Звуковой анализ, составление схем обратных слогов. Деление слов на слоги. Составление предложений по предметным картинкам с числ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, Одна, Два, Дв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согласования с существительными в род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предметных картинки со звуком Т, с. к. «Дети лепят…», пеналы для звукового анализа, цифры 1,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Т, 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звука Ть. Различение звуков Ть-Т. Закрепление понимания мягкости согласных. Развитие внимания и памяти. Звуковой анализ и составление схем сл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едметных картинок со звуками Т, ТЬ, сюжетная картинка «Котята», пен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лизких к тексту пересказов (по рассказам Е. Чарушина «Кто как живет. Заяц. Белка. Волк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детей выразительному пересказу  текстов близко к образцу, без помощи вопросов. Упражнение в подборе прилагательных к существительным по теме. Развитие внимания, памяти, логического мышл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рассказов Е. Чарушина, предметные картинки: заяц, белка, волк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расширение знаний детей о посуде, ее частях. Классификация посуды: чайная, столовая, кухонная. Подбор существительных к прилагательным. Практическое употребление антонимов. Употребление в словообразовании, составление предложений с предлогом В.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, чашка, стакан, ваза; д. игра «У белочки в гостях», предметные картинки из серии «Посу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звука К. Звуковой анализ, составление схем слогов. Развитие внимания и памяти. Закрепление  и употребление родительного падежа единственного числа существительных без предлога и с предлогом 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едметных картинок со звуком К, сюжетная картинка «Котя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 (2 занят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е произнесение звука К. Звуковой анализ, составление схем слогов типа АК. Выделение звука К в словах (в конце и середине слов), определение наличия или отсутствия звука К в слов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едметных картинок со звуком К, парные картинки из серии «Большой- маленький», цифра 1, пен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тносительные прилагатель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ловообразования. Обучение образованию относительных прилагательных и включение их в предложения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учие продукты в пакетиках , банка с вареньем, письмо от Незнайки, кастрюльки, вырезанные из карт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-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изношения и различения звуков К-Т. Выделение последнего глухого согласного в словах. Звуковой анализ, преобразование обратных слогов, составление схем. Закрепление употребления родительного падежа множественного числа существительных. Упражнение в постановке вопро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едметных картинок, пеналы для звукового анализа, 2 панно, куклы мальчик и девоч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словаря детей по темам : «Транспорт», «Профессии». Обучение подбору глаголов к существительному. Упражнение в подборе существительных с уменьшительно- ласкательным значение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з серий: «Транспорт», «Профессии», с. к. «Машины на нашей улиц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, закрепление и расширение представлений детей о транспорте. Классификация транспорта: наземный, подземный, водный, воздушный, пассажирский, грузовой. Обучение составлению предложений с приставочными глаголам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. «Улица города», предметные картинки из серии «Транспорт», знаки для игры «Светофо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« Как Колобок свою сестренку догоня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одробному пересказу сказки с опорой на предметные картин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: Колобок, Луна, Конь, Машина, Тепловоз, Самолет, Рак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НА, П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практического употребления предлогов НА, ПОД. Обучение составлению предложений с предлогами, составление схем предлож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мяч, мишка, кубик, зайка, собачка, сумка. Схемы предложений, символы предло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звука О. Выделение звука О из ряда гласных, из прямого слога под ударением после согласного. Воспроизведение слоговых рядов со звуком О. Развитие внимания, памяти, мышл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редметных картинок, пеналы для звукового анализ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 звука О. Выделение  звука О в начале и в конце слов. Запоминание слов со звуком О из стихов и рассказа. Обучение детей анализу и синтезу звукосочетаний типа ОК, ОТ, АО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едметных картинок, пеналы для звукового анализа, символы гласных зву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Граница Родины – на замке» по серии сюжетных карт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а целенаправленного восприятия серии сюжетных картин. Обучение составлению рассказа по сюжетной серии картин. Упражнение в подборе прилагательных к существительным. Расширение знаний детей о военных профессия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южетных картин из пособия О. С. Гомзяк (35 – 37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Составление простого распространенного 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практического построения предложения по модели « существительное + глагол + наречие», исправление деформированных предложен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Зима», предметные картинки, мя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и характеристика звука В. Выделение звука В из прямого слога , из ряда согласных. Воспроизведение звуковых и слоговых рядов. Определение место звука в слове. Деление слов на слоги, составление схем слов. Закрепление употребления предлога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редметных картинок, листки бума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определению пространственного расположения  предметов с помощью предлога В, а также восприятию, выделению и употреблению этого предлога  в словосочетаниях и предложения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мешочек, шарик на ниточке,  банка, ящик, миска, сундучок, сахарница,         солонка, 8 сюжетных картин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последний месяц зи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рассказ о зиме по плану. Развитие логического мышления на основе упражнения детей в установлении причинно – следственных отношений. Воспитание умения слушать рассказ другого ребен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ссказа о зиме, сюжетная картинка «Зима», предметные картинки, игра «Что перепутал художник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проф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знаний детей о женских профессиях, о празднике 8 Марта. Упражнение в употреблении существительных с уменьшительно –ласкательным значением, подборе существительных, глаголов к опорным слов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из игры «Наши мам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и характеристика звука Ф. Определение  места звука Ф в словах. Деление  слов на слоги. Звуковой анализ  и синтез  прямых и обратных слогов. Закрепление употребления предлога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едметных картинок, наборы для звукового анали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маме по собственному рисун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оставлению описательных рассказов о людях, используя их портреты и фотографии. Развитие монологической речи и связных высказываний детей, упражнение в подборе прилагательных к существительным. Закрепление умения отвечать на вопросы полным предложением. Воспитание у детей любви, уважения, заботливого отношения к мамам бабушк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м, нарисованные детьми. фотограф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детей составлению рассказа по серии сюжетных картин «Мы для милой мамочки»,  последовательность которых служит планом рассказыва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серия картин «Мы для милой мамоч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Ф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и характеристика звука ФЬ. Деление слов на слоги. Анализ и синтез слогов. Закрепление употребления предлога 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едметных картинок, пеналы для звукового анализа, схемы с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ставлений детей о ранней весне в природе. Подбор прилагательных к существительному. Составление предложений по сюжетным картинкам. Развитие мышления на основе упражнения детей в установлении причинно-следственных отношений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 из серии «Времена года», сюжетная картинка «Ранняя вес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«Весна идет» по сюжетным картинкам  и опорным вопрос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оставлению предложений по простым сюжетным картинкам с использованием опорных слов. Объединение предложений в рассказ и заучивание его. Закрепление представлений о ранней весн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картинка «Ранняя весна», простые сюжетные картинки из пособия В. В.Коновал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Понятие ПРИЗН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знаний о родственных отношениях. Знакомство с понятием ПРИЗНАК. Соотнесение с вопросами: какой? какая? какое? Подбор признаков к предметам с помощью вопросов. Выделение признаков в отрывках сказки. Развитие диалогической реч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Семья», предметные картинки из пособий В. В. Коноваленко, Т. Б. Филиче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е произнесение звука Ы. Выделение гласного Ы из ряда гласных , из слов. Воспроизведение слоговых рядов со звуком Ы. Закрепление образования имен. падежа множ. числа  существитель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редметных картинок, пеналы для звукового анали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- антони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равильному подбору глаголов – антонимов, строить фразу по сюжетной картинке. Развитие у детей чувства язы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южетных картинок для составления трех словных предложений, парные картинки из серии глаголы - антони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родственных  отношений. Подбор признаков к предметам. Обучение построению фраз из пяти – шести слов по сюжетной картинке. Составление коротких рассказов о своей семь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Семейный уж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составлению связного последовательного рассказа по серии сюжетных картинок. Формирование умения объединять действия на отдельных картинках в единую ситуацию. Развитие у детей грамматически правильной  фразовой речи  в процессе обучения рассказыванию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южетных картин «Семейный ужин» из пособия О. С. Гомзяк, пр. картинка «Пылесо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е произнесение звука Х.Выделение звука Х из слогов, слов. Развитие внимания памяти. Деление слов на слоги. Звуковой анализ и синтез слогов. Закрепление представлений о роде существительных – соотнесение с притяжательными местоиме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, моя, 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пеналы для звукового анали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Х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произнесение звука ХЬ. Различение  звуков Х –ХЬ. Закреплен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. Деление слов на слоги. Составление схем слогового состава слов по предметным картинк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мел, пр. карандаши, листы бума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с опорой на сх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навыка построения связного монологического высказывания. Обучение составлению описательных рассказов о людях, используя схемы. Развитие  у детей грамматически правильной  фразовой речи. Воспитание у детей любви, уважения к родным людям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з серии «Семья», схемы описательных рассказов: «Моя мама», «Мой папа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знаний детей о городе. Воспитание навыка полного ответа распространенным предложением. Обучение употреблению союза ПОТОМУ ЧТО. Активизация словаря в игре «Кто мы такие?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рода, фотографии, открытки, сюжетные картинки из серии «Гор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К - 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изношения и различения звуков К – Х. Звуковой анализ, составление схем слов ПУХ, МАК, МОХ. Развитие внимания и памяти. Закрепление представлений о роде существительных. Согласование с количественными числ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, одна, 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пеналы для звукового анализа, цифра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Прилагательные - антони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а полного ответа распространенным предложением, активизация словаря. Согласование прилагате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в роде, числе, падеже. Обучение подбору прилагательных – антонимов и включение их в предлож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Город», предметные картинки, фотографии, план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Составление рассказа по серии сюжетных карт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оставлению рассказа по серии сюжетных картин, последовательность которых служит планом рассказывания. Составление фраз с опорой на картинку и вопро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южетных картин «Поч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ловообразования и употребления относительных прилагательных, обозначающих материал. Согласование относительных прилагательных с существительными в роде, числе и падеже. Развитие диалогической реч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едметных картинок по теме «Дома», образцы материалов: дерево, металл, мрамор, стекло, солома, кирпич, гранит, гл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Ы -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ов Ы – И на слух и в произношении. Упражнение в образовании падежа множественного числа существительных. Выделение ударных гласных Ы, И после согласных. Выделение Ы, И в конце слова. Звуковой анализ слов БЫК, КИ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редметных картинок из серии «Один – много», пеналы для звукового анали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Предлоги  В, НА, ПОД, 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 обобщение знаний детей о мебели, активизация словаря. Обучение детей определению пространственного расположения предметов. Упражнение  в употреблении предлогов в словосочетаниях и в предложения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: «Гостиная», «Спальня», «Кухня», предметные картинки из серии «Мебел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по опорным предметным картин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овообразования и употребление относительных прилагательных, обозначающих материал. Закрепление образования и употребление существительных с уменьшительно – ласкательным значением. Обучение последовательному пересказу с опорой на предметные картин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едметных картинок, текст русской народной сказки «Заюшкина избушка», иллюстрации к сказ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.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знаний детей о рыбах. Классификация рыб. Воспитание  навыка полного ответа  распространенным предложением. Закрепление употребления предлога В, образования относительных прилагатель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з серии «Рыбы», дидактическая игра «Аквариу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произношения звука ЛЬ. Закрепление понятия «мягкий согласный». Определение места звука ЛЬ в слове. Практическое употребление глаголов прошедшего времени множественного чис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пеналы для звукового анализа, кукла Мальвина, дид. игра «Необычные цвет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го произношения звука ЛЬ.  Определение места звука ЛЬ в слове.  Деление  слов на слоги и прямоугольников на части по количеству слогов. Закрепление образования и употребления относительных прилагательны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редметных картинок, полоски для деления слов на слоги, простые карандаш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а из сказки А. С. Пушкина с опорой на серию картин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ом А. С. Пушкиным.  Развитие логического мышления. Развитие диалогической речи. Обучение краткому пересказу отрывка с опорой на иллюстрац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 С. Пушкина, текст «Сказки о рыбаке и рыбке», иллюстрации к сказке, 8 предметных картин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детей о комнатных растениях, их внешнем виде, особенностях строения. Уточнение способа ухода за растениями. Воспитание навыка полного ответа распространенным предложение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: 2 фикуса, фиалка, кактус, герань; предметные картинки из серии «Раст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ЛЬ - 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ов ЛЬ – Й на слух и в произношении. Преобразование слогов путем замены Й – ЛЬ. Деление слов на слоги, составление схем слогового состава. Выделение ударного слога. Упражнение в употреблении предлогов В, НА. Закрепление согласования притяжательных местоимений с существительны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редметных картинок, прямоугольные полоски  для обозначения слов, простые карандаш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. –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прилагательн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потребление относительных прилагательных от названий деревьев. Составление предложений с однородными членами. Закрепление и различение хвойных и лиственных деревьев. Упражнение  в согласовании прилагательных с существительны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редметных картинок из серии «Деревья»,  сюжетная картинка «Пар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 « В живом угол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рассказа по сюжетной картине. Упражнение детей  в употреблении глаголов прошедшего времени. Закрепление умения отвечать на вопросы полным предложением. Воспитывать у детей бережное отношение к живой природ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В живом уголке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детей о защитниках Родины, активизация словаря, обогащение речи признаками синонимами. Усвоение словообразования существительных, обозначающих воинов – защитников различных военных профессий. Воспитание уважения, любви,  благодарности к людям, защищающим Родину от врагов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«День Победы», предметные картинки из серии «Военные професс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четкого произношения звука С, характеристика звука. Определение места звука С в слове. Упражнения в звуковом анализе и синтезе слогов и слов. Составление рассказа по сюжетной серии картин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игрушка «Самол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Л. Кассиля «Сест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умения связно и последовательно пересказывать текст. Расширять знания о мужестве людей во время войны. Закрепление умения образовывать форму множественного числа существительных и прилагательны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ссказа Л. Кассиля «Сестра», сюжетные картинки из серии «Защитники Отече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е цве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детей о цветах. Классификация растений по месту произрастания, различение садовых и полевых цветов. Совершенствование  навыков цветовосприятия, цветоразличения, словообразования, согласования числительных с существительными в роде, числе, падеж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 из серии «Цветы», плакат «Садовые цветы», дид. игра «Лишняя картинка» из пос. Н. В. Нищево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еткого произношения  звука З, характеристика звука. Определение места звука в слове. Звуковой анализ и синтез слогов, односложных слов. Деление слов на слоги, подбор слов к схем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редметных картинок, пеналы для звукового анализа, зонтик, игруш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З - 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различения и правильного произношения звуков  С, З, характеристика звуков. Понятия  «глухой», «звонкий» звук. Звуковой анализ и синтез односложных слов. Развитие внимания , памя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редметных картинок, пеналы для звукового анализа, мяч, 2 дом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цве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детей о цветах. Классификация цветов: полевые, садовые, комнатные.  Совершенствование навыка словообразования относительных прилагательных от названий цветов . Упражнение  в составлении предложений с относительными прилагательны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букет», тексты загадок о цве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 расширение знаний детей о насекомых. Совершенствование навыка словообразования, согласования  числительных с прилагательными и существительными в роде, числе, падеж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з серии «Насекомые»,тексты загадок, дид. игра «На полянк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четкого произношения звука Ш, характеристика звука. Определение места звука в слове. Звуковой анализ односложных слов. Совершенствование  навыка словообразования с уменьшительно – ласкательными суффикс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метных картинок, разрезные картинки, схемы слов, пеналы для звукового анали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 - 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различения и правильного произношения звуков С, Ш, характеристика звуков. Обучение преобразованию деформированного текс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редметных картинок, игрушки: кошка, соба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тельного рассказа о насекомых с использованием схе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писывать предметы, выделяя характерные существенные и второстепенные признаки. Упражнять в подборе существительных к глаголам. Закрепление знаний о частях тела насекомых, активизация и расширение словаря по тем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з серии «Насекомые», схема описания насеко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А. К. Толстого «Колокольч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весне. Различение ранней и поздней весны. Обогащение лексики признаками и действиями предметов. Развитие диалогической речи. Заучивание стихотворения А. К. Толстого «Колокольчик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картинка «Степь в цвету», предметные картинки из серии «Цветы», текст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 -  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различения и правильного употребления в речи звуков С –Ш. Звуковой анализ и синтез односложных слов. Упражнение в согласовании числительных с существительными в роде, числе, падеж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клы, зайка, 16 предметных картинок, цифры: 1, 2, 3, 4,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. –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З - 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различения и правильного употребления в речи звуков З – Ж, характеристика звуков. Звуковой анализ и синтез слогов, односложных слов. Развитие внимания, мышления, памя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клы, предметные картинки, сюжетные карти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Лето красное приш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рассматриванию сюжетной картины и составлению рассказа. Упражнение в подборе существительных к прилагательным, развитие и активизация  словарного запаса детей. Воспитание  умения передавать в речи свои переживания и чув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Лето красное пришло» из пособия О. С. Гомзя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9:00Z</dcterms:created>
  <dc:creator>Ольга Викторовна</dc:creator>
  <dc:description/>
  <cp:keywords/>
  <dc:language>en-US</dc:language>
  <cp:lastModifiedBy>Ольга Викторовна</cp:lastModifiedBy>
  <dcterms:modified xsi:type="dcterms:W3CDTF">2014-02-16T10:04:00Z</dcterms:modified>
  <cp:revision>50</cp:revision>
  <dc:subject/>
  <dc:title/>
</cp:coreProperties>
</file>