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szCs w:val="28"/>
        </w:rPr>
      </w:pPr>
      <w:r>
        <w:rPr>
          <w:sz w:val="28"/>
          <w:szCs w:val="28"/>
        </w:rPr>
        <w:t>Доклад: «Обучение детей старшего возраста решению арифметических задач».</w:t>
      </w:r>
    </w:p>
    <w:p>
      <w:pPr>
        <w:pStyle w:val="22"/>
        <w:rPr>
          <w:sz w:val="28"/>
          <w:szCs w:val="28"/>
        </w:rPr>
      </w:pPr>
      <w:r>
        <w:rPr>
          <w:sz w:val="28"/>
          <w:szCs w:val="28"/>
        </w:rPr>
      </w:r>
    </w:p>
    <w:p>
      <w:pPr>
        <w:pStyle w:val="22"/>
        <w:rPr/>
      </w:pPr>
      <w:r>
        <w:rPr>
          <w:sz w:val="20"/>
          <w:szCs w:val="20"/>
        </w:rPr>
        <w:t>Титова Светлана Александровна</w:t>
      </w:r>
      <w:r>
        <w:rPr>
          <w:b w:val="false"/>
          <w:sz w:val="20"/>
          <w:szCs w:val="20"/>
        </w:rPr>
        <w:t>, МКДОУ «Детский сад № 67», старший воспитатель, город Дзержинск, Нижегород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нятие арифметической задач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иды арифметических задач, используемых в работе с дошкольника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новидности задач в зависимости от используемого наглядного материал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сновные элементы решения арифметической задач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держание и методика обучения решению арифметической задачи детей подготовительной к школе групп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еемственность в содержании и методах обучения математики в школе и детском сад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учение решению арифметической задачи – одно из средств умственного развития д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ложение (10 конспектов занятий с детьми старше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атематика по праву занимает очень большое место в системе дошкольного образования. Это вызвано целым рядом причин: началом школьного обучения с шести лет, обилием информации, получаемой ребенком повышением внимания к компьютеризации, желанием сделать процесс обучения более интенсивным, стремлением родителей</w:t>
        <w:tab/>
        <w:t xml:space="preserve"> в связи с этим как можно раньше научить ребенка узнавать цифры, считать, решать задачи. Математика оттачивает ум ребенка, развивает гибкость мышления, учит логике. Все эти качества  пригодятся детям, и не только при обучении матема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цессе математического и общего умственного развития детей старшего дошкольного  возраста существенное место занимает обучение их решению и составлению  простых арифметических задач. В детском саду проводится подготовительная работа по формированию у детей уверенных навыков вычислений при сложении и вычитании однозначных чисел и быстрых устных вычислений с двузначными числами с целью подготовки их к обучению в начальной школе. Если в школе обучение вычислениям ведется при решении примеров и арифметических задач, то в практике работы дошкольных учреждений принято знакомить детей с арифметическими действиями  и простейшими приемами вычисления на основе простых задач.</w:t>
      </w:r>
    </w:p>
    <w:p>
      <w:pPr>
        <w:pStyle w:val="TextBodyIndent"/>
        <w:rPr>
          <w:rFonts w:ascii="Times New Roman" w:hAnsi="Times New Roman" w:cs="Times New Roman"/>
          <w:sz w:val="28"/>
          <w:szCs w:val="28"/>
        </w:rPr>
      </w:pPr>
      <w:r>
        <w:rPr>
          <w:rFonts w:cs="Times New Roman" w:ascii="Times New Roman" w:hAnsi="Times New Roman"/>
          <w:sz w:val="28"/>
          <w:szCs w:val="28"/>
        </w:rPr>
        <w:t>Арифметическая задача – это простейшая, собственно математическая форма отображения реальных ситуаций, которые одновременно близки и понятны детям и с которыми они ежедневно сталкиваются, и стихийно, хотим мы этого или не хотим, стремятся выразить и осмыслить в числовых понят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личают простые задачи (в одно действие) и составные (в два и более действий). В подготовительной группе детского сада (6-7 лет) можно познакомить со следующими видами простых задач:</w:t>
      </w:r>
    </w:p>
    <w:p>
      <w:pPr>
        <w:pStyle w:val="Normal"/>
        <w:ind w:firstLine="708"/>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задачи, при решении которых дети усваивают конкретный смысл каждого из арифметических действий, т.е какое арифметическое действие соответствует той или иной операции над множествами ( сложение или вычитание). Это задачи на нахождение суммы двух чисел и на нахождение остатка.</w:t>
      </w:r>
    </w:p>
    <w:p>
      <w:pPr>
        <w:pStyle w:val="Normal"/>
        <w:ind w:firstLine="708"/>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простые задачи, при решении которых надо осмыслить связь между компонентами и результатами арифметических действий. Это задачи на нахождение неизвестных компон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а) нахождение  первого слагаемого по известным сумме и второму слагаемому;</w:t>
      </w:r>
    </w:p>
    <w:p>
      <w:pPr>
        <w:pStyle w:val="Normal"/>
        <w:ind w:firstLine="708"/>
        <w:rPr>
          <w:rFonts w:ascii="Times New Roman" w:hAnsi="Times New Roman" w:cs="Times New Roman"/>
          <w:sz w:val="28"/>
          <w:szCs w:val="28"/>
        </w:rPr>
      </w:pPr>
      <w:r>
        <w:rPr>
          <w:rFonts w:cs="Times New Roman" w:ascii="Times New Roman" w:hAnsi="Times New Roman"/>
          <w:sz w:val="28"/>
          <w:szCs w:val="28"/>
        </w:rPr>
        <w:t>б) нахождение второго слагаемого по известным сумме и первому слагаемому;</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хождение уменьшаемого по известным вычитаемому и раз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г) нахождение вычитаемого по известным уменьшаемому и разности.</w:t>
      </w:r>
    </w:p>
    <w:p>
      <w:pPr>
        <w:pStyle w:val="Normal"/>
        <w:ind w:firstLine="708"/>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 задачи, связанные, с понятием разностных отно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а) увеличение числа на несколько един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б) уменьшение числа на несколько единиц.</w:t>
      </w:r>
    </w:p>
    <w:p>
      <w:pPr>
        <w:pStyle w:val="Normal"/>
        <w:ind w:firstLine="708"/>
        <w:rPr>
          <w:rFonts w:ascii="Times New Roman" w:hAnsi="Times New Roman" w:cs="Times New Roman"/>
          <w:sz w:val="28"/>
          <w:szCs w:val="28"/>
        </w:rPr>
      </w:pPr>
      <w:r>
        <w:rPr>
          <w:rFonts w:cs="Times New Roman" w:ascii="Times New Roman" w:hAnsi="Times New Roman"/>
          <w:sz w:val="28"/>
          <w:szCs w:val="28"/>
        </w:rPr>
        <w:t>Имеются и другие разновидности простых задач, в которых раскрывается новый смысл арифметических действий, но с ними, как правило, дошкольников не знакомят, поскольку в д/с достаточно подвести детей к элементарному пониманию отношений между компонентами и результатами арифметических действий – сложения и вычит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инципе оба вида задач (простые и составные) доступны детям подготовительной группы, но в известной последовательности. Сначала следует учить решать задачи первого вида. По мере же осмысливания сущности арифметических  действий  и усвоения способов решения допустимо решение  и задач  второго вида, но с начала с облегченными числовыми данными (когда второе слагаемое или вычитаемое является единиц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зависимости от используемого для составления задач наглядного материала они подразделяются на задачи- драматизации, задачи-картинки, задачи-иллюстрации. Каждая разновидность этих задач обладает своими особенностями и раскрывает перед детьми те или иные стороны (роль тематики, сюжета, характера отношений между числовыми данными и др.), а также способствует развитию умения отбирать для сюжета задачи необходимый жизненный, бытовой, игровой материал, учит логически мысл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енность задач-драматизаций состоит в том, что содержание их  непосредственно отражает жизнь самих детей, т.е. то , что они только что делали или обычно делают.</w:t>
      </w:r>
    </w:p>
    <w:p>
      <w:pPr>
        <w:pStyle w:val="Normal"/>
        <w:ind w:firstLine="708"/>
        <w:rPr>
          <w:rFonts w:ascii="Times New Roman" w:hAnsi="Times New Roman" w:cs="Times New Roman"/>
          <w:sz w:val="28"/>
          <w:szCs w:val="28"/>
        </w:rPr>
      </w:pPr>
      <w:r>
        <w:rPr>
          <w:rFonts w:cs="Times New Roman" w:ascii="Times New Roman" w:hAnsi="Times New Roman"/>
          <w:sz w:val="28"/>
          <w:szCs w:val="28"/>
        </w:rPr>
        <w:t>Еще К.Д.Ушинский писал, что задачи выбираются самые практические, из жизни, с которыми дети знакомы.</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ое место в системе наглядных пособий занимают задачи-иллюстрации. В них  при помощи  игрушек создается простор для разнообразия сюжетов, для игры воображения (в них ограничиваются лишь тематика и числовые данные). Эти задачи  стимулируют припоминание интересных случаев, развивают воображение, учат по памяти отбирать факты в их логических связях, развивают у детей умение самостоятельно придумывать задачи, подводят их к решению и составлению устных 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иллюстрации задач широко применяются различные картинки, которые можно распределить по следующим группам:</w:t>
      </w:r>
    </w:p>
    <w:p>
      <w:pPr>
        <w:pStyle w:val="23"/>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ющие предметную наглядность, предметы и жизненное действие на</w:t>
      </w:r>
    </w:p>
    <w:p>
      <w:pPr>
        <w:pStyle w:val="Normal"/>
        <w:ind w:left="720"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х ясно выражены, например:  в вазе 3 яблока, девочка кладет еще 2 ябло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рные картинки, на которых представлены подобные ситуации, например: на левой стороне нарисовано 5 снежных баб, 3 из них под зонтиком, у 2 на головы надеты ведра, над ними светит солнышко. На правой стороне изображены снежные бабы под зонтиком, рядом с ними лужа воды, в которой лежат 2 вед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еспечивающие частичную предметную наглядность, например: изображен момент, когда 2 из пущенных мыльных пузыря лопаются, а 3 пузыря в воздух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ражающие только жизненную ситуацию при отсутствии действия, например: нарисована полка, на верхней ступеньке которой стоят 2 матрешки, а на нижней – 2 пирамид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требования к картинкам: простота сюжета, динамизм содержания и ярко выраженные количественные отношения между объе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казанные наглядные пособия способствуют усвоению смысла арифметической задачи и ее струк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о что значит « решить задачу?»</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правило, на этот вопрос отвечают следующим образом: «Решить задачу – это найти к ней правильный ответ». Но это не совсем так. Решить задачу – это значит: разобраться в ее условии, выделить, какие величины в задаче известны, какую надо найти, как они между собой взаимосвязаны, на основе этого правильно выбрать арифметические действия, записать соответствующий пример, вычислить его и записать ответ.</w:t>
      </w:r>
    </w:p>
    <w:p>
      <w:pPr>
        <w:pStyle w:val="Normal"/>
        <w:ind w:left="708" w:firstLine="397"/>
        <w:rPr>
          <w:rFonts w:ascii="Times New Roman" w:hAnsi="Times New Roman" w:cs="Times New Roman"/>
          <w:sz w:val="28"/>
          <w:szCs w:val="28"/>
        </w:rPr>
      </w:pPr>
      <w:r>
        <w:rPr>
          <w:rFonts w:cs="Times New Roman" w:ascii="Times New Roman" w:hAnsi="Times New Roman"/>
          <w:sz w:val="28"/>
          <w:szCs w:val="28"/>
        </w:rPr>
        <w:t>Таким образом,  решение задачи включает в себя следующие элемен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из условия задачи, выделение известных величин и той, которую надо най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аткая запись условия задач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бор задачи, правильный выбор арифметического действ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пись реш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ка решения.</w:t>
      </w:r>
    </w:p>
    <w:p>
      <w:pPr>
        <w:pStyle w:val="TextBodyIndent"/>
        <w:rPr>
          <w:rFonts w:ascii="Times New Roman" w:hAnsi="Times New Roman" w:cs="Times New Roman"/>
          <w:sz w:val="28"/>
          <w:szCs w:val="28"/>
        </w:rPr>
      </w:pPr>
      <w:r>
        <w:rPr>
          <w:rFonts w:cs="Times New Roman" w:ascii="Times New Roman" w:hAnsi="Times New Roman"/>
          <w:sz w:val="28"/>
          <w:szCs w:val="28"/>
        </w:rPr>
        <w:t>В обучении решению арифметических задач условно можно выделить два взаимосвязанных этапа: ознакомление со структурой задачи, способами решения её, и обучение приемам вычислений.</w:t>
      </w:r>
    </w:p>
    <w:p>
      <w:pPr>
        <w:pStyle w:val="TextBody"/>
        <w:rPr>
          <w:rFonts w:ascii="Times New Roman" w:hAnsi="Times New Roman" w:cs="Times New Roman"/>
          <w:sz w:val="28"/>
          <w:szCs w:val="28"/>
        </w:rPr>
      </w:pPr>
      <w:r>
        <w:rPr>
          <w:rFonts w:cs="Times New Roman" w:ascii="Times New Roman" w:hAnsi="Times New Roman"/>
          <w:sz w:val="28"/>
          <w:szCs w:val="28"/>
        </w:rPr>
        <w:tab/>
        <w:t>При этом дети в значительной степени осознают содержание арифметической задачи, учатся формулировать арифметические действия, аргументировать выбор действия.</w:t>
      </w:r>
    </w:p>
    <w:p>
      <w:pPr>
        <w:pStyle w:val="Normal"/>
        <w:rPr>
          <w:rFonts w:ascii="Times New Roman" w:hAnsi="Times New Roman" w:cs="Times New Roman"/>
          <w:sz w:val="28"/>
          <w:szCs w:val="28"/>
        </w:rPr>
      </w:pPr>
      <w:r>
        <w:rPr>
          <w:rFonts w:cs="Times New Roman" w:ascii="Times New Roman" w:hAnsi="Times New Roman"/>
          <w:sz w:val="28"/>
          <w:szCs w:val="28"/>
        </w:rPr>
        <w:tab/>
        <w:t>Несмотря на то, что вычислительная деятельность вызывает интерес, а самой проблеме решения арифметических задач отводится значительное место в программе обучения в д/с, многие старшие дошкольники и даже младшие школьники (учащиеся 1-3 классов) испытывают значительные трудности именно в решении арифметических задач. Эти дети, решая арифметические задачи, в выборе арифметического действия ориентируются в основном на внешние, несущественные связи и отношения между числовыми данными в условии задачи, а также между условием и вопросом задачи. Это проявляется прежде всего в непонимании обобщенного содержания понятий: условие, вопрос, действие, а так же знаков (+, -, =), в неумении правильно выбрать необходимый знак, арифметическое действие в том случае, когда заданное в условии конкретное отображение не соответствовало арифметическому действию (прилетели, добавили – сложение; улетели, взяли – вычит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имание содержания арифметических действий возможно на определенном уровне развития аналитико-синтетической деятельности ребенка. Для того, чтобы дети усвоили элементарные приемы вычислительной деятельности, необходима предварительная работа, направленная на овладение знаниями об отношениях между смежными числами натурального ряда, о составе числа, счете группами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ое значение в формировании вычислительной деятельности приобретают четкая системность и поэтапность в рабо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учение дошкольников решению задач проходит через ряд взаимосвязанных  между собой этап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этап - подготовительный.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ая цель этого этапа – организовать систему упражнений по выполнению операций над множествами. Так подготовкой к решению задач на сложение являются упражнения по объединению множеств. Для подготовки  к решению задач на вычитание – упражнения на выделение части множества. С помощью операций над множествами раскрывается отношение «часть – целое», доводится до понимания смысл выражений «больше на…», «меньше 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итывая наглядно-действенный и наглядно-образный характер мышления детей, следует оперировать такими множествами, элементы которого являются конкретные предметы, а также использовать в обучении дошкольников моделирующие движения, условные знаки, обозначения. В качестве наглядной основы для понимания отношений между частями и целым могут применяться диаграммы Эйлера-Венна, в которых эти отношения изображаются графичес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371600" cy="1257300"/>
                <wp:effectExtent l="5080" t="5080" r="5715" b="5715"/>
                <wp:wrapNone/>
                <wp:docPr id="1" name="Овал 5"/>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36pt;margin-top:5.3pt;width:107.95pt;height:9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7310</wp:posOffset>
                </wp:positionV>
                <wp:extent cx="1371600" cy="1257300"/>
                <wp:effectExtent l="5080" t="5080" r="5715" b="5715"/>
                <wp:wrapNone/>
                <wp:docPr id="2" name="Овал 6"/>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198pt;margin-top:5.3pt;width:107.95pt;height:98.95pt;mso-wrap-style:none;v-text-anchor:middle">
                <v:fill o:detectmouseclick="t" type="solid" color2="black"/>
                <v:stroke color="black" weight="9360" joinstyle="miter" endcap="flat"/>
                <w10:wrap type="none"/>
              </v:oval>
            </w:pict>
          </mc:Fallback>
        </mc:AlternateConten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wp:posOffset>
                </wp:positionV>
                <wp:extent cx="342900" cy="342900"/>
                <wp:effectExtent l="5080" t="5080" r="5715" b="5715"/>
                <wp:wrapNone/>
                <wp:docPr id="3" name="Овал 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63pt;margin-top:7.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1440</wp:posOffset>
                </wp:positionV>
                <wp:extent cx="342900" cy="342900"/>
                <wp:effectExtent l="5080" t="5080" r="5715" b="5715"/>
                <wp:wrapNone/>
                <wp:docPr id="4" name="Овал 4"/>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225pt;margin-top:7.2pt;width:26.95pt;height:26.95pt;mso-wrap-style:none;v-text-anchor:middle">
                <v:fill o:detectmouseclick="t" type="solid" color2="black"/>
                <v:stroke color="black" weight="9360" joinstyle="miter" endcap="flat"/>
                <w10:wrap type="none"/>
              </v:oval>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0335</wp:posOffset>
                </wp:positionV>
                <wp:extent cx="342900" cy="342900"/>
                <wp:effectExtent l="5080" t="5080" r="5715" b="5715"/>
                <wp:wrapNone/>
                <wp:docPr id="5" name="Овал 1"/>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90pt;margin-top:11.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0335</wp:posOffset>
                </wp:positionV>
                <wp:extent cx="342900" cy="342900"/>
                <wp:effectExtent l="5080" t="5080" r="5715" b="5715"/>
                <wp:wrapNone/>
                <wp:docPr id="6" name="Овал 2"/>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52pt;margin-top:11.05pt;width:26.95pt;height:26.95pt;mso-wrap-style:none;v-text-anchor:middle">
                <v:fill o:detectmouseclick="t" type="solid" color2="black"/>
                <v:stroke color="red" weight="9360" joinstyle="miter" endcap="flat"/>
                <w10:wrap type="none"/>
              </v:oval>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Известные совокупности, о которых говорится в условии задачи, обводятся черным, а неизвестные - красным цв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временных исследованиях по методике математического развития есть некоторые рекомендации к формированию обобщенных способов решения арифметических задач. Один из таких способов – решение задач по схеме-формуле. Это положение обосновано и экспериментально проверено в исследованиях Н.И. Непомнящей, Л.П.Клюевой, Е.А.Тархановой, Р.Л. Непомнящей. Предложенная авторами формула – это схематическое изображение отношения части и целого. Целое в данном случае – круг, половина круга – часть.</w:t>
      </w:r>
    </w:p>
    <w:p>
      <w:pPr>
        <w:pStyle w:val="Normal"/>
        <w:rPr/>
      </w:pPr>
      <w:r>
        <w:rPr>
          <w:rFonts w:cs="Times New Roman" w:ascii="Times New Roman" w:hAnsi="Times New Roman"/>
          <w:sz w:val="28"/>
          <w:szCs w:val="28"/>
        </w:rPr>
        <w:tab/>
      </w:r>
      <w:r>
        <w:rPr>
          <w:rFonts w:cs="Times New Roman" w:ascii="Times New Roman" w:hAnsi="Times New Roman"/>
          <w:b/>
          <w:sz w:val="28"/>
          <w:szCs w:val="28"/>
          <w:u w:val="single"/>
        </w:rPr>
        <w:t xml:space="preserve">На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этапе</w:t>
      </w:r>
      <w:r>
        <w:rPr>
          <w:rFonts w:cs="Times New Roman" w:ascii="Times New Roman" w:hAnsi="Times New Roman"/>
          <w:sz w:val="28"/>
          <w:szCs w:val="28"/>
        </w:rPr>
        <w:t xml:space="preserve"> нужно учить детей составлять задачи и подводить к усвоению их структуры. Подводить к пониманию структуры задачи лучше всего на задачах-драматизациях.</w:t>
      </w:r>
    </w:p>
    <w:p>
      <w:pPr>
        <w:pStyle w:val="Normal"/>
        <w:rPr>
          <w:rFonts w:ascii="Times New Roman" w:hAnsi="Times New Roman" w:cs="Times New Roman"/>
          <w:sz w:val="28"/>
          <w:szCs w:val="28"/>
        </w:rPr>
      </w:pPr>
      <w:r>
        <w:rPr>
          <w:rFonts w:cs="Times New Roman" w:ascii="Times New Roman" w:hAnsi="Times New Roman"/>
          <w:sz w:val="28"/>
          <w:szCs w:val="28"/>
        </w:rPr>
        <w:t>На первых занятиях предлагаются задачи-драматизации, в которых требуется найти сумму (на основе объединения множеств) или разность (остаток). При составлении таких задач следует идти от малых чисел к большим (до 10). Сначала одним из числовых данных служит единица. На этих занятиях основное внимание уделяется ознакомлению со структурой задачи, умению выделять числовые данные, устанавливать связи между ними, называть и выполнять арифметические действия сложения и вычитания. Поскольку решение в этот период опирается в основном на восприятие конкретных множеств (предметы, игрушки, картинки), то дети фактически используют счет вместо вычислений.</w:t>
      </w:r>
    </w:p>
    <w:p>
      <w:pPr>
        <w:pStyle w:val="Normal"/>
        <w:rPr>
          <w:rFonts w:ascii="Times New Roman" w:hAnsi="Times New Roman" w:cs="Times New Roman"/>
          <w:sz w:val="28"/>
          <w:szCs w:val="28"/>
        </w:rPr>
      </w:pPr>
      <w:r>
        <w:rPr>
          <w:rFonts w:cs="Times New Roman" w:ascii="Times New Roman" w:hAnsi="Times New Roman"/>
          <w:sz w:val="28"/>
          <w:szCs w:val="28"/>
        </w:rPr>
        <w:t>После нескольких упражнений воспитатель дает определение арифметической задаче – это маленький рассказ, в котором есть числа, их не менее чем два, в конце такого рассказа ставится вопрос, который требует определения количества.</w:t>
      </w:r>
    </w:p>
    <w:p>
      <w:pPr>
        <w:pStyle w:val="Normal"/>
        <w:rPr>
          <w:rFonts w:ascii="Times New Roman" w:hAnsi="Times New Roman" w:cs="Times New Roman"/>
          <w:sz w:val="28"/>
          <w:szCs w:val="28"/>
        </w:rPr>
      </w:pPr>
      <w:r>
        <w:rPr>
          <w:rFonts w:cs="Times New Roman" w:ascii="Times New Roman" w:hAnsi="Times New Roman"/>
          <w:sz w:val="28"/>
          <w:szCs w:val="28"/>
        </w:rPr>
        <w:t>На этом этапе важно показать детям, чем задача отличается от рассказа, загадки, подчеркнуть значение и характер вопроса.</w:t>
      </w:r>
    </w:p>
    <w:p>
      <w:pPr>
        <w:pStyle w:val="Normal"/>
        <w:rPr>
          <w:rFonts w:ascii="Times New Roman" w:hAnsi="Times New Roman" w:cs="Times New Roman"/>
          <w:sz w:val="28"/>
          <w:szCs w:val="28"/>
        </w:rPr>
      </w:pPr>
      <w:r>
        <w:rPr>
          <w:rFonts w:cs="Times New Roman" w:ascii="Times New Roman" w:hAnsi="Times New Roman"/>
          <w:sz w:val="28"/>
          <w:szCs w:val="28"/>
        </w:rPr>
        <w:t>Итак, в структуре арифметической задачи дети с помощью воспитателя пока еще выделяют только две части: условие и вопрос.</w:t>
      </w:r>
    </w:p>
    <w:p>
      <w:pPr>
        <w:pStyle w:val="Normal"/>
        <w:rPr>
          <w:rFonts w:ascii="Times New Roman" w:hAnsi="Times New Roman" w:cs="Times New Roman"/>
          <w:sz w:val="28"/>
          <w:szCs w:val="28"/>
        </w:rPr>
      </w:pPr>
      <w:r>
        <w:rPr>
          <w:rFonts w:cs="Times New Roman" w:ascii="Times New Roman" w:hAnsi="Times New Roman"/>
          <w:sz w:val="28"/>
          <w:szCs w:val="28"/>
        </w:rPr>
        <w:t>Ознакомившись со структурой задачи, дети решают их. С этого момента в массовой практике часто начинается свободное составление задач и решение их без учета особенностей, без выделения типов, усложнения их.</w:t>
      </w:r>
    </w:p>
    <w:p>
      <w:pPr>
        <w:pStyle w:val="Normal"/>
        <w:rPr>
          <w:rFonts w:ascii="Times New Roman" w:hAnsi="Times New Roman" w:cs="Times New Roman"/>
          <w:sz w:val="28"/>
          <w:szCs w:val="28"/>
        </w:rPr>
      </w:pPr>
      <w:r>
        <w:rPr>
          <w:rFonts w:cs="Times New Roman" w:ascii="Times New Roman" w:hAnsi="Times New Roman"/>
          <w:sz w:val="28"/>
          <w:szCs w:val="28"/>
        </w:rPr>
        <w:t>Принципиально важно ознакомить детей с разными типами задач, оказать помощь в выявлении специфики, особенностей каждого типа. Именно это вооружает ребенка обобщенным способом умственной деятельности, на что в дальнейшем можно будет опереться при изучении математики в школе.</w:t>
      </w:r>
    </w:p>
    <w:p>
      <w:pPr>
        <w:pStyle w:val="Normal"/>
        <w:rPr>
          <w:rFonts w:ascii="Times New Roman" w:hAnsi="Times New Roman" w:cs="Times New Roman"/>
          <w:sz w:val="28"/>
          <w:szCs w:val="28"/>
        </w:rPr>
      </w:pPr>
      <w:r>
        <w:rPr>
          <w:rFonts w:cs="Times New Roman" w:ascii="Times New Roman" w:hAnsi="Times New Roman"/>
          <w:sz w:val="28"/>
          <w:szCs w:val="28"/>
        </w:rPr>
        <w:tab/>
        <w:t>В системе дальнейшей работы можно выделить несколько этапов в зависимости от типов арифметических задач. Но сам термин «типы задач» в работе с детьми не используется, а употребляются такие слова и выражения, как: подобные задачи, такие же самые, новые, совсем другие.</w:t>
      </w:r>
    </w:p>
    <w:p>
      <w:pPr>
        <w:pStyle w:val="Normal"/>
        <w:rPr>
          <w:rFonts w:ascii="Times New Roman" w:hAnsi="Times New Roman" w:cs="Times New Roman"/>
          <w:sz w:val="28"/>
          <w:szCs w:val="28"/>
        </w:rPr>
      </w:pPr>
      <w:r>
        <w:rPr>
          <w:rFonts w:cs="Times New Roman" w:ascii="Times New Roman" w:hAnsi="Times New Roman"/>
          <w:sz w:val="28"/>
          <w:szCs w:val="28"/>
        </w:rPr>
        <w:t>Первый этап в работе заключается в  составлении и решении задач на нахождение суммы и остатка. На этом этапе важно показать детям, как изменяется множество при объединении или вычитании частей. Воспитатель формирует представления о действиях сложения и вычитания, одновременно знакомит детей со знаками «+» (прибавить, сложить); «-» (отнять, вычесть); «=» (равно, получится).</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ебенок постепенно от действий с конкретными множествами переходит к действиям с числами – решает  арифметические задачи и знакомится с записью модели арифметических действий с условными знаками.</w:t>
      </w:r>
    </w:p>
    <w:p>
      <w:pPr>
        <w:pStyle w:val="Normal"/>
        <w:rPr>
          <w:rFonts w:ascii="Times New Roman" w:hAnsi="Times New Roman" w:cs="Times New Roman"/>
          <w:sz w:val="28"/>
          <w:szCs w:val="28"/>
        </w:rPr>
      </w:pPr>
      <w:r>
        <w:rPr>
          <w:rFonts w:cs="Times New Roman" w:ascii="Times New Roman" w:hAnsi="Times New Roman"/>
          <w:sz w:val="28"/>
          <w:szCs w:val="28"/>
        </w:rPr>
        <w:t>Уже на 2-3 занятии наряду с задачами-драматизациями и задачами-иллюстрациями можно предлагать детям решать устные (текстовые) задач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Этот этап работы связан с использованием карточек с цифрами и знаками. Особенно полезны упражнения в самостоятельном составлении аналогичных задач. При этом воспитатель должен помнить, что основное заключается в нахождении не столько ответа (названия числа), сколько в нахождении пути решения. Если с первых шагов обучения дети осознают необходимость, значение анализа простых задач, то позднее это поможет им в решении сложных математических задач. Активность умственной деятельности ребенка во многом зависит от умения воспитателя ставить вопросы, побуждать его мыслить. </w:t>
      </w:r>
    </w:p>
    <w:p>
      <w:pPr>
        <w:pStyle w:val="Normal"/>
        <w:rPr>
          <w:rFonts w:ascii="Times New Roman" w:hAnsi="Times New Roman" w:cs="Times New Roman"/>
          <w:sz w:val="28"/>
          <w:szCs w:val="28"/>
        </w:rPr>
      </w:pPr>
      <w:r>
        <w:rPr>
          <w:rFonts w:cs="Times New Roman" w:ascii="Times New Roman" w:hAnsi="Times New Roman"/>
          <w:sz w:val="28"/>
          <w:szCs w:val="28"/>
        </w:rPr>
        <w:tab/>
        <w:t>Следующий этап в работе связан с ознакомлением детей с новыми задачами: на отношения больше (меньше) на несколько единиц. В этих задачах арифметические действия как бы подсказаны в самом условии задачи. Отношение «больше на единицу» требует от ребенка увеличения, присчитывания, сложения. Отношение « меньше на единицу» требует от ребенка уменьшения, вычитания. Таким образом, дети учатся решать задачи 2-го типа.</w:t>
      </w:r>
    </w:p>
    <w:p>
      <w:pPr>
        <w:pStyle w:val="Normal"/>
        <w:ind w:firstLine="708"/>
        <w:rPr>
          <w:rFonts w:ascii="Times New Roman" w:hAnsi="Times New Roman" w:cs="Times New Roman"/>
          <w:sz w:val="28"/>
          <w:szCs w:val="28"/>
        </w:rPr>
      </w:pPr>
      <w:r>
        <w:rPr>
          <w:rFonts w:cs="Times New Roman" w:ascii="Times New Roman" w:hAnsi="Times New Roman"/>
          <w:sz w:val="28"/>
          <w:szCs w:val="28"/>
        </w:rPr>
        <w:t>Шестилеткам необходимо предлагать сравнивать задачи разных типов, хотя это для них и сложно. Основным критерием сравнения является вопрос. В вопросе подчеркивается, что нужно определить только количество второго множества, которое больше (меньше) на единицу, или общее количество (остаток, разницу). Арифметические действия  одинаковые, а цель разная, что способствует развитию мышления. Воспитатель постепенно  подводит детей к пониманию этого.</w:t>
      </w:r>
    </w:p>
    <w:p>
      <w:pPr>
        <w:pStyle w:val="Normal"/>
        <w:rPr>
          <w:rFonts w:ascii="Times New Roman" w:hAnsi="Times New Roman" w:cs="Times New Roman"/>
          <w:sz w:val="28"/>
          <w:szCs w:val="28"/>
        </w:rPr>
      </w:pPr>
      <w:r>
        <w:rPr>
          <w:rFonts w:cs="Times New Roman" w:ascii="Times New Roman" w:hAnsi="Times New Roman"/>
          <w:sz w:val="28"/>
          <w:szCs w:val="28"/>
        </w:rPr>
        <w:t>Ещё более важный и ответственный этап в обучении детей решению арифметических задач – ознакомление их с 3-м типом задач: на разностное сравнение чисел. Задачи этого типа решаются только вычитанием. Особое внимание обращается на основное – вопрос в задаче. Вопрос начинается со слов «на сколько?», т.е. всегда необходимо определить разницу, разностные отношения между числовыми данными. Воспитатель учит детей понимать отношения зависимости между числовыми данными. Задачи 3-го типа помогают  воспитателю закрепить знания о структуре задачи и способствуют развитию умения различать и находить соответствующее арифметическое действие.</w:t>
      </w:r>
    </w:p>
    <w:p>
      <w:pPr>
        <w:pStyle w:val="Normal"/>
        <w:rPr>
          <w:rFonts w:ascii="Times New Roman" w:hAnsi="Times New Roman" w:cs="Times New Roman"/>
          <w:sz w:val="28"/>
          <w:szCs w:val="28"/>
        </w:rPr>
      </w:pPr>
      <w:r>
        <w:rPr>
          <w:rFonts w:cs="Times New Roman" w:ascii="Times New Roman" w:hAnsi="Times New Roman"/>
          <w:sz w:val="28"/>
          <w:szCs w:val="28"/>
        </w:rPr>
        <w:tab/>
        <w:t>Чтобы дети лучше запоминали числовые данные, используются карточки с цифрами, а впоследствии и знаки.</w:t>
      </w:r>
    </w:p>
    <w:p>
      <w:pPr>
        <w:pStyle w:val="Normal"/>
        <w:rPr>
          <w:rFonts w:ascii="Times New Roman" w:hAnsi="Times New Roman" w:cs="Times New Roman"/>
          <w:sz w:val="28"/>
          <w:szCs w:val="28"/>
        </w:rPr>
      </w:pPr>
      <w:r>
        <w:rPr>
          <w:rFonts w:cs="Times New Roman" w:ascii="Times New Roman" w:hAnsi="Times New Roman"/>
          <w:sz w:val="28"/>
          <w:szCs w:val="28"/>
        </w:rPr>
        <w:tab/>
        <w:t>Особое внимание в этот период следует уделять обучению детей составлению и решению задач по иллюстрациям и числовым примерам.</w:t>
      </w:r>
    </w:p>
    <w:p>
      <w:pPr>
        <w:pStyle w:val="Normal"/>
        <w:rPr>
          <w:rFonts w:ascii="Times New Roman" w:hAnsi="Times New Roman" w:cs="Times New Roman"/>
          <w:sz w:val="28"/>
          <w:szCs w:val="28"/>
        </w:rPr>
      </w:pPr>
      <w:r>
        <w:rPr>
          <w:rFonts w:cs="Times New Roman" w:ascii="Times New Roman" w:hAnsi="Times New Roman"/>
          <w:sz w:val="28"/>
          <w:szCs w:val="28"/>
        </w:rPr>
        <w:tab/>
        <w:t>Составление и решение задач по числовому примеру требует сложной умственной деятельности, поскольку содержание задачи не может быть произвольным, а опирается на числовой пример как на схему. На основе числовых примеров дети составляют разные типы задач. Такие занятия помогают детям понять основное – арифметические задачи могут быть разными, а математическое решение одинаковое.</w:t>
      </w:r>
    </w:p>
    <w:p>
      <w:pPr>
        <w:pStyle w:val="Normal"/>
        <w:rPr>
          <w:rFonts w:ascii="Times New Roman" w:hAnsi="Times New Roman" w:cs="Times New Roman"/>
          <w:sz w:val="28"/>
          <w:szCs w:val="28"/>
        </w:rPr>
      </w:pPr>
      <w:r>
        <w:rPr>
          <w:rFonts w:cs="Times New Roman" w:ascii="Times New Roman" w:hAnsi="Times New Roman"/>
          <w:sz w:val="28"/>
          <w:szCs w:val="28"/>
        </w:rPr>
        <w:tab/>
        <w:t>После того как у детей сформируются представления и некоторые понятия об арифметической задаче, отношениях между числовыми данными, между условием и вопросом задачи, можно переходить к следующему этапу в обучении – ознакомлению с преобразованием прямых задач в обратные. Это даст возможность ещё глубже усвоить математическую формулу задачи, специфику каждого типа задач. Воспитатель объясняет, что каждую простую арифметическую задачу можно преобразовать в новую, если искомое задачи взять за одно из данных новой задачи, а одно из данных преобразованной задачи считать искомым в новой задаче. На  этом  этапе воспитатель должен обратить  внимание на независимость выбора решения задачи от отдельных слов и выражений.</w:t>
      </w:r>
    </w:p>
    <w:p>
      <w:pPr>
        <w:pStyle w:val="Normal"/>
        <w:rPr>
          <w:rFonts w:ascii="Times New Roman" w:hAnsi="Times New Roman" w:cs="Times New Roman"/>
          <w:sz w:val="28"/>
          <w:szCs w:val="28"/>
        </w:rPr>
      </w:pPr>
      <w:r>
        <w:rPr>
          <w:rFonts w:cs="Times New Roman" w:ascii="Times New Roman" w:hAnsi="Times New Roman"/>
          <w:sz w:val="28"/>
          <w:szCs w:val="28"/>
        </w:rPr>
        <w:tab/>
        <w:t>Ознакомление с прямыми и обратными задачами  повышает познавательную активность, развивает способность логически мыслить.</w:t>
      </w:r>
    </w:p>
    <w:p>
      <w:pPr>
        <w:pStyle w:val="Normal"/>
        <w:rPr>
          <w:rFonts w:ascii="Times New Roman" w:hAnsi="Times New Roman" w:cs="Times New Roman"/>
          <w:sz w:val="28"/>
          <w:szCs w:val="28"/>
        </w:rPr>
      </w:pPr>
      <w:r>
        <w:rPr>
          <w:rFonts w:cs="Times New Roman" w:ascii="Times New Roman" w:hAnsi="Times New Roman"/>
          <w:sz w:val="28"/>
          <w:szCs w:val="28"/>
        </w:rPr>
        <w:tab/>
        <w:t>После того как дети усвоят структуру задачи и арифметические действия сложения и вычитания, детей можно познакомить с вычислительными приемами. Если на первом этапе вторым слагаемым или вычитаемым было число один. То теперь можно показать, как следует прибавлять или отнимать число два и три. Однако и здесь необходимо соблюдать постепенность: сначала дети учатся прибавлять и отнимать число два, а затем уже и число три.</w:t>
      </w:r>
    </w:p>
    <w:p>
      <w:pPr>
        <w:pStyle w:val="Normal"/>
        <w:rPr>
          <w:rFonts w:ascii="Times New Roman" w:hAnsi="Times New Roman" w:cs="Times New Roman"/>
          <w:sz w:val="28"/>
          <w:szCs w:val="28"/>
        </w:rPr>
      </w:pPr>
      <w:r>
        <w:rPr>
          <w:rFonts w:cs="Times New Roman" w:ascii="Times New Roman" w:hAnsi="Times New Roman"/>
          <w:sz w:val="28"/>
          <w:szCs w:val="28"/>
        </w:rPr>
        <w:tab/>
        <w:t>Значительно уточняется понимание приема присчитывания  и отсчитывания, когда дети уже научились записывать арифметическое  действие; условные обозначения поднимают уровень обобщений детей. Важно приучить детей доказывать правильность решения и ответа в устных задачах с помощью различных видов нагляд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ля детей высокого уровня интеллектуального развития можно предлагать проблемные (косвенные) задачи Ознакомление детей 7-го жизни с задачами такого типа возможно и имеет большое значение  для их ум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освенные задачи отличаются тем, что в них оба числа характеризуют  один и тот же объект, а вопрос направлен на определение количества другого объекта. Трудности в решении таких задач определяются самой структурой и содержанием  задачи. Как правило, в этих задачах есть слова, которые дезорганизуют ребенка при выборе арифметического действия. Для того, чтобы ребенок правильно сориентировался, воспитатель учит его более тщательно анализировать задачу. Чтобы выбрать арифметическое действие, ребенок должен уметь рассуждать, логически мысли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задач воспитатель должен помнить о том, что важно разнообразить формулировки в условии и вопросе задачи. Важно развивать мысль детей, показывая разнообразие задач по тематике, разнообразие сюжетов при одной и той же теме, возможность использования разнообразных наглядных средств при составлении задач (драматизация, сюжетные игрушки, сюжетные картины, картинки-задачи, запись решения и т. д.)</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ние программы по  обучению детей решению арифметических задач  предполагает реализацию больших потенциальных возможностей ребенка. Однако здесь важно и то, как, какими методами будет осуществляться обуч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определении методов и приемов следует учитывать физические и психические особенности ребенка и вести обучение с помощью дошкольных форм воспитательно-образовательной работы, где широко используются дидактические игры, наглядно-предметные занятия, различные виды практической деятельности. Процесс обучения должен стимулировать активность всех детей, давать возможность спорить, свободно общаться друг с другом в поисках истины. Наиболее результативным в условиях детского сада является создание на занятиях психолого-педагогических условий для развития познавательных интересов детей, привлечение их к совместному решению учебных задач, подведение к самостоятельным выводам, включение в занятия проблемных ситуаций. Главная задача педагога на занятиях – добиться, чтобы ребенок понимал сущность явлений. На занятиях по математике следует постоянно обращать внимание на речевую работу. На каждом занятии педагог учит детей четко выражать  свою мысль, делать вывод, умозаключение, объяснить, почему получился тот или иной результат.  </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в методике математического развития дошкольников большое внимание уделяется проблеме обучения их вычислительной деятельности. Однако  только в результате целенаправленной систематической работы у детей формируются достаточно прочные и осознанные знания и навыки в вычислительной деятельности, а это важная предпосылка в овладении математической деятельности в шко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учение дошкольников как начальное звено образования ориентируется на возможности детей этого возраста, а также на требования современного начального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показывает анализ современных программ по математике для 1 класса и детского сада, в их содержании достигнута значительная преем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нтральным понятием, с которым знакомятся дети и в детском саду,  и в школе является множество, а основным методом обучения – метод одновременного изучения взаимообрат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ое значение для изучения школьного курса математики имеет своевременное ознакомление дошкольников с арифметическими задачами и пример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емственность, как подчеркивает А.М.Леушина, заключается совсем не в том, есть ли в «Программе детского сада» понятие «обратная задача», а в том, умеет ли ребенок анализировать задачи, выделять в них существенные черты и обобщать 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емственность в работе школы и детского сада по обучению математики – важная и сложная педагогическая пробл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ространенной является преемственность, которая  характеризуется дублированием в дошкольной подготовке основного содержания и конкретных заданий программ 1 класса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тором типе преемственности подготовка детей ведется вне ДОУ, дома, в семье, самими родителями. В этом случае обучение, как правило, имеет стихийный характер. Дети при такой подготовке усваивают не систематические сведения и факты из учебной программы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более правильным и перспективным следует считать третий тип преемственности. При использовании его в обучении дошкольников, используется меньше чем  половина учебного материала 1 кла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арифметических задач должно занимать значительное место в программе обучения дошкольников. Согласиться с соображением: «Ну и пусть они это делают сами, как умеют, а в школе научатся решать задачи» - никак нельзя, поскольку применение пересчета в ситуации соответствующей арифметической задаче, а именно к нему прибегают дети при таком «самостоятельном» решении, противоречит математическому содержанию арифметической за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следования показывают, что дети, которые решали арифметические задачи путем пересчета и не составляли арифметическую формулу,  переучиваются с большим трудом и долго не могут усвоить функцию арифметических действий в задач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пыт работы в школе свидетельствует о том, что возможности обучения воспитанников детского сада значительно выше, чем у детей, которые приходят в школу из семь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и в детском саду, так и в школе значительное место  уделяется решению арифметических задач. Но обучение арифметическим задачам не должны быть самоцелью. Задачи являются одним из средств логического мышления. Профессор А.И.Маркушевич пишет: « …За арифметикой, в особенности за арифметическими задачами, всегда признавалась и другая исключительная роль в обучении, а именно развитие сообразительности, смекал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задачами совершенствуются умения проводить анализ и синтез, обобщать и конкретизировать, раскрывать основное, выделять главное в тексте и отбрасывать несущественное, второстепенное.</w:t>
      </w:r>
    </w:p>
    <w:p>
      <w:pPr>
        <w:pStyle w:val="Normal"/>
        <w:ind w:firstLine="708"/>
        <w:rPr/>
      </w:pPr>
      <w:r>
        <w:rPr>
          <w:rFonts w:cs="Times New Roman" w:ascii="Times New Roman" w:hAnsi="Times New Roman"/>
          <w:sz w:val="28"/>
          <w:szCs w:val="28"/>
        </w:rPr>
        <w:t>«… Решение задач способствует воспитанию терпения, настойчивости, воли, способствует пробуждению интереса к самому процессу поиска решения, дает возможность испытать глубокое удовлетворение, связанное с удачным решение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1"/>
        </w:numPr>
        <w:rPr/>
      </w:pPr>
      <w:r>
        <w:rPr>
          <w:rFonts w:cs="Times New Roman" w:ascii="Times New Roman" w:hAnsi="Times New Roman"/>
          <w:sz w:val="28"/>
          <w:szCs w:val="28"/>
        </w:rPr>
        <w:t xml:space="preserve">Моро М.И., Пышкало А.М. Методика обучения математике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 М.: 1978.</w:t>
      </w:r>
    </w:p>
    <w:p>
      <w:pPr>
        <w:pStyle w:val="Normal"/>
        <w:ind w:firstLine="708"/>
        <w:rPr>
          <w:rFonts w:ascii="Times New Roman" w:hAnsi="Times New Roman" w:cs="Times New Roman"/>
          <w:sz w:val="28"/>
          <w:szCs w:val="28"/>
        </w:rPr>
      </w:pPr>
      <w:r>
        <w:rPr>
          <w:rFonts w:cs="Times New Roman" w:ascii="Times New Roman" w:hAnsi="Times New Roman"/>
          <w:sz w:val="28"/>
          <w:szCs w:val="28"/>
        </w:rPr>
        <w:t>Успешность обучения детей в школе связана не только с наличием у дошкольников определенного объема знаний. Даже умение считать и решать задачи не имеет при этом решительного значения. Школьное обучение основные требования предъявляет прежде всего к умственной деятельности.  Потому обучение элементарной математической  деятельности в детском саду осуществляется на фоне развернутой умственной деятельности детей. Поэтому так важно научить детей наблюдать, анализировать, обобщать, делать выводы. Выпускники детского сада должны осознанно, с пониманием сути явлений уметь использовать приобретенные знания и навыки не только в обычной, стереотипной, но и в измененной ситуации, в новых, необычных обстоятельствах. Поэтому современная дошкольная дидактика направлена на отработку путей оптимизации обучения с целью повышения всех перечисленных выше кач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31"/>
        <w:rPr>
          <w:rFonts w:ascii="Times New Roman" w:hAnsi="Times New Roman" w:cs="Times New Roman"/>
          <w:sz w:val="28"/>
          <w:szCs w:val="28"/>
        </w:rPr>
      </w:pPr>
      <w:r>
        <w:rPr>
          <w:rFonts w:cs="Times New Roman" w:ascii="Times New Roman" w:hAnsi="Times New Roman"/>
          <w:sz w:val="28"/>
          <w:szCs w:val="28"/>
        </w:rPr>
        <w:t>1.  Ерофеева Т.И. и др. Математика для дошкольников. Кн. Для воспитателя детского сада. / Т.И. Ерофеева, Л.Н. Павлова, В.П. Новикова. – М.: Просвещение, 1992.-191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люева Л. Некоторые особенности решения арифметических задач детьми старшего дошкольного возраста.// Дошкольное воспитание. –1971.-№ 4.</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евинова Л. Обучение решению задач в детском саду.// Дошкольное воспитание.-1972.-№ 1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еушина А.М. Формирование элементарных математических представлений у детей дошкольного возраста. Учеб. пособие для студентов пед. ин-тов по специальности «Дошкольная педагогика и психология». - М.: Просвещение, 1979.-368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помнящая Н. Формирование математических представлений у дошкольников.// Дошкольное воспитание.1971.№ 4.</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готовка детей к школе в СССР и ЧССР: Кн. Для работников дошкольных учреждений/ Н.Н.Поддьяков, Л.А.Венгер, Т.Беньова и др.; Под ред. Л.А.Парамоновой. – М.: Просвещение; Братислава: Словац. пед. изд-во,1989. –176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аценко Р. Обучение детей вычислениям.//Дошкольное воспитание. –1980.-№ 1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арунтаеваТ.В. Развитие элементарных математических представлений у дошкольников.- 2-ое изд., испр. – М.: Просвещение, 1980. –64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у дошкольников:Учеб. пособие  для студентов пед. институтов./ Р.Л. Березина, З.А.Михайлова, Р.Л.Непомнящая и др.; Под ред. А.А. Столяра. – М.: Просвещение, 1988. – 303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Щербакова Е.И. Методика обучения математике в детском саду: Учеб. пособие для студ. дошк. отд-ий и фак. сред. пед. учеб. заведений. – М.: Издательский центр «Академия», 1988. – 272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40"/>
      <w:szCs w:val="24"/>
    </w:rPr>
  </w:style>
  <w:style w:type="character" w:styleId="Style15">
    <w:name w:val="Основной текст с отступом Знак"/>
    <w:qFormat/>
    <w:rPr>
      <w:rFonts w:ascii="Arial" w:hAnsi="Arial" w:eastAsia="Times New Roman" w:cs="Times New Roman"/>
      <w:sz w:val="17"/>
    </w:rPr>
  </w:style>
  <w:style w:type="character" w:styleId="21">
    <w:name w:val="Основной текст с отступом 2 Знак"/>
    <w:qFormat/>
    <w:rPr>
      <w:rFonts w:ascii="Arial" w:hAnsi="Arial" w:eastAsia="Times New Roman" w:cs="Times New Roman"/>
      <w:sz w:val="17"/>
    </w:rPr>
  </w:style>
  <w:style w:type="character" w:styleId="Style16">
    <w:name w:val="Основной текст Знак"/>
    <w:qFormat/>
    <w:rPr>
      <w:rFonts w:ascii="Arial" w:hAnsi="Arial" w:eastAsia="Times New Roman" w:cs="Times New Roman"/>
      <w:sz w:val="17"/>
    </w:rPr>
  </w:style>
  <w:style w:type="character" w:styleId="3">
    <w:name w:val="Основной текст с отступом 3 Знак"/>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втор"/>
    <w:basedOn w:val="Normal"/>
    <w:qFormat/>
    <w:pPr>
      <w:ind w:hanging="0"/>
      <w:jc w:val="left"/>
    </w:pPr>
    <w:rPr>
      <w:i/>
      <w:sz w:val="16"/>
    </w:rPr>
  </w:style>
  <w:style w:type="paragraph" w:styleId="22">
    <w:name w:val="Основной текст 2"/>
    <w:basedOn w:val="Normal"/>
    <w:qFormat/>
    <w:pPr>
      <w:ind w:hanging="0"/>
      <w:jc w:val="center"/>
    </w:pPr>
    <w:rPr>
      <w:rFonts w:ascii="Times New Roman" w:hAnsi="Times New Roman" w:cs="Times New Roman"/>
      <w:b/>
      <w:sz w:val="40"/>
      <w:szCs w:val="24"/>
    </w:rPr>
  </w:style>
  <w:style w:type="paragraph" w:styleId="TextBodyIndent">
    <w:name w:val="Body Text Indent"/>
    <w:basedOn w:val="Normal"/>
    <w:pPr>
      <w:spacing w:before="0" w:after="120"/>
      <w:ind w:left="283" w:firstLine="397"/>
    </w:pPr>
    <w:rPr/>
  </w:style>
  <w:style w:type="paragraph" w:styleId="23">
    <w:name w:val="Основной текст с отступом 2"/>
    <w:basedOn w:val="Normal"/>
    <w:qFormat/>
    <w:pPr>
      <w:spacing w:lineRule="auto" w:line="480" w:before="0" w:after="120"/>
      <w:ind w:left="283" w:firstLine="397"/>
    </w:pPr>
    <w:rPr/>
  </w:style>
  <w:style w:type="paragraph" w:styleId="31">
    <w:name w:val="Основной текст с отступом 3"/>
    <w:basedOn w:val="Normal"/>
    <w:qFormat/>
    <w:pPr>
      <w:spacing w:before="0" w:after="120"/>
      <w:ind w:left="283" w:firstLine="397"/>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53:00Z</dcterms:created>
  <dc:creator>Света</dc:creator>
  <dc:description/>
  <dc:language>en-US</dc:language>
  <cp:lastModifiedBy>Света</cp:lastModifiedBy>
  <dcterms:modified xsi:type="dcterms:W3CDTF">2013-04-21T12:53:00Z</dcterms:modified>
  <cp:revision>2</cp:revision>
  <dc:subject/>
  <dc:title/>
</cp:coreProperties>
</file>