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   РОДИТЕЛЯМ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УДУЩИХ  ПЕРВОКЛАССНИК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Поддерживайте в ребенке стремление стать школьником. 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Рассказывайте  ребенку о своих школьных годах, это повысит его интерес к школе.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</w:t>
      </w:r>
      <w:r>
        <w:rPr>
          <w:rFonts w:eastAsia="Meiryo UI" w:cs="Meiryo UI" w:ascii="Meiryo UI" w:hAnsi="Meiryo UI"/>
        </w:rPr>
        <w:t>Следите за состоянием здоровья и занимайтесь реабилитацией всех выявленных отклонений.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Ваш ребенок пришел в школу, чтобы учиться, у него может что-то не сразу получаться, это естественно, ребенок имеет право на ошибку.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Не пропускайте трудности, возможные у ребенка на начальном этапе овладения учебными навыками.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Поддерживайте первоклассника в его желании добиться успеха. В каждой работе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eiryo UI" w:cs="Meiryo UI" w:ascii="Meiryo UI" w:hAnsi="Meiryo UI"/>
        </w:rPr>
        <w:t>Если вас что-то беспокоит в поведении ребенка, его учебных делах, не стесняйтесь обращаться за советом к учителю или школьному психологу.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С поступлением в школу в жизни вашего ребенка появится человек более авторитетный, чем вы. Это учитель. Уважайте мнение  первоклассника о своем учителе.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Ученье – это нелегкий и ответственный труд. Поступление в школу существенно меняет жизнь ребенка, но не должно лишать её многообразия, радости, игры.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    </w:t>
      </w:r>
      <w:r>
        <w:rPr>
          <w:rFonts w:eastAsia="Meiryo UI" w:cs="Meiryo UI" w:ascii="Meiryo UI" w:hAnsi="Meiryo UI"/>
        </w:rPr>
        <w:t xml:space="preserve">У первоклассника должно оставаться достаточно времени для игровых занятий. 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u w:val="single"/>
        </w:rPr>
      </w:pPr>
      <w:r>
        <w:rPr>
          <w:rFonts w:eastAsia="Meiryo UI" w:cs="Meiryo UI" w:ascii="Meiryo UI" w:hAnsi="Meiryo UI"/>
          <w:b/>
          <w:u w:val="single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u w:val="single"/>
        </w:rPr>
      </w:pPr>
      <w:r>
        <w:rPr>
          <w:rFonts w:eastAsia="Meiryo UI" w:cs="Meiryo UI" w:ascii="Meiryo UI" w:hAnsi="Meiryo UI"/>
          <w:b/>
          <w:u w:val="single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u w:val="single"/>
        </w:rPr>
      </w:pPr>
      <w:r>
        <w:rPr>
          <w:rFonts w:eastAsia="Meiryo UI" w:cs="Meiryo UI" w:ascii="Meiryo UI" w:hAnsi="Meiryo UI"/>
          <w:b/>
          <w:u w:val="single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u w:val="single"/>
        </w:rPr>
      </w:pPr>
      <w:r>
        <w:rPr>
          <w:rFonts w:eastAsia="Meiryo UI" w:cs="Meiryo UI" w:ascii="Meiryo UI" w:hAnsi="Meiryo UI"/>
          <w:b/>
          <w:u w:val="single"/>
        </w:rPr>
        <w:t>Качества, которыми должен обладать ребенок, чтобы учиться в 1 классе: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внимание, способность к длительному (15-20 минут) сосредоточению;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сообразительность;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любознательность;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развитое воображение;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начальные навыки чтения, счёта, письма;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физическая ловкость;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волевые качества (способность выполнять не только привлекательную работу);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организованность, аккуратность;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дружелюбие, умение общаться с другими детьми и взрослыми.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84785</wp:posOffset>
            </wp:positionV>
            <wp:extent cx="2114550" cy="4438650"/>
            <wp:effectExtent l="0" t="0" r="0" b="0"/>
            <wp:wrapTight wrapText="bothSides">
              <wp:wrapPolygon edited="0">
                <wp:start x="-95" y="0"/>
                <wp:lineTo x="-95" y="21552"/>
                <wp:lineTo x="21598" y="21552"/>
                <wp:lineTo x="21598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215</wp:posOffset>
            </wp:positionV>
            <wp:extent cx="2895600" cy="3181350"/>
            <wp:effectExtent l="0" t="0" r="0" b="0"/>
            <wp:wrapTight wrapText="bothSides">
              <wp:wrapPolygon edited="0">
                <wp:start x="11742" y="143"/>
                <wp:lineTo x="11452" y="1430"/>
                <wp:lineTo x="11017" y="2860"/>
                <wp:lineTo x="8698" y="2860"/>
                <wp:lineTo x="5509" y="3719"/>
                <wp:lineTo x="5509" y="4291"/>
                <wp:lineTo x="4204" y="5578"/>
                <wp:lineTo x="3335" y="6865"/>
                <wp:lineTo x="2900" y="8439"/>
                <wp:lineTo x="2755" y="9726"/>
                <wp:lineTo x="2900" y="11157"/>
                <wp:lineTo x="3335" y="12587"/>
                <wp:lineTo x="4204" y="13874"/>
                <wp:lineTo x="7248" y="16735"/>
                <wp:lineTo x="7103" y="18023"/>
                <wp:lineTo x="3769" y="18881"/>
                <wp:lineTo x="2320" y="19310"/>
                <wp:lineTo x="1305" y="19739"/>
                <wp:lineTo x="1160" y="20740"/>
                <wp:lineTo x="1740" y="21026"/>
                <wp:lineTo x="5799" y="21456"/>
                <wp:lineTo x="8263" y="21456"/>
                <wp:lineTo x="13047" y="21456"/>
                <wp:lineTo x="17396" y="21456"/>
                <wp:lineTo x="20150" y="21169"/>
                <wp:lineTo x="20295" y="20168"/>
                <wp:lineTo x="18120" y="19453"/>
                <wp:lineTo x="13482" y="19453"/>
                <wp:lineTo x="11887" y="18023"/>
                <wp:lineTo x="12467" y="18023"/>
                <wp:lineTo x="14931" y="16878"/>
                <wp:lineTo x="15076" y="16735"/>
                <wp:lineTo x="16526" y="15305"/>
                <wp:lineTo x="17541" y="13874"/>
                <wp:lineTo x="18120" y="12587"/>
                <wp:lineTo x="18555" y="11157"/>
                <wp:lineTo x="18555" y="8582"/>
                <wp:lineTo x="18120" y="7008"/>
                <wp:lineTo x="17541" y="5578"/>
                <wp:lineTo x="16816" y="4577"/>
                <wp:lineTo x="16671" y="4291"/>
                <wp:lineTo x="15221" y="2717"/>
                <wp:lineTo x="13772" y="2002"/>
                <wp:lineTo x="12467" y="1430"/>
                <wp:lineTo x="12467" y="143"/>
                <wp:lineTo x="11742" y="1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2:00Z</dcterms:created>
  <dc:creator>Пользователь</dc:creator>
  <dc:description/>
  <cp:keywords/>
  <dc:language>en-US</dc:language>
  <cp:lastModifiedBy>Пользователь</cp:lastModifiedBy>
  <cp:lastPrinted>2011-11-21T12:05:00Z</cp:lastPrinted>
  <dcterms:modified xsi:type="dcterms:W3CDTF">2011-11-21T09:05:00Z</dcterms:modified>
  <cp:revision>14</cp:revision>
  <dc:subject/>
  <dc:title>ПАМЯТКА   РОДИТЕЛЯМ</dc:title>
</cp:coreProperties>
</file>