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ние добрых чувств у дошкольни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которые родители очень мало уделяют внимания детям. Они ссылаются на занятость: некогда любить, некогда деток воспитывать,на ноги только бы встали, а там уж как бог пошлет. Социологи поражаются: в городах на воспитание детей у женщины 40минут в сутки остается, а есть семьи, где и вовсе 15 минут (имеется в виду активное общение с малышом). Дети дома больше всего  «общаются» с телевизором, игрушками, т.е. выключены из жизни родителей, а отсюда всего шаг до взаимного непонимания в подростковом и более старшем возрасте. Такая семейная атмосфера, а так-же социально-экономические условия мало распологают к воспитанию очень важного, всеопределяющего человеческого качества, такого, как доброта. Так, на вопрос «Каким вы хотите видеть своего ребенка, когда он вырастет?» взрослые отвечали: «Хотим, чтобы получил образование». И лишь небольшая часть родителей отвечала:»Хотим, чтобы у нас вырос добрый, порядочный человек». Но от желаемого до исполнения бывает целая пропасть. Известно, что легче чему-то научить дошкольника, чем что-либо положительное в нем воспи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10 заповедей род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1.Не жди, что твой ребенок будет таким, как ты. Или,как хочешь ты.Помоги ему стать не тобой, 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думай, что ребенок твой: он бож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 требуй от ребенка платы за все, что ты для него делаешь: ты дал ему жизнь, как он может отблагодарить тебя? Он даст жизнь другому, тот –третьему; это необратимый закон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 относись к его проблемам свысока: тяжесть жизни дана каждому по силам, и будь уверен , ему  его тяжела не менее, чем тебе твоя. А может, и больше. Потому, что у него еще нет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 унижай!</w:t>
      </w:r>
    </w:p>
    <w:p>
      <w:pPr>
        <w:pStyle w:val="Normal"/>
        <w:jc w:val="both"/>
        <w:rPr/>
      </w:pPr>
      <w:r>
        <w:rPr>
          <w:sz w:val="28"/>
          <w:szCs w:val="28"/>
        </w:rPr>
        <w:t>7.Не мучь себя, если не можешь чего-то сделать для своего ребенка, мучь- если можешь и не дел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мни-для ребенка сделано недостаточно, если не сделано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мей любить чужого ребенка. Никогда не делай чужому то, что не хотел бы, чтобы другие сделали бы твоему.</w:t>
      </w:r>
    </w:p>
    <w:p>
      <w:pPr>
        <w:pStyle w:val="Normal"/>
        <w:jc w:val="both"/>
        <w:rPr/>
      </w:pPr>
      <w:r>
        <w:rPr>
          <w:sz w:val="28"/>
          <w:szCs w:val="28"/>
        </w:rPr>
        <w:t>10.Люби своего ребенка любым: неталантливым, неудачливым, взрослым; общаясь с ним, радуйся, потому что ребенок- это праздник, который пока с т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лее, каждодневно ваш ребенок должен видеть и постигать азбуку доброты в семье и ближайшем окружении. Это може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помощь друг другу;</w:t>
      </w:r>
    </w:p>
    <w:p>
      <w:pPr>
        <w:pStyle w:val="Normal"/>
        <w:rPr/>
      </w:pPr>
      <w:r>
        <w:rPr>
          <w:sz w:val="28"/>
          <w:szCs w:val="28"/>
        </w:rPr>
        <w:t>-доброе, заботливое отношение к пожилым и престарелым людям: родственникам, или просто соседским старикам и старушкам.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исключение нежелательных , недобрых разговоров о людях, животных, в присутств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ухо слышит и впитывает буквально в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 создание специальных проблемных ситуаций , при решении которых происходили, пусть в теоретическом плане, постоянные упражнения в добрых поступка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У тебя сегодня замечательное настроение. Почему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потому что мама улыбнулас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потому что светит солнце 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потому что подарили игрушку (конфету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Сколько хороших дел можно сделать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поднять мишку и пришить ему лап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предложить бабушке ча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рассмешить больного брати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Нужно ли дружить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с нерях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с драчуном;</w:t>
      </w:r>
    </w:p>
    <w:p>
      <w:pPr>
        <w:pStyle w:val="Style17"/>
        <w:jc w:val="both"/>
        <w:rPr/>
      </w:pPr>
      <w:r>
        <w:rPr>
          <w:sz w:val="28"/>
          <w:szCs w:val="28"/>
        </w:rPr>
        <w:t>в)с девочкой, которая рвет кни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Вы увидели три дороги и столб, а на столбе 3 таблич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налево пойдёшь-красивую игрушку найдеш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направо пойдешь-с другом навсегда расстанешь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прямо пойдешь-сделаешь доброе дело своему друг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Плачет девочка. Как ее успокоить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обня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сказать ласковое слов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предложить поиграть вмес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подарить слад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Рассматривание картинок с изображением положительных или негативных ситуац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в автобусе сидит мальчик, а рядом стоит старичок с палочко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один мальчик играет игрушкой и не даёт другом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девочки-подружки ссоря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Игра «Моющая машина» (когда один из членов семьи ходит по кругу и, дотрагиваясь до плеча каждого, говорит ему добрые слов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Ты-ласковая, нежная, красивая»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зучивание и применение на практике поэтической игры «словарь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ежливых слов»:</w:t>
      </w:r>
    </w:p>
    <w:p>
      <w:pPr>
        <w:pStyle w:val="Style17"/>
        <w:jc w:val="both"/>
        <w:rPr/>
      </w:pPr>
      <w:r>
        <w:rPr>
          <w:sz w:val="28"/>
          <w:szCs w:val="28"/>
        </w:rPr>
        <w:t>а) растает даже ледяная глыба от слова тёплого «Спасибо»;</w:t>
      </w:r>
    </w:p>
    <w:p>
      <w:pPr>
        <w:pStyle w:val="Style17"/>
        <w:jc w:val="both"/>
        <w:rPr/>
      </w:pPr>
      <w:r>
        <w:rPr>
          <w:sz w:val="28"/>
          <w:szCs w:val="28"/>
        </w:rPr>
        <w:t>б) зазеленеет старый пень, когда услышит «Добрый день!»</w:t>
      </w:r>
    </w:p>
    <w:p>
      <w:pPr>
        <w:pStyle w:val="Style17"/>
        <w:jc w:val="both"/>
        <w:rPr/>
      </w:pPr>
      <w:r>
        <w:rPr>
          <w:sz w:val="28"/>
          <w:szCs w:val="28"/>
        </w:rPr>
        <w:t>в) если больше есть не в силах, скажем маме мы «Спасибо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мальчик вежливый и развитый говорит встречаясь, «Здравствуйте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когда нас бранят за шалости, говорим «Прости, пожалуйста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ж)и в России, и на Украине, в Дании на прощание говорят «До свидания»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.Проведите беседу с детьми «Для чего нужны родители?»(для того, чтобы одевать, конфеты покупать…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Замечательно поступают те семьи, которые используют художественную  лит-ру и сказки в целях воспитания добрых чувст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жно учить детей не только сострадать, но и радоваться вместе со своими друзьями их успехам: друг вашего ребенка уже научился читать-похлопаем ему; подружка вашей дочери едет отдыхать на море-поцелуем её с улыбкой и порадуемся вместе  и  т. 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вайте вместе помнить о том, что быть добрым- это не только сопереживать в горе, но и радоваться успехам близк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firstLine="55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Защита проекта «Книга Доброт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уппа №1, 4-й год обучения</w:t>
      </w:r>
    </w:p>
    <w:p>
      <w:pPr>
        <w:pStyle w:val="Normal"/>
        <w:tabs>
          <w:tab w:val="clear" w:pos="708"/>
          <w:tab w:val="left" w:pos="6120" w:leader="none"/>
        </w:tabs>
        <w:ind w:firstLine="4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ind w:firstLine="4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втор: Маненко С.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ind w:firstLine="4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, 2 квалификационная 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6120" w:leader="none"/>
        </w:tabs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гория                           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арск 2012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3:00Z</dcterms:created>
  <dc:creator>1</dc:creator>
  <dc:description/>
  <cp:keywords/>
  <dc:language>en-US</dc:language>
  <cp:lastModifiedBy>Admin</cp:lastModifiedBy>
  <cp:lastPrinted>2012-12-12T22:33:00Z</cp:lastPrinted>
  <dcterms:modified xsi:type="dcterms:W3CDTF">2012-12-12T14:33:00Z</dcterms:modified>
  <cp:revision>4</cp:revision>
  <dc:subject/>
  <dc:title/>
</cp:coreProperties>
</file>