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ударственное бюджетное дошкольное образовательное учреждение детский сад № 25 общеразвивающего вида с приоритетным осуществлением деятельности по познавательно-речевому развитию детей Красногвардейского района Санкт-Петербурга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Математическое путешествие.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уппа: подготовительная</w:t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атель : Самойлова И.А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нкт-Петербур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теграция образовательных област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муникац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на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зическая культур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циализация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воображение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умение ориентироваться на плоскост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навыки счет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способность к установлению закономерностей, взаимосвязи цифр и букв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вивать умение ясно и четко излагать свои мысл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итывать в детях культуру поведения, умение свободно общаться друг с друго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териал: Листы с нанесенными точками на каждого ребенка, карандаши, рабочие таблицы, буквы, игровое поле, фишки, блоки Дьенеша, 3 обруч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Ход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Ребята, что это за странные точки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авайте, соединим их по порядку и посмотрим, что у нас получится.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1827530" cy="2171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171160"/>
                          <a:chOff x="0" y="0"/>
                          <a:chExt cx="18273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7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1800" cy="217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1640" y="227880"/>
                              <a:ext cx="1142280" cy="171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0"/>
                                <a:ext cx="34308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720"/>
                                <a:ext cx="3416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34308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308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22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422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7088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142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1422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3680" y="1370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370880"/>
                                <a:ext cx="1137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370880"/>
                                <a:ext cx="11448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48464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48464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484640"/>
                                <a:ext cx="113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960" y="1484640"/>
                                <a:ext cx="1137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8840" y="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456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25676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1256760"/>
                              <a:ext cx="227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1485360"/>
                              <a:ext cx="227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485360"/>
                              <a:ext cx="227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1485360"/>
                              <a:ext cx="227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484640"/>
                              <a:ext cx="455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1485360"/>
                              <a:ext cx="4564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1256760"/>
                              <a:ext cx="570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1828080"/>
                              <a:ext cx="227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194184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1941840"/>
                              <a:ext cx="456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5360"/>
                              <a:ext cx="455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455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456480"/>
                              <a:ext cx="456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3pt;width:143.9pt;height:170.95pt" coordorigin="-180,106" coordsize="2878,3419">
                <v:rect id="shape_0" stroked="f" o:allowincell="f" style="position:absolute;left:-180;top:106;width:2877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180;top:106;width:2695;height:3418">
                  <v:group id="shape_0" style="position:absolute;left:358;top:465;width:1797;height:2697">
                    <v:line id="shape_0" from="718,465" to="1257,10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7,466" to="1794,10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,1005" to="1797,2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,1005" to="718,2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8,2264" to="716,22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9,2264" to="359,2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9,2624" to="717,2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,2264" to="2156,2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57,2264" to="2157,2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,2624" to="2156,26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,2624" to="715,3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,2624" to="1976,3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,2803" to="1076,3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37,2803" to="1976,3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78,2803" to="1256,3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7,2803" to="1435,3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8;top:106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7;top:82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7;top:2085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7;top:2085;width:35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7;top:2445;width:35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7;top:2445;width:35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7;top:2445;width:35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9;top:2444;width:71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;top:2445;width:71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;top:2085;width:8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77;top:2985;width:35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8;top:3164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7;top:3164;width:71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0;top:2445;width:71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80;top:2085;width:7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7;top:825;width:71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аке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А куда можно отправиться на ракет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 космо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авайте мы туда отправимся. Мы полетим в космос на ракете. Приготовьтесь к отправке, произвести отсчет от 10 до 0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10, 9, 8, 7, 6, 5, 4, 3, 2, 1, 0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тарт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Мы оторвались от нашей планеты Земля и летим, летим и вот мы приземлились на неизвестной нам планете, а как она называется, мы угадаем разгадав шифр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432"/>
        <w:gridCol w:w="432"/>
        <w:gridCol w:w="468"/>
        <w:gridCol w:w="4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и выкладывают буквы ЮПИТЕР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одцы ребята, вы отгадали шифровку. Юпитер – это самая большая планета по размеру и по весу. Но высадиться на планету мы не можем , т.к. у Юпитера нет твердой поверхности, как на Земле. Придется лететь дальше. Рассаживайтесь поудобнее и мы полетим дальше.</w:t>
      </w:r>
    </w:p>
    <w:p>
      <w:pPr>
        <w:pStyle w:val="Normal"/>
        <w:ind w:left="360" w:hanging="0"/>
        <w:rPr/>
      </w:pPr>
      <w:r>
        <w:rPr/>
        <w:t>Мы приземлились, опять надо отгадать шифр и мы узнаем название этой планеты:</w:t>
      </w:r>
    </w:p>
    <w:tbl>
      <w:tblPr>
        <w:tblW w:w="277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2"/>
        <w:gridCol w:w="500"/>
        <w:gridCol w:w="432"/>
        <w:gridCol w:w="500"/>
        <w:gridCol w:w="4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нера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Молодцы. Венера и Земля во многом похожи и обе красивы. Наш компьютер сообщает – разбился корабль, а где он находится, мы сейчас определим по координатам (раздается карта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рта должна лежать так, чтобы желтый квадрат с точкой находился в нижнем правом углу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вьте фишку в центр поля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ИМАНИЕ! 2 кл. вправо, 1кл. вниз, 3 кл. влево,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1 кл. вниз, 2 кл. вправо, 4 кл. вверх,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1 кл. вправо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Где находится ваша фишка</w:t>
      </w:r>
      <w:r>
        <w:rPr>
          <w:rFonts w:cs="Calibri" w:ascii="Calibri" w:hAnsi="Calibri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верхней правой зеленой клеточке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одцы!  Всех так получилось</w:t>
      </w:r>
      <w:r>
        <w:rPr>
          <w:rFonts w:cs="Calibri" w:ascii="Calibri" w:hAnsi="Calibri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берите фишки (собрать карты)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изкультминутка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ет двойками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, два, стоит ракета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и, четыре, самолет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, два, хлопок в ладоши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том на каждый счет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, два, три, четыре и на месте походили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от разбившийся корабль, а рядом инопланетяне. Инопланетяне нас просят помочь им восстановить корабль. Посмотрите, а какой корабль?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082800" cy="2877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з каких геометрических фигур он состоит?</w:t>
      </w:r>
    </w:p>
    <w:p>
      <w:pPr>
        <w:pStyle w:val="Normal"/>
        <w:ind w:left="360" w:first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дного прямоугольника, 2 ромбов и 2 круг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ребята, этот корабль разлетелся на многочисленные осколки. Давайте поможем их собрать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 блестящем обруче д.б. все квадратные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 зеленом обруче д.б. все маленькие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В большом обруче д.б. все красны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ы легче запомнили правило я в обруч кладу карточку-свойств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фигуры оказались общими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- Квадратные, маленькие, красны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фигуры оказались только в блестящем обруче?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- Квадратные, не маленькие, не красны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фигуры оказались только в зеленом обруче?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- Маленькие, не квадратные, не красны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фигуры оказались только в большом обруче?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8"/>
          <w:szCs w:val="28"/>
        </w:rPr>
        <w:t>- Красные, не маленькие, не квадратны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Молодцы, вы помогли инопланетянам восстановить корабль. Инопланетяне узнали, что вы с планеты Земля и просят помочь им отгадать загадку.</w:t>
      </w:r>
    </w:p>
    <w:p>
      <w:pPr>
        <w:pStyle w:val="Normal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а птицы пролетают?</w:t>
      </w:r>
    </w:p>
    <w:p>
      <w:pPr>
        <w:pStyle w:val="Normal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семерке в каждой стае.</w:t>
      </w:r>
    </w:p>
    <w:p>
      <w:pPr>
        <w:pStyle w:val="Normal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еницею летят,</w:t>
      </w:r>
    </w:p>
    <w:p>
      <w:pPr>
        <w:pStyle w:val="Normal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оротятся назад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Дни неде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колько дней в неделе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емь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Назовите их по порядку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Понедельник, вторник, среда, четверг, пятница, суббота, воскресень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А какой сегодня день недели?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- </w:t>
      </w:r>
      <w:r>
        <w:rPr>
          <w:rFonts w:cs="Calibri" w:ascii="Calibri" w:hAnsi="Calibri"/>
          <w:sz w:val="28"/>
          <w:szCs w:val="28"/>
        </w:rPr>
        <w:t>Вторн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инопланетян еще есть к вам вопросы, на которые вы должны быстро ответи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колько ног у воробьев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колько пальцев на руках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колько пальцев на ногах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колько солнышек на небе</w:t>
      </w:r>
      <w:r>
        <w:rPr>
          <w:rFonts w:cs="Calibri" w:ascii="Calibri" w:hAnsi="Calibri"/>
          <w:sz w:val="28"/>
          <w:szCs w:val="28"/>
          <w:lang w:val="en-US"/>
        </w:rPr>
        <w:t>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колько глаз у совы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колько огоньков у светофор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Сколько колес у машины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какие молодцы! Быстро все ответил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бята, нам пора возвращаться, но мы еще обязательно слетаем в космо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868035" cy="807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47:00Z</dcterms:created>
  <dc:creator>otkUser2</dc:creator>
  <dc:description/>
  <cp:keywords/>
  <dc:language>en-US</dc:language>
  <cp:lastModifiedBy>Dima</cp:lastModifiedBy>
  <dcterms:modified xsi:type="dcterms:W3CDTF">2013-04-21T15:48:00Z</dcterms:modified>
  <cp:revision>4</cp:revision>
  <dc:subject/>
  <dc:title>Конспект открытого занятия</dc:title>
</cp:coreProperties>
</file>