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Космическое путешестви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старшая групп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  <w:u w:val="single"/>
        </w:rPr>
        <w:t>Программное содерж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репить счёт в пределах 10 (прямой, обратный), состав числа 10 из двух меньших чисел, находить последующее, предыдущее числ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составлять целое из час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совершенствовать умение классифицировать множества по трём свойствам (цвет, размер, форма), сравнивать, обобща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обозначать пространственные отношения на листе (условными знаками), обозначение времени на схем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внимания, вообра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ть стремление высказывать свои мысли, суждения при помощи точной и ясной речи, развивать доказательную реч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36"/>
          <w:szCs w:val="36"/>
          <w:u w:val="single"/>
        </w:rPr>
        <w:t>Развивающая среда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емонстрационный материа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ация с изображением воздушных средств передвиж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еоконт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обруча – красного,  синего цв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блоков Дьенеш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узыкальные вставки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кобович «Чудо крестики», «Чудо соты»,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здаточный материа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ы бумаги в клетку (с заданиям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ндаши (простой, красный, жёлтый)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имание! Внимание! Всем! Всем! Всем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шу сообщить ребятам, что  нам предстоит совершить фантастический полёт в космос, где вы встретитесь с чудесами, неизведанными открытиями. Давайте  поспешим все на свои места и будем готовиться к этому полё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пределить месяц полёта и его продолжительность. Полёт состоится в апреле. Это какой по счёту месяц года? Какие месяцы предшествуют апрелю? Какие следуют посл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ёт будет длиться утро, день, вечер, ночь. Какова же продолжительность полёта? (сутки). На чём же можно полететь в космос? (Показ иллюстраций с изображением самолёта, воздушного шара, ракеты) Дети высказывают свои предложения и доказывают правильность выбора. Теперь мы  конструкторы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Задание: построить ракету на «Геоконте» (</w:t>
      </w:r>
      <w:r>
        <w:rPr>
          <w:sz w:val="28"/>
          <w:szCs w:val="28"/>
        </w:rPr>
        <w:t xml:space="preserve">предложить  детям с низким уровнем развития конструировать ракету из геометрического конструктора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кета готова! Но космонавты – это люди умные, всё знающие, внимательные, т.к. в полёте предстоит много испытаний и трудностей, и надо быть готовыми ко всяким неожиданностям. Проверим памят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Игра: «Кто запомни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кладывает цифры на ковралине от 1 до 10. Дети смотрят 5 секунд, затем несколько цифр убираю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х цифр не хватает в этом ряд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самое большое число, самое маленьк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зовите «соседей» Чисел 5. 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! Полностью готовы к полёту. Заняли свои места, застегнули ремни, поправили шлемофоны. Внимание! Пуск ракеты! (Звучит музы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т мы в космосе. Ребята, что-то мелькнуло за иллюминаторами ракеты. Это метеоритный поток. Что такое метеориты? Какие они разные по цвету, форме, величине, толщин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метеориты не причинили вреда ракете, инженеры конструкторы придумали специальные люки – «ловушки», в которые они попадают и остаются. Нам необходимо метеориты из этих люков перенести в специальные отсеки ракеты для исследовательской работы на Земл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Игра: «Два обруча» (</w:t>
      </w:r>
      <w:r>
        <w:rPr>
          <w:sz w:val="28"/>
          <w:szCs w:val="28"/>
        </w:rPr>
        <w:t>в обручах лежат подсказки карточки-код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лу два разноцветных обруча: синий и красный, обручи пересекаются, поэтому имеют общую часть.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утри синего обруча оказались все круглые бло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утри красного обруча оказались все синие блоки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блоки лежат внутри  обоих обруче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утри синего, но вне красног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утри красного, но вне синего обруч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 обоих обруч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ё дальше  и дальше летит наша ракета в космическом простран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   мы приближаемся  к далёкой, неизвестной, ещё никем необнаруж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ете   Тауми. Поступил сигнал, что можно выйти из   ракет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йтись по поверхности Тау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чтобы не заблудиться, начертим путь движения по поверхности Тау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b/>
          <w:sz w:val="32"/>
          <w:szCs w:val="32"/>
        </w:rPr>
        <w:t>Задание: «Ориентация на плоскости»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(От ракеты 3 клетки впра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-     вниз, 1 – вправо, 2 – вверх, 3 – вправо, 5 – вверх, 7 – влево, 2 – вниз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Музыкальная пауза:</w:t>
      </w:r>
      <w:r>
        <w:rPr>
          <w:sz w:val="28"/>
          <w:szCs w:val="28"/>
        </w:rPr>
        <w:t xml:space="preserve"> Дети выполняют танцевальные движения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На   поверхности Тауми обнаружено множество осколков, от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астей.  Давайте   попробуем   их собрать     в единое целое, что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ять,что же это такое?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Задание: «Чудо крестики», «Чудо со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! Из космического центра Земли поступил сигнал о возращ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мой,  на Землю. А теперь внимание! Начинается спуск и отсчёт времен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ройте глаза и вполголоса считайте от 10 до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кета совершила мягкую посадку, благодаря слаженной и друж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е     экипажа. Большое всем спасиб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4:01:00Z</dcterms:created>
  <dc:creator>Марат и Анна</dc:creator>
  <dc:description/>
  <cp:keywords/>
  <dc:language>en-US</dc:language>
  <cp:lastModifiedBy>Марат и Анна</cp:lastModifiedBy>
  <dcterms:modified xsi:type="dcterms:W3CDTF">2013-04-27T14:16:00Z</dcterms:modified>
  <cp:revision>1</cp:revision>
  <dc:subject/>
  <dc:title>Конспект</dc:title>
</cp:coreProperties>
</file>