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чу начать нашу встречу с загад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помощники – взгляни –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сяток дружных братце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лавно жить, когда о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не боя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ак хороший мальч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ушен каждый….   ПАЛЬЧИК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99FF99" w:val="clear"/>
        </w:rPr>
      </w:pPr>
      <w:r>
        <w:rPr>
          <w:i/>
          <w:color w:val="000000"/>
          <w:sz w:val="28"/>
          <w:szCs w:val="28"/>
          <w:shd w:fill="99FF99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нашей сегодняшней встречи посвящена как раз им, точнее – развитию мелкой моторики рук 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часто мы слышим выражение «мелкая моторик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то же такое мелкая моторика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ологи под этим выражением подразумевают движение мелких мышц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чему же так важно развивать мелкую моторику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в том, что в головном мозге человека, центры которые отвечают за речь и движения пальцев расположены очень близко. Стимулируя мелкую моторику, мы активизируем зоны, отвечающие з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shd w:fill="FFFFFF" w:val="clear"/>
        </w:rPr>
        <w:t>Ответьте, пожалуйста, какие упражнения помогут в развитии мелкой моторики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альчиковые гимнастик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гры с пуговицами, мелкими предметам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гры с песко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резание ножницам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бота с бумагой, оригами, плет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епк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шнуровк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исование, раскрашива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ссвор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сё, что приводит к созданию надписей. (письм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части тел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расположенные на концах конечностей (пальцы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цессы согласования активности мышц тела, направленные на успешное выполнение двигательной задачи (координац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ерхняя конечность человека (ру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учебное заведение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для получения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общего образования</w:t>
        </w:r>
      </w:hyperlink>
      <w:r>
        <w:rPr>
          <w:rFonts w:cs="Arial" w:ascii="Arial" w:hAnsi="Arial"/>
          <w:sz w:val="28"/>
          <w:szCs w:val="28"/>
          <w:shd w:fill="FFFFFF" w:val="clear"/>
        </w:rPr>
        <w:t>. (шко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цесс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бработк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изображения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бъектов окружающего мира, осуществляемый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зрительной системой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, и позволяющий получать представление о величине, форме и цвете предметов, их взаимном расположении и расстоянии между ними. (зрение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егодня мы с вами изготовим пособие для развития 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обие называется «мякиш». Оно служит для массажа или самомассажа ладо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зготовления данного пособия нам понадобится: воздушные шары, мука, разноцветные нитки мулине, карандаш, ножницы, воронка, чайная ложка, цветные марк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авливать это пособие мы будем таким образом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рём воздушный шарик,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аем в него воронку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 насыпаем чайной ложкой муку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Для того чтобы мука более плотно находилась в воздушном шарике, необходимо утрамбовать  её с помощью  карандаш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гда в воздушном шарике будет достаточно муки, завязываем его нитками мулине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исуем с помощью цветных маркеров глазки, носик, ротик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 у нас получается «Мякиш» с разноцветными волосами и весёлым личиком.</w:t>
      </w:r>
    </w:p>
    <w:p>
      <w:pPr>
        <w:pStyle w:val="Style15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атрибуты, необходимые для данной работы лежат у вас на столе. Можно приступать к работе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88;&#1072;&#1079;&#1086;&#1074;&#1072;&#1090;&#1077;&#1083;&#1100;&#1085;&#1086;&#1077;_&#1091;&#1095;&#1088;&#1077;&#1078;&#1076;&#1077;&#1085;&#1080;&#1077;" TargetMode="External"/><Relationship Id="rId3" Type="http://schemas.openxmlformats.org/officeDocument/2006/relationships/hyperlink" Target="http://ru.wikipedia.org/wiki/&#1054;&#1073;&#1097;&#1077;&#1077;_&#1086;&#1073;&#1088;&#1072;&#1079;&#1086;&#1074;&#1072;&#1085;&#1080;&#1077;" TargetMode="External"/><Relationship Id="rId4" Type="http://schemas.openxmlformats.org/officeDocument/2006/relationships/hyperlink" Target="http://ru.wikipedia.org/wiki/&#1048;&#1079;&#1086;&#1073;&#1088;&#1072;&#1078;&#1077;&#1085;&#1080;&#1077;" TargetMode="External"/><Relationship Id="rId5" Type="http://schemas.openxmlformats.org/officeDocument/2006/relationships/hyperlink" Target="http://ru.wikipedia.org/wiki/&#1047;&#1088;&#1080;&#1090;&#1077;&#1083;&#1100;&#1085;&#1072;&#1103;_&#1089;&#1080;&#1089;&#1090;&#1077;&#108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0:00Z</dcterms:created>
  <dc:creator>User</dc:creator>
  <dc:description/>
  <cp:keywords/>
  <dc:language>en-US</dc:language>
  <cp:lastModifiedBy>acer</cp:lastModifiedBy>
  <dcterms:modified xsi:type="dcterms:W3CDTF">2014-02-14T08:10:00Z</dcterms:modified>
  <cp:revision>3</cp:revision>
  <dc:subject/>
  <dc:title>Здравствуйте, молодые люди</dc:title>
</cp:coreProperties>
</file>