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ти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ечевог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ыхания</w:t>
      </w:r>
      <w:r>
        <w:rPr>
          <w:rFonts w:cs="Algerian" w:ascii="Algerian" w:hAnsi="Algerian"/>
          <w:b/>
          <w:i/>
          <w:sz w:val="32"/>
          <w:szCs w:val="32"/>
        </w:rPr>
        <w:t>.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32"/>
          <w:szCs w:val="32"/>
        </w:rPr>
      </w:pPr>
      <w:r>
        <w:rPr>
          <w:rFonts w:cs="Algerian" w:ascii="Algerian" w:hAnsi="Algerian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Важнейшее условие правильной речи- плавный, длительный выдох и четкая артикуляция.</w:t>
      </w:r>
    </w:p>
    <w:p>
      <w:pPr>
        <w:pStyle w:val="Normal"/>
        <w:jc w:val="both"/>
        <w:rPr/>
      </w:pPr>
      <w:r>
        <w:rPr/>
        <w:t>У заикающихся в момент эмоционального возбуждения речевое дыхание и четкость речи обычно нарушаются. Дыхание становится поверхностным, аритмичным .Объем выдыхаемого воздуха настолько уменьшается, что его не хватает на произнесение целой фразы. Речь порой неожиданно прерывается ,и в середине слова делается судорожный вздох. Часто дети говорят на вдохе или задерживают дыхание. Бывает «утечка воздуха» -речевой вдох делается носом , сразу же следует выдох и речь становится задавленной ,так как используется только остаточный воздух. Поэтому необходимо специально ставить и развивать дых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ель тренировки правильного речевого дыхания – выработка плавного длительного речевого выдоха ( а не умения вдохнуть побольше воздуха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чевое дыхание – во многом управляемый процесс. Количество вдыхаемого воздуха и сила выдоха зависит от воли человека , от смысла и направленности высказывания. Если мы обращаемся к человеку ,стоящему далеко от нас , то « посылаем звук « ,соответственно удлиняем выдох и усиливаем работу голосовых свя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гкая улыбка снимает мышечное напряжение и является естественным началом свободной речи. Контролировать правильное речевое дыхание поможет собственная ладонь ,если положить ее между грудной клеткой и животом , то есть на область диафрагмы. При вдохе стенка живота приподнимается ,нижняя часть грудной клетки расширяется. При выдохе мышцы живота и грудной клетки сокращаются. Вдох при речи короткий, легкий. Выдох длительный, плавный. Важно не задерживать дыхание, а сразу после речевого вдоха начинать говорить на длительном и плавном выдохе.Паузу в секунды необходимо выдерживать перед следующим вдох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при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уй упрямую свеч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ети держат в правой руке цветную полоску бумаги в форме свечи. Левая ладонь лежит на животе для контроля правильного речевого дыхания. Спокойно и неслышно вдохнуть ртом .Почувствовать при этом ,как надувается живот.Сразу же начинать медленно и постепенно выдыхать – « гасим свечу « произнося  пппууу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ину проколол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Сделать легкий вдох и выдыхая показать как медленно выходит воздух через прокол в шине ( со звуком сссс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кличка животны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ети – различные животные и птицы. Услышав от ведущего название своего животного – на медленном выдохе произносят соответствующее звукоподраж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по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ети стоят. Ноги на ширине плеч, руки опущены и сомкнуты в замок. Быстро поднять руки вверх- вдох, наклониться вперед ,медленно опуская «тяжелый топор « , произнося  УУХХ – на длительном выдо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жнения </w:t>
      </w:r>
      <w:r>
        <w:rPr>
          <w:b/>
        </w:rPr>
        <w:t>« Жук», «Комар», «Ворона»</w:t>
      </w:r>
      <w:r>
        <w:rPr/>
        <w:t xml:space="preserve"> проводятся на материале звуков и с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ка правильного речевого дыхания проводится в течение всего курса логопедических занят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49:00Z</dcterms:created>
  <dc:creator>Администратор</dc:creator>
  <dc:description/>
  <cp:keywords/>
  <dc:language>en-US</dc:language>
  <cp:lastModifiedBy>Администратор</cp:lastModifiedBy>
  <dcterms:modified xsi:type="dcterms:W3CDTF">2014-02-03T08:49:00Z</dcterms:modified>
  <cp:revision>1</cp:revision>
  <dc:subject/>
  <dc:title>Развитие речевого дыхания</dc:title>
</cp:coreProperties>
</file>