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риемы игр – драматизаций в домашних условиях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МДОУ д/с № 19 «Каза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Воспитатель: Шабельник Ирина </w:t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ладимировн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ас пригласили для того, чтобы вместе выработать наиболее эффективные меры по развитию ваших детей. Нами, педагогами, проводится определенная работа по развитию творческих навыков у детей. Но для достижения большего результата требуется и ваша помощь. Поэтому мы сейчас расскажем вам о некоторых наших совместных действиях для более эффективного развития в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ики, как правило, бывают рады приезду в детский сад кукольного театра, но и не менее они любят и сами разыгрывать небольшие спектакли при помощи кукол или игрушек, которые почти всегда находятся в их распоряжении. Участвуя в театрализованных представлениях, дети знакомятся с окружающим миром через образы, краски, зву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почему бы вам не организовать у себя свой домашний театр. Это увлекательное, интересное времяпровождение не только для детей. Но и для взрослых. Конечно, это довольно сложно и хлопотно, однако результаты оправдывают затраченные время и энергию. При организации спектакля можно использовать имеющиеся в доме различные игрушки, или можно сделать фигурки героев из любого подсобного материала. Не забывайте использовать опыт ребенка, который он приобрел в детском саду, обращайтесь к нему за советом. Этим вы повысите уровень самоуважения у ребенка, он почувствует свою значимость в семье, станет более уверенным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сцены можно использовать стол или большую коробку. Для ширмы подойдет конструкция из двух стульев, накрытых тканью. Декорацию лучше сделать из кубиков, а деревья, цветы и другие элементы вырезать из бумаги. Герои спектакля должны выходить и двигаться из глубины сцены к зрителю. Имитация движения достигается покачиванием или подскоками. Когда необходимо изобразить героя спектакля спящим, его поворачивают спиной к детям. Если персонаж сказки говорит, то куклу нужно слегка двигать и оставлять неподвижной, если он слу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представления обязательны поклоны артистов и приветствие их зрителям. К участию в спектакле вы можете привлечь и других членов семьи. Тогда домашняя театральная постановка делает представление семейным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становки спектакля используйте уже ранее прочитанные сказки «Машенька и Медведь», «Колобок», «Теремок», «Курочка Ряба», произведения К. Чуковского или другие произведения с несложным сюжетом. Избегайте длинных монологов, придайте действию динамизм. Придумывайте свои сюжеты, состоящие из двух – четырех эпизодов – наглядных и зрелищ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4:00Z</dcterms:created>
  <dc:creator>555</dc:creator>
  <dc:description/>
  <cp:keywords/>
  <dc:language>en-US</dc:language>
  <cp:lastModifiedBy>555</cp:lastModifiedBy>
  <dcterms:modified xsi:type="dcterms:W3CDTF">2010-01-15T12:49:00Z</dcterms:modified>
  <cp:revision>7</cp:revision>
  <dc:subject/>
  <dc:title/>
</cp:coreProperties>
</file>