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грушки своими рукам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ДОУ д/с № 19 «Каза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Воспитатель: Шабельник Ирина 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 СВОИМИ РУ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и всего периода дошкольного возраста ребенка привлекают образные игрушки. К четырем годам их применение разнообразно: помогают войти в роль, воспроизвести действия сказочного персонажа по сказке или другому литературному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детей пока слишком просты и элементарны (разговор со щенком, плачущий зайчик), поэтому необходимо помочь ему сделать игру более интересной и увлек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предложите ребенку соотнести игрушку – персонаж с героем произведения, проговорить слова персонажа его голосом, произвести несложные действия, использовать другой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дети образно – художественно развивают свои умственные способности в игровом моменте. У детей появляется желание не просто играть с персонажами, а самому воспроизводить их действия по сюжету и показыв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оли с помощью такой игрушки формирует у дошкольника выразительность речи, мимики, пантомимы; стимулирует развитие театрально – речевых способностей, а также организованности, порядка, иници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роль играют игрушки – самоделки, сделанные самим ребенком совместно с вами с заранее определенной игровой целью (герои сказок). Такие игрушки формируют у ребенка умение создавать и воплощать замысел, то есть развивают способность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можно использовать любой подсобный материал, позволяющий мастерить несложные, но очень разнообразные, устойчивые игрушки. Например, коробки из под молочных продуктов, полиэтиленовые бутылки. Предварительно вымойте, высушите данный материал; обтяните тканью, обклейте бумагой; дополните деталями из меха, кожи, ниток, пуговиц или из другого подсобного материала, передавая им определенный образ сказочного героя (дед, баба, волк, заяц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арежек или перчаток также получаются оригинальные перчаточ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дноразовых тарелок: к обратной стороне тарелки прикрепите липкой лентой палочку-держалку, а с другой стороны с помощью аппликации изобразите лицо и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спользовать бельевые прищепки – для этого, приклейте нарисованное лицо и одежду на прищепку и вы получите маленький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из катушки, просунув стержень сквозь дырку, покрыв платком и завязав тесемкой, что вы получите – замечательную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зготовить куклы-наперстки. Из шляпок желудей, колпачков из под помады. Наденьте их на пальцы и тут же начните обыгрывать ситуации, придумывая диалоги. Пальчики могут поговорить друг с другом, например: повстречал зайчика ёж: «Здравствуй, зайчик. Как живеш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ушки из природного материала используются для настольного театра, а изготовить их можно из шишек, желудей, каштанов, коры, семян, косточек и так далее. Склеивать детали поделки лучше клеем ПВА. Например, из двух шишек, веточек и перьев можно сделать птичку; лисичку или бабу – ягу  - из еловых шишек; поросенка – из жел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льный театр с использованием игрушек из природного материала удобнее показывать на песке. Для этого необходим небольшой ящик высотой 10 см с морским песком. Предложите своему ребенку самому придумать и оформить декорацию к сказке на песке. Используйте для этого корни, кору, камушки, веточки растений. Если установить в песке емкость с водой, то персонажи смогут плавать на плотиках и лодочках из коры или ще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е родители, мне бы хотелось, чтобы в результате этой беседы вы поняли, что изготовление таких игрушек и игра с ними дает огромную возможность развитию творческих способностей у вашего ребенка, формирует у него навыки общения, способствует быстрому развитию моторики рук и воображения. Поэтому создавайте ребенку условия для таких игр, играйте вместе с ним, творите, фантазиру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 получите огромное удовольствие, радость и любовь ваш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0:00Z</dcterms:created>
  <dc:creator>555</dc:creator>
  <dc:description/>
  <cp:keywords/>
  <dc:language>en-US</dc:language>
  <cp:lastModifiedBy>555</cp:lastModifiedBy>
  <dcterms:modified xsi:type="dcterms:W3CDTF">2010-01-15T12:49:00Z</dcterms:modified>
  <cp:revision>5</cp:revision>
  <dc:subject/>
  <dc:title/>
</cp:coreProperties>
</file>