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с родителями в СП ГБОУ ООШ с.Новопавловка д/с №8 «Золотой петуш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казывает практика, жизнь и развитие образовательного учреждения в настоящее время немыслима без активного участия в этом родителей как единомышленников и полноправны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к новым формам отношений, признание приоритета семейного воспитания опирается на такие основополагающие понятия, как «сотрудничество», «взаимодействие». </w:t>
      </w:r>
    </w:p>
    <w:p>
      <w:pPr>
        <w:pStyle w:val="Normal"/>
        <w:rPr/>
      </w:pPr>
      <w:r>
        <w:rPr>
          <w:sz w:val="28"/>
          <w:szCs w:val="28"/>
        </w:rPr>
        <w:t>Работа нашего СП ГБОУ ООШ с.Новопавловка д/с №8 «Золотой петушок» направлена на то, чтобы родителей сделать субъектами образовательного процесса, вывести их на уровень равноправных партнё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целью мы выстроили определённую систему взаимодействия с родител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, прежде всего, родительские собрания, посвящённые различным темам развития и воспитани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одительских уголках каждой возрастной группы имеются рекомендации для родителей по физическому, речевому развитию, обучению детей правилам безопасного поведения и многое друг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ется индивидуальное консультирование родителей и анкет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апреле традиционно проходит День открытых двер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зыкальный руководитель совместно с родителями проводит  открытые мероприятия: «Осенние топотушки в гостях у Петрушки», «</w:t>
      </w:r>
      <w:r>
        <w:rPr>
          <w:sz w:val="28"/>
          <w:szCs w:val="28"/>
          <w:lang w:val="en-US"/>
        </w:rPr>
        <w:t>Св</w:t>
      </w:r>
      <w:r>
        <w:rPr>
          <w:sz w:val="28"/>
          <w:szCs w:val="28"/>
        </w:rPr>
        <w:t>ою маму берегите, дети!», «День Защитника Отечества», «Музыкальный сюрприз» и д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БОУ ООШ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.Новопавловка д/с №8 «Золотой петушок» создана галерея совместных работ, на которой постоянно обновляются выставки работ детей и их родителей: «Моя малая родина», «Подарки для Деда Мороза» и д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ит также отметить нестандартные подходы к работе с детьми и родителями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 ГБОУ ООШ с.Новопавловка д/с №8 «Золотой петушок» ведётся работа клуба «У самовара», где в доброй непринуждённой беседе обсуждаются проблемы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 ГБОУ ООШ с.Новопавловка д/с №8 «Золотой петушок» и семьи с использованием разнообразных форм работы обеспечивает организацию оптимальных условий, как для развития личности ребёнка, так и его ближайшего ок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овместная работа воспитателей, музыкального руководителя и родителей, направленная на осуществление общих задач, даёт основание рассчитывать на положитель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 родителями решаются следующие, выделенные нами,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ление партнёрских отношений с семьёй каждого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педагогической культур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общение родителей к участию в жизни детского сада через поиск и внедрение наиболее эффективных фор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й реализации этих задач мы проводим тщательный анализ социального состава родителей, их настроя и ожиданий от пребывания ребёнка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– одна из активных форм получения и обмена информацией по разным вопросам работы детского сада. С одной стороны, оно позволяет выявить реальные родительские запросы, строить работу с учётом трудностей, возникающих при общении с детьми, оказывать им помощь. С другой стороны, анкетирование помогает родителям оценить свои педагогические возможности. Наибольшую популярность у нас в детском саду завоевали следующие анк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: плюс и мину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й Вы родитель?»,</w:t>
      </w:r>
    </w:p>
    <w:p>
      <w:pPr>
        <w:pStyle w:val="Normal"/>
        <w:rPr/>
      </w:pPr>
      <w:r>
        <w:rPr>
          <w:sz w:val="28"/>
          <w:szCs w:val="28"/>
        </w:rPr>
        <w:t>«Готов ли ваш ребёнок к школ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анализировав анкетные данные, тем самым, выявив родительские потребности и интересы, а также на основании наблюдений за детьми и диагностик разрабатывается план проведения консультаций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важны консультации для тех, чьи дети испытывают трудности в усвоении программы. Для родителей даются открытые индивидуальные занятия и фронтальные, на которых они могут увидеть, как работают все дети, как занимается их ребёнок, знакомятся с приёмами работы по той или иной теме, что позволяет им оказать помощь своим детям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а педагогических  знаний ведётся через систему наглядной агитации. В группах оформлены «Уголки для родителей», «Уголки здоровья», где помещаются консультации по всем разделам программы, по вопросам оздоровления и воспитания детей. Ежемесячно в родительском уголке обновляется подборка тематически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ши прави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ренируем пальчики – тренируем реч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ем занять ребёнка до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Ходите летом бос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ребования к внешнему виду детей» и др.</w:t>
      </w:r>
    </w:p>
    <w:p>
      <w:pPr>
        <w:pStyle w:val="Normal"/>
        <w:rPr/>
      </w:pPr>
      <w:r>
        <w:rPr>
          <w:sz w:val="28"/>
          <w:szCs w:val="28"/>
        </w:rPr>
        <w:t>В специальных папках имеется подборка методических рекомендаций для родителей, составленных педагогами С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БОУ ООШ с.Новопавловка д/с №8 «Золотой петуш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с удовольствием идут на контакт с педагогами и выполняют их рекомендации, т.к. сами являются участниками педагогического процесса, а также убеждаются в эффективности нашей работы, в нашем профессионализме и добрых намер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открытых дверей в СП является одной из форм рекламы дошкольного образования, которая должна представлять собой понятную и доступную информации для общественности и родителей. В этот день можно поближе познакомиться с работой детского сада, а имен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ывать на разных видах занятий с деть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еть, как организованны и чем наполнены прогул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ь, как в саду воспитывают культурно-гигиенические навыки у дет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видеть воочию, куда попадут малыши (интерьеры групп, зоны для игр и спорта, сна и НОД, игрушки и предметно-развивающую сре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стоящих мероприятиях родители узнают из индивидуальных приглашений, сделанных вместе с детьми. В каждой возрастной группе имеется папка – передвижка для родителей. В ней кратко представлен материал, демонстрирующий специфику учреждения. Весь текстовый материал сопровождается рисунками, фотографиями. Попка – передвижка помогает сформировать у родителей первоначальные представления об учреждении, продемонстрировать заинтересованность коллектива в развитии и воспитании детей, стремление к сотрудничеству с родителями.</w:t>
      </w:r>
    </w:p>
    <w:p>
      <w:pPr>
        <w:pStyle w:val="Normal"/>
        <w:rPr/>
      </w:pPr>
      <w:r>
        <w:rPr>
          <w:sz w:val="28"/>
          <w:szCs w:val="28"/>
        </w:rPr>
        <w:t>По итогам года с целью стимулирования наиболее активных родителей отмечаем на общем родительском собрании, где им вручаются благодарственные письма от администрации С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БОУ ООШ с.Новопавловка д/с №8 «Золотой петушок»,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истема работы с семьёй позволяет привлечь родителей к совместной деятельности по воспитанию и обучению детей, раскрыть перед ними важные стороны психолого-педагогического развития ребёнка на каждой возрастной ступени дошкольного детства и порекомендовать соответствующие приёмы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3:00Z</dcterms:created>
  <dc:creator>бухгалтер</dc:creator>
  <dc:description/>
  <cp:keywords/>
  <dc:language>en-US</dc:language>
  <cp:lastModifiedBy>Admin</cp:lastModifiedBy>
  <dcterms:modified xsi:type="dcterms:W3CDTF">2014-12-14T20:54:00Z</dcterms:modified>
  <cp:revision>3</cp:revision>
  <dc:subject/>
  <dc:title/>
</cp:coreProperties>
</file>