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моционально развивающие игры</w:t>
        <w:br/>
        <w:br/>
        <w:t xml:space="preserve">Изобрази животное </w:t>
        <w:br/>
        <w:t xml:space="preserve">Цель – снятие эмоционального напряжения, раскрепощение, развитие выразительных движений. </w:t>
        <w:br/>
        <w:t xml:space="preserve">Ребёнок и взрослый по очереди изображают какое-либо животное: его походку, движения, голос. Каждый должен узнать животное, которое изображает партнёр. </w:t>
        <w:br/>
        <w:t xml:space="preserve">Иностранец </w:t>
        <w:br/>
        <w:t xml:space="preserve">Цель – раскрепощение, развитие выразительных движений </w:t>
        <w:br/>
        <w:t xml:space="preserve">Представьте, что к вам в гости приехал иностранец, который не знает русского языка, а вы не знаете языка, на котором говорит он. Предложите ребёнку пообщаться с ним, показать ему свою комнату, свои игрушки, пригласить пообедать, естественно, всё это без слов. </w:t>
        <w:br/>
        <w:t xml:space="preserve">Домашний фотоальбом </w:t>
        <w:br/>
        <w:t xml:space="preserve">Цель – развитие умения понимать эмоциональные состояния окружающих людей. </w:t>
        <w:br/>
        <w:t xml:space="preserve">Предложите ребёнку просмотреть домашние фотографии. Обсудите, какие люди на них изображены, может быть, кого-то из них ребёнок не знает. Обратите внимание ребёнка на то, какое выражение лица у людей, что они чувствуют, какое у них настроение. </w:t>
        <w:br/>
        <w:t xml:space="preserve">Рисуем эмоции пальцами </w:t>
        <w:br/>
        <w:t xml:space="preserve">Цель – осознание своего эмоционального состояния; коррекция отрицательных эмоций. </w:t>
        <w:br/>
        <w:t xml:space="preserve">Ребёнку предлагается нарисовать свои эмоции пальцами (радость, страх, гнев, удивление…). В данном случае неважно, сюжетным ли будет рисунок. Может быть, ребёнок нарисует какие-нибудь пятна, полосы. Выражая на бумаге отрицательные эмоции, ребёнок постепенно освобождается от них, успокаивается. Нарисованные «гнев», «страх», «обиду» можно разрезать на мелкие кусочки, смять, выкинуть в мусорную корзину, </w:t>
        <w:br/>
        <w:t xml:space="preserve">Волшебный мешочек </w:t>
        <w:br/>
        <w:t xml:space="preserve">Цель – осознание своего эмоционального состояния и освобождение от отрицательных эмоций. </w:t>
        <w:br/>
        <w:t xml:space="preserve">Перед игрой с ребёнком обсуждают, какое у него сейчас настроение, что он чувствует… Затем ребёнку предлагается сложить в «волшебный мешок» все отрицательные эмоции, накопившиеся за день: злость, обиду, грусть… Этот мешок, со всем плохим, что в нём есть, выбрасывается. Хорошо, если взрослый тоже сложит в него свои отрицательные эмоции. Можно использовать ещё один «волшебный мешочек», из которого ребёнок может взять себе те положительные эмоции, которые он хочет. </w:t>
        <w:br/>
        <w:t xml:space="preserve">Дневник настроений </w:t>
        <w:br/>
        <w:t xml:space="preserve">Цель – осознание своего эмоционального состояния, развитие умения выразить его словами. </w:t>
        <w:br/>
        <w:t xml:space="preserve">Заведите вместе с ребёнком дневник его настроений. Введите условные обозначения, например: весёлое, радостное настроение – красный кружок; немножко грустно и хочется помолчать, побыть одному – голубой кружок; обидно и хочется плакать – синий кружок… В течение дня можно делать несколько отметок, если настроение меняется. </w:t>
        <w:br/>
        <w:t xml:space="preserve">Проигрывание ситуаций </w:t>
        <w:br/>
        <w:t xml:space="preserve">Цель – развитие умения осознавать свои и чужие чувства и поступки; развитие социальных навыков. </w:t>
        <w:br/>
        <w:t>Для ребёнка будет интересным и полезным обсуждать и разыгрывать различные ситуации, определять чувства героев, обдумывать варианты поступков. Это могут быть ситуации из сказок, детских рассказов, мультфильмов или случаи из реальной жизни. Например: «Ты поссорился с другом, а теперь хочешь помириться», «Ты хочешь порисовать, а все карандаши у других ребят из группы», «Ты пришёл на детский праздник, где никого не знаешь».</w:t>
      </w:r>
    </w:p>
    <w:p>
      <w:pPr>
        <w:pStyle w:val="Normal"/>
        <w:rPr/>
      </w:pPr>
      <w:r>
        <w:rPr/>
        <w:drawing>
          <wp:inline distT="0" distB="0" distL="0" distR="0">
            <wp:extent cx="441833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3:00Z</dcterms:created>
  <dc:creator>Masha</dc:creator>
  <dc:description/>
  <dc:language>en-US</dc:language>
  <cp:lastModifiedBy>Masha</cp:lastModifiedBy>
  <cp:lastPrinted>2012-11-08T15:03:00Z</cp:lastPrinted>
  <dcterms:modified xsi:type="dcterms:W3CDTF">2012-11-08T12:04:00Z</dcterms:modified>
  <cp:revision>2</cp:revision>
  <dc:subject/>
  <dc:title>Эмоционально развивающие игры</dc:title>
</cp:coreProperties>
</file>