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ЛОГОПЕДИЧЕСКОГО ЗАНЯТИЯ ДОМАШНИЕ ЖИВО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ФФЕРЕНЦИАЦИЯ ЗВУКОВ С Ш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словарь у детей и грамматические признаки язы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знаний детей о домашних животных и их детенышах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должать учить детей обобщать предме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и уточнение слов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детей образовывать сложные прилагательные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должать учить согласовывать числительные с существительны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ить различать звуки С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фонематический анализ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инте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детей наблюд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самоконтроль за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етради, карандаши, картинки с изображениями домашних животных и их детенышей.</w:t>
      </w:r>
    </w:p>
    <w:p>
      <w:pPr>
        <w:pStyle w:val="Normal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шебный мешочек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Достаньте из мешочка фигурки животного и назовит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то это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голос подаёт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живё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реб: Это овца, она блеет, живёт в овчар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реб.: Это корова, она мычит, живёт в коровн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реб.: Это лошадь, она ржот, живет в конюш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реб.: Это собака, она лает, живет в конур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реб.: Это кошка, она мяукает, живет в до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ем были раньше эти домашние животные?</w:t>
      </w:r>
      <w:r>
        <w:rPr>
          <w:sz w:val="28"/>
          <w:szCs w:val="28"/>
        </w:rPr>
        <w:t xml:space="preserve"> (Закрепление названия детёнышей домашних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была ... (телёнком); кот ... (котёнком); свинья ... (поросёнком); лошадь ... (жеребёнком); коза ... (козлёнком); овца ... (ягнёнком); собака ... (щен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ние сложных прилагательны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если у коровы длинный хвост, значит она какая? (длиннохвос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виньи короткие ноги, значит она какая? (коротконог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олика длинные уши, значит он какой? (длинноух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ошади длинная грива, значит он какой? ( длинногрива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Назови семью (с картин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йтесь на две команды, выберите семью животных и примагнитьте на фланеле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читай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коза, две… три… четыре…, пять…</w:t>
      </w:r>
    </w:p>
    <w:p>
      <w:pPr>
        <w:pStyle w:val="Normal"/>
        <w:rPr/>
      </w:pPr>
      <w:r>
        <w:rPr>
          <w:sz w:val="28"/>
          <w:szCs w:val="28"/>
        </w:rPr>
        <w:t>Одна овца, две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дна кошка, две</w:t>
      </w:r>
      <w:r>
        <w:rPr>
          <w:sz w:val="28"/>
          <w:szCs w:val="28"/>
          <w:lang w:val="en-US"/>
        </w:rPr>
        <w:t>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речи с движением «Весёлые козля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ёлые козлята – (шагают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шустры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в поле погулять - ( присели, «пощипа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ей травки пощи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пьём водицы – (наклоны впер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 из копы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село живём, ( потянулись на носочках,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ём, растём, рас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гов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лушайте чистоговорку и скажите, какие звуки встречаются чаще всего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САША ПО ШОССЕ И СОСАЛА СУШКУ.</w:t>
      </w:r>
    </w:p>
    <w:p>
      <w:pPr>
        <w:pStyle w:val="Normal"/>
        <w:rPr/>
      </w:pPr>
      <w:r>
        <w:rPr>
          <w:sz w:val="28"/>
          <w:szCs w:val="28"/>
        </w:rPr>
        <w:t>(Ш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адим характеристику звуку Ш. Согласный, твёрдый, гл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у С. Согласный, твёрдый, гл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они оба согласные, твердые, глухие. А чем же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, как располагаются органы артикуляции при произнесении звука С? Давайте произнесём этот звукСССССС… Что делают губы? (улыбаются) Зубы? (заборчик) Язык? (мостик за верхними зу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, как располагаются органы артикуляции при произнесении звука Ш? Произнесём ШШШШШШ… Что делают губы? (круглые как бублик) Зубки? (Приближены друг к другу) Язык? (чаше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пожалуйста, чем же они отличаются? (положением языка, подъемом я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изнесении звука С язык опускается вниз к нижним зубам. А при произнесении звука Ш язык поднимается вверх к верхним зубам. Боковые края языка прижаты к верхним коренным зубам. Спинка языка приподнята. Форма языка напоминает чаш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немного поиграем. В роли язычка будут выступать наши ладошки. Когда я буду произносить звук С, язычок опускается вниз, когда я произнесу звук Ш, кончик язычка поднимается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, собака, кошка, конюшня, свинья, миска,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Связь звука и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вук С на письме записывается буквой С, а буква С очень похожа на кусочек сы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вук Ш на письме записывается буквой Ш, а буква Ш очень похожа на шк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что похожа буква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что похожа буква 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ьмите конвертики и сложите из разрезных элементов бу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чимся говорить правильно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раздам картинки. Если в названии картинки есть звук ш вы магнитите её под букву ш, если С, то под букву С. Назовите где эти звуки (начало, конец, серед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озьмём насосы и попробуем надуть колес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ваем (вдох носом) СССССС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улось ШШШШШШШШШШШШШШШШШШШ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ваем ССССС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улось ШШШШШШШ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ваем СССС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! Наду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из вас получит листочик с ребусом и попробует отгадат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,П,А,К,А; С,М,У,А,К; Ш,Б,У,А; К,О,С; К,С, О,А, Ш,Р,А,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ьмите тетради и напишите слова через клетку</w:t>
      </w:r>
      <w:r>
        <w:rPr>
          <w:sz w:val="28"/>
          <w:szCs w:val="28"/>
        </w:rPr>
        <w:t>. Обозначьт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помните правило которое мы учили на прошлом занятии ШИ пиши с 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Ы, СУ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зьмите картинки и придумайте с названием этой картинк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инки с изображение свиньи, конюшни, клетки, сена, капу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: В конюшне живут лошади.</w:t>
      </w:r>
    </w:p>
    <w:p>
      <w:pPr>
        <w:pStyle w:val="Normal"/>
        <w:rPr/>
      </w:pPr>
      <w:r>
        <w:rPr>
          <w:sz w:val="28"/>
          <w:szCs w:val="28"/>
        </w:rPr>
        <w:t>Л: Сколько слов в предложении?</w:t>
      </w:r>
    </w:p>
    <w:p>
      <w:pPr>
        <w:pStyle w:val="Normal"/>
        <w:rPr/>
      </w:pPr>
      <w:r>
        <w:rPr>
          <w:sz w:val="28"/>
          <w:szCs w:val="28"/>
        </w:rPr>
        <w:t xml:space="preserve">1 реб: 4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: Кролик любит капусту. В предложении 3 слов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 реб.: У свиньи пятачок. В предложении три слова. ( и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:О каких животных мы говорили?</w:t>
      </w:r>
    </w:p>
    <w:p>
      <w:pPr>
        <w:pStyle w:val="Normal"/>
        <w:rPr/>
      </w:pPr>
      <w:r>
        <w:rPr>
          <w:sz w:val="28"/>
          <w:szCs w:val="28"/>
        </w:rPr>
        <w:t>Д: Мы говорили о домашних животных.</w:t>
      </w:r>
    </w:p>
    <w:p>
      <w:pPr>
        <w:pStyle w:val="Normal"/>
        <w:rPr/>
      </w:pPr>
      <w:r>
        <w:rPr>
          <w:sz w:val="28"/>
          <w:szCs w:val="28"/>
        </w:rPr>
        <w:t>Л: Почему они называются домаш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ни живут с человеком, люди строят им жильё, кормят.</w:t>
      </w:r>
    </w:p>
    <w:p>
      <w:pPr>
        <w:pStyle w:val="Normal"/>
        <w:rPr/>
      </w:pPr>
      <w:r>
        <w:rPr>
          <w:sz w:val="28"/>
          <w:szCs w:val="28"/>
        </w:rPr>
        <w:t>Л: Какую пользу приносят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ают молоко, мясо, шерсть, охраняют дом, ловят м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: Молод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м встанет тот кто назовёт слово со звуком 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ым – кто назовёт слово со звуком С. (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</w:rPr>
        <w:t xml:space="preserve">Ш,П,А,К,А; 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</w:rPr>
        <w:t>С,М,У,А,К;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Ш,Б,У,А;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К,О,С;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К,С, О,А,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Ш,Р,А,Ф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1:00Z</dcterms:created>
  <dc:creator>sasha</dc:creator>
  <dc:description/>
  <cp:keywords/>
  <dc:language>en-US</dc:language>
  <cp:lastModifiedBy>sasha</cp:lastModifiedBy>
  <cp:lastPrinted>2014-02-10T18:10:00Z</cp:lastPrinted>
  <dcterms:modified xsi:type="dcterms:W3CDTF">2014-02-10T14:11:00Z</dcterms:modified>
  <cp:revision>2</cp:revision>
  <dc:subject/>
  <dc:title>КОНСПЕКТ ЛОГОПЕДИЧЕСКОГО ЗАНЯТИЯ ДОМАШНИЕ ЖИВОТНЫЕ</dc:title>
</cp:coreProperties>
</file>