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математическому развитию детей средней группы                                             с использованием блоков Дьены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ого мыш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ыделять свойства геометрических фигу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классифицировать фигуры 1-2 свойств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набор блоков Дьенеша, карточки с изображением геометрических фигур( «билеты»), плоские изображения домов разной формы( треугольной, круглой, квадратной) с этажами разного цвета (красный, синий, жёлтый); два обруча разного цвета; игровой персонаж- Кругляшик( маленький круг из набора блоков Дьенеша с приклеенным лицом, руками ног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часть: </w:t>
      </w:r>
      <w:r>
        <w:rPr>
          <w:sz w:val="28"/>
          <w:szCs w:val="28"/>
        </w:rPr>
        <w:t>Дети сидят за столами .Воспитатель: « Ребята, к нам в гости пришёл Кругляшик. Он приглашает нас в город Фигур. А поедем мы туда на поезде. Вот билеты, возьмите их и сядьте в нужный вагон (карточки с изображением геометрических фигур и стульчики с наклеенными геометрическими фигурами). Давайте посмотрим, все ли правильно заняли места в ваг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ся к нескольким детям с вопросами: «Какая фигура у тебя в билете? А на вагоне? Они одинаковые?» Звучит аудиозапись звука движения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асть:</w:t>
      </w:r>
      <w:r>
        <w:rPr>
          <w:sz w:val="28"/>
          <w:szCs w:val="28"/>
        </w:rPr>
        <w:t xml:space="preserve"> Воспитатель: «Нам пора выходить. Посмотрите, какие красивые дома в этом городе. Они одинаковой формы или разной? Какой формы этот дом? А этот? Кругляшик говорит, что жители этого города- фигуры никак не могут решить, кто в каком доме, и на каком этаже должен жить. Давайте им помож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о одной фигуре и помещают их в окошки домиков, в соответствии с формой и цветом.</w:t>
      </w:r>
    </w:p>
    <w:p>
      <w:pPr>
        <w:pStyle w:val="Normal"/>
        <w:rPr/>
      </w:pPr>
      <w:r>
        <w:rPr>
          <w:sz w:val="28"/>
          <w:szCs w:val="28"/>
        </w:rPr>
        <w:t>Воспитатель: «Ребята, Кругляшик благодарит вас. Теперь жители города не будут ссориться, и каждый будет знать своё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часть: </w:t>
      </w:r>
    </w:p>
    <w:p>
      <w:pPr>
        <w:pStyle w:val="Normal"/>
        <w:rPr/>
      </w:pPr>
      <w:r>
        <w:rPr>
          <w:sz w:val="28"/>
          <w:szCs w:val="28"/>
        </w:rPr>
        <w:t>Дети подходят к столам, на которых расположено много фигур из набора Дьене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Ребята, Кругляшик просит вас помочь ему отыскать своих родителей. Они такие же как он по цвету и форме только большего разм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среди фигур ну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«Спасибо, ребята, какие вы молодцы. Кругляшик с родителями прощается с вами и просит отнести их и другие фигуры домой ( перед детьми два перекрещенных обруча). В красном обруче живут все красные фигуры, в зелёном- все кругл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берут фигуры и помещают их в нужный обруч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7:00Z</dcterms:created>
  <dc:creator>Вера</dc:creator>
  <dc:description/>
  <cp:keywords/>
  <dc:language>en-US</dc:language>
  <cp:lastModifiedBy>Вера</cp:lastModifiedBy>
  <dcterms:modified xsi:type="dcterms:W3CDTF">2013-04-21T19:12:00Z</dcterms:modified>
  <cp:revision>4</cp:revision>
  <dc:subject/>
  <dc:title>Конспект занятия по математическому развитию детей средней группы                                             с использованием блоков Дьеныша</dc:title>
</cp:coreProperties>
</file>