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</w:t>
      </w:r>
      <w:r>
        <w:rPr>
          <w:sz w:val="36"/>
          <w:szCs w:val="36"/>
        </w:rPr>
        <w:t>Конспект непосредственно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>образовательной деятельности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                  </w:t>
      </w:r>
      <w:r>
        <w:rPr>
          <w:sz w:val="36"/>
          <w:szCs w:val="36"/>
        </w:rPr>
        <w:t xml:space="preserve">во 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>-й группе №11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                </w:t>
      </w:r>
      <w:r>
        <w:rPr>
          <w:sz w:val="36"/>
          <w:szCs w:val="36"/>
        </w:rPr>
        <w:t>в области «Познание»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     </w:t>
      </w:r>
      <w:r>
        <w:rPr>
          <w:sz w:val="36"/>
          <w:szCs w:val="36"/>
        </w:rPr>
        <w:t>(формирование элементарных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36"/>
          <w:szCs w:val="36"/>
        </w:rPr>
        <w:t xml:space="preserve">              </w:t>
      </w:r>
      <w:r>
        <w:rPr>
          <w:sz w:val="36"/>
          <w:szCs w:val="36"/>
        </w:rPr>
        <w:t>математических представл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ата проведения: 13/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13г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Воспитатель:Нураденова М.Н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Котят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Цели деятельнос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овершенствовать умение различать и познавать круг, квадрат, треугольник, сравнивать их; продолжать учить различать правую и левую руку, сравнивать предметы по длине, употребляя в речи слова        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«длинный-короткий», «длиннее-короче»; воспитывать доброжелательность, дружелюби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теграция образовательных областей</w:t>
      </w:r>
      <w:r>
        <w:rPr>
          <w:sz w:val="28"/>
          <w:szCs w:val="28"/>
        </w:rPr>
        <w:t>: «Познание» (формирование элементарных математических представлений), «Коммуникация», «Физическая культура», «Чтение художественной литературы», «Социализация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ды детской деятельности</w:t>
      </w:r>
      <w:r>
        <w:rPr>
          <w:sz w:val="28"/>
          <w:szCs w:val="28"/>
        </w:rPr>
        <w:t>: игровая, коммуникативная, познавательно- исследовательская; чтение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Планируемые результат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оявляет интерес к участию в совместных подвижно-дидактических., развивающих играх, проявляет интерес к окружающим предметам разной формы, проявляет положительные эмоции при физической активности в подвижных играх, активен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риал, оборудование</w:t>
      </w:r>
      <w:r>
        <w:rPr>
          <w:sz w:val="28"/>
          <w:szCs w:val="28"/>
        </w:rPr>
        <w:t xml:space="preserve">: игрушки-котята (5 шт.) разного окраса, геометрические фигуры, вырезанные из картона(круг, квадрат, треугольник), мышата( сделаны из киндер-сюрпризов, на спинках приклеены геометрические  фигуры, хвостики-из шнурков разной длины и разного цвета) на каждого ребенка, 3 обруча, по паре перчаток,вырезанных из картона на каждого ребенка, магнитофон, аудиозапись с мяуканием котят. 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rFonts w:cs="Calibri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Ход занятия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Организационный момент</w:t>
      </w:r>
      <w:r>
        <w:rPr>
          <w:sz w:val="28"/>
          <w:szCs w:val="28"/>
        </w:rPr>
        <w:t>. Рассаживаю детей на ковре.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Сюрпризный момент</w:t>
      </w:r>
      <w:r>
        <w:rPr>
          <w:sz w:val="28"/>
          <w:szCs w:val="28"/>
        </w:rPr>
        <w:t>. (Раздается за дверью мяуканье котят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Кто же это? (выглядываю за дверь и заношу корзинку с котятами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ие маленькие и забавные котята! (рассматриваем с детьми котят). Сколько их? (много). Давайте посчитаем. (1,2,3,4,5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Я, кажется, догадалась: они пришли из стихотворения С.Михалкова «Родились у нас котята». Давайте, ребята, вспомним это стихотворение. (Вместе  с детьми читаем стихотворение)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А вы знаете, ребята, котята просят у нас помощи. Один раз они весело играли, резвились и нашли какие-то предметы, не похожие на те, с чем они любят играть (мячик, клубок, бантик, веревочка). Они просят вас рассказать о них. Поможем им? (Да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Вот они – эти непонятные для котят предметы (показываю геометрические фигуры – круг, квадрат, треугольник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Что это? (показываю на круг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Кру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Что с ним можно делать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ти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А это что? (показываю квадрат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вадра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Его можно катить? (Нет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Почему? (потому что у него есть углы, которые мешают катиться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У квадрата есть углы и стороны (Считаем углы и стороны квадрат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А это что за фигура? (демонстрирую треугольник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Треугольник (если дети затрудняются ответить, подсказываю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Треугольник катится? (Нет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читаем его углы и стороны (по три). (Индивидуально закрепляю с детьми названия геометрических фигур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Дидактически-подвижная игра «Найди свой домик (норку)»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-Ребята, мы знаем, что все коты любят играть в кошки-мышки. Наши котята еще малы и поэтому они посидят и посмотрят, как мы с вами играем в игру </w:t>
      </w:r>
      <w:r>
        <w:rPr>
          <w:b/>
          <w:sz w:val="28"/>
          <w:szCs w:val="28"/>
        </w:rPr>
        <w:t>«Кот и мыши»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А играть мы будем так: я каждому из вас раздам по мышке (вы будете мышками). Мышки эти необычные – у каждой из них на спинке геометрическая фигура (круг, квадрат или треугольник). По фигуре можно определить, в какой норке они живут. В этой норке (показываю обруч с кругом) живут мышки с кругом на спинке, в этой (показываю на обруч с квадратом) – мышки с квадратом, а в этом (показываю на третий круг) – мышки с треугольником. Я буду котом (показываю игрушку кота). Как заиграет веселая музыка мышки будут бегать, прыгать, играть, а когда музыка остановится - мышки прячутся в свои нор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Игра повторяется 2-3 раза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У кого длиннее?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Ребята, а вы заметили, что у мышек хвосты разной длины.  Давайте, определим у кого же самый длинный хвостик (дети, прикладывая мышек, друг к дружке, определяют, у кого длиннее хвостик, а у кого – короче. Упражнения в употреблении слов «длинный», «короткий», «длиннее», «короче»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Перепутались перчатки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Ребята, нашим котятам опять нужна ваша помощь. Они перепутали перчатки, которые им связала мама. Я вам сейчас дам по одной перчатке, а вы должны найти к ней пару. Но прежде, давайте вспомним, где у нас правая, а где левая рука. Покажите (поднимите) свою правую руку, а теперь – левую. (поправляю, если дети ошибаются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Раздаю детям по перчатке и дети путем прикладывания кисти руки определяют, на какую руку перчатка, а затем из общей кучи подбирают вторую перчатку).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флекс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Что мы сегодня делали? Кому мы помогл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48:00Z</dcterms:created>
  <dc:creator>Admin</dc:creator>
  <dc:description/>
  <dc:language>en-US</dc:language>
  <cp:lastModifiedBy>рада</cp:lastModifiedBy>
  <dcterms:modified xsi:type="dcterms:W3CDTF">2013-04-22T07:48:00Z</dcterms:modified>
  <cp:revision>2</cp:revision>
  <dc:subject/>
  <dc:title/>
</cp:coreProperties>
</file>