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ечевой тренинг для родителей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>
          <w:sz w:val="28"/>
          <w:szCs w:val="28"/>
        </w:rPr>
        <w:t>Составила : учитель-логопед Кудрявцева Галина Владимиров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язык? Прежде всего это не только способ выражать свои мысли, но и творить свои мысли. Язык имеет обратное действие. Человек, превращающий свои мысли, свои идеи, свои чувства в язык… он также как бы пронизывается этим способом выражения.</w:t>
      </w:r>
    </w:p>
    <w:p>
      <w:pPr>
        <w:pStyle w:val="Style15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А. Н. Толстой /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, великолепный наш язык.</w:t>
        <w:br/>
        <w:t>Речное и степное в нём раздолье,</w:t>
        <w:br/>
        <w:t>В нём клёкоты орла и волчий рык,</w:t>
        <w:br/>
        <w:t>Напев, и звон, и ладан богомолья.</w:t>
      </w:r>
    </w:p>
    <w:p>
      <w:pPr>
        <w:pStyle w:val="Style15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Константин Дмитриевич Бальмонт /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ите наш язык, наш прекрасный русский язык – это клад, это достояние, переданное нам нашими предшественниками! Обращайтесь почтительно с этим могущественным орудием; в руках умелых оно в состоянии совершать чудеса.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/  Иван Сергеевич Тургенев /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ути для интеллигентного человека дурно говорить должно считаться также неприлично, как не уметь читать и писать.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  Антон Павлович Чехов /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щаться с языком кое-как — значит и мыслить кое-как: приблизительно, неточно, неверно. 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 А.Н. Толстой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условием для овладения культурой речи является « речевая атмосфера « , в которую ребенок погружен с первых дней своего существ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 ! Вы познакомились с мыслями великих писателей о русском языке .Предлагаем Вам в увлекательной игре узнать свои языковые возможности .Речевая игра развивает внимание к слову и языку ,доставляет радость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и 5 раз без за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инке росинки засверкали утром перламутр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Жоры уж, у Розы ж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ра у Вали играет на роя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бер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-А                Арфа,астра,азбука,алгебра,антил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-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--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---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----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-Д--</w:t>
        <w:tab/>
        <w:t xml:space="preserve">  Ведра,лодочка,нападать,задание,са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читай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любое детское стихотворение и прочитайте его грустно,весело,с угрозой,равнодушно,удив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аж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зуч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й-</w:t>
      </w:r>
    </w:p>
    <w:p>
      <w:pPr>
        <w:pStyle w:val="Normal"/>
        <w:rPr/>
      </w:pPr>
      <w:r>
        <w:rPr>
          <w:sz w:val="28"/>
          <w:szCs w:val="28"/>
        </w:rPr>
        <w:t xml:space="preserve">замкнутый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е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ажи иначе (Слова синонимы-каждое понятие можно выразить при помощи нескольких слов.Синонимы дают возможность широчайшего выбора оттенков,красок и черт для изображения любого предмета или явл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-скорый,торопливый,поспешный,проворный,стремительный,молниено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одств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родственные слова к следующим словам : ребенок ,дом,лес,сад,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нег-снегирь,снежинка,снегопад,снегоход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думай как можно больше устойчивых оборотов со словами :голова,глаза,з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ть глаза выколи, ни в зуб ного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справь ошибки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у нас было 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были друг с другом в хорошем от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й были красив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раздумываясь прыгнул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настойчивости и таланта он добился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оим сторонам улицы стояли больши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волков вышли на 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08:00Z</dcterms:created>
  <dc:creator>Администратор</dc:creator>
  <dc:description/>
  <cp:keywords/>
  <dc:language>en-US</dc:language>
  <cp:lastModifiedBy>Администратор</cp:lastModifiedBy>
  <dcterms:modified xsi:type="dcterms:W3CDTF">2014-02-01T12:08:00Z</dcterms:modified>
  <cp:revision>1</cp:revision>
  <dc:subject/>
  <dc:title>Речевой тренинг для родителей</dc:title>
</cp:coreProperties>
</file>