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пользование  су джок терапии  в работе учителей-логопедов с детьми со стёртой дизартри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интенсивности процедуры массаж Су Джок массажным кольцом оказывает расслабляющее или тонизирующее действие. Так мягкие медленные движения массажным кольцом с постепенным увеличением или уменьшением силы давления на кольцо вызывают расслабление, что используется, например, при псевдобульбарной дизартрии, при повышении мышечного тонуса у детей-дизартриков.</w:t>
        <w:br/>
        <w:t xml:space="preserve">Интенсивный массаж Су Джок кольцом пальцев показан для укрепления и повышения тонуса мышц артикуляционного аппарата, а также при гипотонусе, парезах и параличах, наблюдаемых у лиц с бульбарной дизартрией. Массаж пальцев Су Джок массажным кольцом можно рассматривать и как общий массаж всего тела. Он оказывает благотворное влияние на организм в целом: усиливает обменные процессы, повышает устойчивость к инфекциям, нормализует аппетит и сон, снимает усталость и стресс, улучшает кровообращение, поднимает жизненный тонус, восстанавливает нарушенные связ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отметить, что использование массажных шариков Су Джок особенно эффективно использовать при гипотонусе артикуляционных мышц и общей мускулатуры, так как подобный массаж способствует повышению тонуса и работоспособности, а также укрепляет защитные силы организма.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МПЛЕКСЫ УПРАЖНЕНИЙ СУ ДЖОК, ИСПОЛЬЗУЕМЫЕ В ЛОГОПЕДИЧЕСКОЙ ПРАКТИКЕ С ДЕТЬМИ-ДИЗАРТРИКАМИ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Обучение комплексу проводится в три этапа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 обучения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комплекса выполняются в исходном положении сидя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    упражнени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огреем свои ладошки до ощущения сильного жара». (Интенсивное растирание ладонных поверхностей кистей друг о друга)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тимулирует работу всех органов и систем организм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не менее 2 раз в день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 упражнени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авайте нарисуем на большом пальце лицо человечка». А теперь побарабаним кончиками больших пальцев по столу, затем сильно разотрём кончики больших пальцев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тимулирует развитие головного мозга и интеллект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не менее 2 раз в день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  ЭТАП обучения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В комплекс к первым двум упражнениям включаем новые упражнения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  упражнение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«Разотрем ладошкой правой руки верхнюю (тыльную поверхность) левой ладошки». Акцент на растирание кончиков пальцев (зона соответствия зоны головы)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не менее одного раза в день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  ЭТАП обучения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В комплекс к первым трём  упражнениям включаем новые упражнения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  упражнени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 помощью специального массажного шарик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руем все зоны и точки соответствия на ладонных поверхностях кистей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не менее 1 раза в день.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ЛЬЧИКОВЫЕ ИГРЫ СУ ДЖОК.</w:t>
      </w:r>
    </w:p>
    <w:p>
      <w:pPr>
        <w:pStyle w:val="Style15"/>
        <w:spacing w:lineRule="auto" w:line="276"/>
        <w:jc w:val="center"/>
        <w:rPr/>
      </w:pPr>
      <w:r>
        <w:rPr>
          <w:sz w:val="28"/>
          <w:szCs w:val="28"/>
        </w:rPr>
        <w:t xml:space="preserve">Самая распространенная игра - </w:t>
      </w:r>
      <w:r>
        <w:rPr>
          <w:b/>
          <w:sz w:val="28"/>
          <w:szCs w:val="28"/>
        </w:rPr>
        <w:t>«Сорока – белобока»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рока белобока кашу варила, деток кормила. -  </w:t>
      </w:r>
      <w:r>
        <w:rPr>
          <w:i/>
          <w:sz w:val="28"/>
          <w:szCs w:val="28"/>
        </w:rPr>
        <w:t xml:space="preserve">(Катаем массажный шарик по ладошке руки.)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го накормила, -  </w:t>
      </w:r>
      <w:r>
        <w:rPr>
          <w:i/>
          <w:sz w:val="28"/>
          <w:szCs w:val="28"/>
        </w:rPr>
        <w:t xml:space="preserve">(Берем колечко, которое находится внутри шарика, и   надеваем         на       большой палец. Спускаемся вниз, по пальцу и поднимаемся.)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го накормила, - </w:t>
      </w:r>
      <w:r>
        <w:rPr>
          <w:i/>
          <w:sz w:val="28"/>
          <w:szCs w:val="28"/>
        </w:rPr>
        <w:t xml:space="preserve">(Переходим на указательный палец и массажируем его, так же как и предыдущий.)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го накормила, - </w:t>
      </w:r>
      <w:r>
        <w:rPr>
          <w:i/>
          <w:sz w:val="28"/>
          <w:szCs w:val="28"/>
        </w:rPr>
        <w:t xml:space="preserve">(Переходим на средний палец.)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ого накормила, - </w:t>
      </w:r>
      <w:r>
        <w:rPr>
          <w:i/>
          <w:sz w:val="28"/>
          <w:szCs w:val="28"/>
        </w:rPr>
        <w:t xml:space="preserve">(Переходим на безымянный палец.)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А вот пятого кормить не стала. – </w:t>
      </w:r>
      <w:r>
        <w:rPr>
          <w:i/>
          <w:sz w:val="28"/>
          <w:szCs w:val="28"/>
        </w:rPr>
        <w:t>(Переходим на мизинец.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Ведь он дрова не рубил, – </w:t>
      </w:r>
      <w:r>
        <w:rPr>
          <w:i/>
          <w:sz w:val="28"/>
          <w:szCs w:val="28"/>
        </w:rPr>
        <w:t>(Начинаем сначала с большого пальца.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Печку не топил, - </w:t>
      </w:r>
      <w:r>
        <w:rPr>
          <w:i/>
          <w:sz w:val="28"/>
          <w:szCs w:val="28"/>
        </w:rPr>
        <w:t>(И продолжаем с каждым по очереди…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у не носил,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у не варил,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ол не накрывал,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остался голодным – голодным – голодным. – </w:t>
      </w:r>
      <w:r>
        <w:rPr>
          <w:i/>
          <w:sz w:val="28"/>
          <w:szCs w:val="28"/>
        </w:rPr>
        <w:t>(Убираем кольцо и берем шарик, быстро катая по ладошке.)</w:t>
      </w:r>
    </w:p>
    <w:p>
      <w:pPr>
        <w:pStyle w:val="Normal"/>
        <w:spacing w:lineRule="auto" w:line="276" w:before="280" w:after="280"/>
        <w:ind w:firstLine="360"/>
        <w:jc w:val="center"/>
        <w:rPr/>
      </w:pPr>
      <w:r>
        <w:rPr>
          <w:b/>
          <w:bCs/>
          <w:i/>
          <w:sz w:val="28"/>
          <w:szCs w:val="28"/>
        </w:rPr>
        <w:t>Пальчиковая игра «Черепах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у детей в руках Су Джок)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Шла большая черепаха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кусала всех от страха,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катают Су Джок между ладоней)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усь, кусь, кусь, кусь,</w:t>
      </w:r>
    </w:p>
    <w:p>
      <w:pPr>
        <w:pStyle w:val="Normal"/>
        <w:spacing w:lineRule="auto" w:line="276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Су Джок шарик сдавливают поочерёдно </w:t>
      </w:r>
      <w:r>
        <w:rPr>
          <w:i/>
          <w:sz w:val="28"/>
          <w:szCs w:val="28"/>
        </w:rPr>
        <w:t>между большим пальцем и остальными пальцами руки. Упражнение проделывают сначала правой рукой, затем – левой.)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икого я не боюсь"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катают шарик между ладонями.)</w:t>
      </w:r>
    </w:p>
    <w:p>
      <w:pPr>
        <w:pStyle w:val="Normal"/>
        <w:spacing w:lineRule="auto" w:line="276" w:before="280" w:after="280"/>
        <w:ind w:first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льчиковая игра «Ёжик»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жик, ёжик, хитрый ёж,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На клубочек ты похож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Дети катают шарик между ладонями.)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ине иголки </w:t>
      </w:r>
    </w:p>
    <w:p>
      <w:pPr>
        <w:pStyle w:val="Normal"/>
        <w:spacing w:lineRule="auto" w:line="276" w:before="280" w:after="280"/>
        <w:jc w:val="both"/>
        <w:rPr/>
      </w:pPr>
      <w:r>
        <w:rPr>
          <w:i/>
          <w:iCs/>
          <w:sz w:val="28"/>
          <w:szCs w:val="28"/>
        </w:rPr>
        <w:t>(Массажные движения большого пальца.)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Очень-очень колкие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ассажные движения указательного пальца.)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и ростом ёжик мал,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ассажные движения среднего пальца.)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Нам колючки показал,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ассажные движения безымянного пальца.)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лючки тоже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ассажные движения мизинца.)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На ежа похожи.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Дети катают су джок между ладонями.) </w:t>
      </w:r>
    </w:p>
    <w:p>
      <w:pPr>
        <w:pStyle w:val="Normal"/>
        <w:spacing w:lineRule="auto" w:line="276" w:before="280" w:after="28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280" w:after="280"/>
        <w:ind w:firstLine="36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льчиковая игра «Мальчик-пальчик»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альчик-пальчик,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де ты был?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деваем кольцо  су джок на большой палец.)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 этим братцем в лес ходил,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деваем кольцо  су джок на указательный палец.)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щи варил,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деваем кольцо  су джок на средний палец.)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кашу ел,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деваем кольцо  су джок на безымянный палец.)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песни пел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деваем кольцо  су джок на указательный палец.)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Сказка «Ёжик на прогулке»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214312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 - да был ежик в лесу, в своем домике- норке (зажать шарик в ладошке)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глянул ежик из своей норки (раскрыть ладошки и показать шарик) и увидел солнышко. Улыбнулся ежик солнышку (улыбнуться, раскрыть одну ладошку веером)  и решил прогуляться по лесу. Покатился ежик по прямой дорожке (прямыми движениями по ладошке раскатывать шарик), катился- катился и прибежал на красивую, круглую полянку (ладошки соединить в форме круга). Обрадовался ежик и стал бегать  и прыгать по полянке (зажимать шарик между ладошками) Стал цветочки нюхать (прикасаться колючками шарика к кончику пальца и делать глубокий вдох). Вдруг набежали тучки (зажать шарик в одном кулачке, в  другом, нахмуриться), и закапал дождик: кап-кап-кап (кончиками пальцев в щепотке стучать по колючкам шарика). Спрятался ежик под большой грибок (ладошкой левой руки сделать шляпку и спрятать шарик по ним) и укрылся от дождя,  а когда закончился дождь, то на полянке выросли разные грибы: подосиновики, подберезовики, опята, лисички и даже белый гриб (показать пальчики). Захотелось ежику обрадовать маму, собрать грибы и отнести их домой, а их так много: как понесет их ежик? Да, на своей спинке. Аккуратно насадил ежик грибочки на иголки (каждый кончик пальчика потыкать шипиком шарика) и довольный побежал домой (прямыми движениями по ладошке раскатывать шарик).</w:t>
      </w:r>
    </w:p>
    <w:p>
      <w:pPr>
        <w:pStyle w:val="Normal"/>
        <w:spacing w:lineRule="auto" w:line="276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удесный шарик»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(Выполняем движения в соответствии с текстом)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Этот шарик непростой,         - (</w:t>
      </w:r>
      <w:r>
        <w:rPr>
          <w:rStyle w:val="C2"/>
          <w:sz w:val="28"/>
          <w:szCs w:val="28"/>
        </w:rPr>
        <w:t>любуемся шариком на левой ладошке</w:t>
      </w:r>
      <w:r>
        <w:rPr>
          <w:rStyle w:val="C1"/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Он колючий, вот какой</w:t>
      </w:r>
      <w:r>
        <w:rPr>
          <w:rStyle w:val="C2"/>
          <w:sz w:val="28"/>
          <w:szCs w:val="28"/>
        </w:rPr>
        <w:t>.        - (накрываем правой ладонью)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удем с шариком играть     </w:t>
      </w:r>
      <w:r>
        <w:rPr>
          <w:rStyle w:val="C2"/>
          <w:sz w:val="28"/>
          <w:szCs w:val="28"/>
        </w:rPr>
        <w:t> - (катаем шарик горизонтально</w:t>
      </w:r>
      <w:r>
        <w:rPr>
          <w:rStyle w:val="C1"/>
          <w:sz w:val="28"/>
          <w:szCs w:val="28"/>
        </w:rPr>
        <w:t>)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И ладошки согревать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Раз катаем, два катаем          - (катаем шарик вертикально)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И ладошки согреваем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Раз катаем, два катаем</w:t>
      </w:r>
      <w:r>
        <w:rPr>
          <w:rStyle w:val="C2"/>
          <w:sz w:val="28"/>
          <w:szCs w:val="28"/>
        </w:rPr>
        <w:t>           - (катаем шарик горизонтально)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И ладошки согреваем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атаем, катаем, катаем           </w:t>
      </w:r>
      <w:r>
        <w:rPr>
          <w:rStyle w:val="C2"/>
          <w:sz w:val="28"/>
          <w:szCs w:val="28"/>
        </w:rPr>
        <w:t>- (катаем шарик вертикально)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Сильней на шарик нажимаем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ак колобок мы покатаем,       </w:t>
      </w:r>
      <w:r>
        <w:rPr>
          <w:rStyle w:val="C2"/>
          <w:sz w:val="28"/>
          <w:szCs w:val="28"/>
        </w:rPr>
        <w:t>- (катаем шарик в центре ладошки)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Сильней на шарик нажимаем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2"/>
          <w:sz w:val="28"/>
          <w:szCs w:val="28"/>
        </w:rPr>
        <w:t>(Выполняем движения в соответствии с текстом в правой руке)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В ручку правую возьмём,      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 кулачок его сожмём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Раз сжимаем, два сжимаем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Шарик мы не выпускаем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2"/>
          <w:sz w:val="28"/>
          <w:szCs w:val="28"/>
        </w:rPr>
        <w:t>(Выполняем движения в соответствии с текстом в левой руке)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В ручку левую возьмём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 кулачок его сожмём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Раз сжимаем, два сжимаем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Шарик мы не выпускаем.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2"/>
          <w:sz w:val="28"/>
          <w:szCs w:val="28"/>
        </w:rPr>
        <w:t>(Выполняем движения в соответствии с текстом)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Мы положим шар на стол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И посмотрим на ладошки,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И похлопаем немножко,</w:t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Потрясём свои ладошки.</w:t>
      </w:r>
    </w:p>
    <w:p>
      <w:pPr>
        <w:pStyle w:val="C0"/>
        <w:spacing w:lineRule="auto" w:line="276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Мы немного отдохнём,</w:t>
      </w:r>
      <w:r>
        <w:rPr>
          <w:sz w:val="28"/>
          <w:szCs w:val="28"/>
        </w:rPr>
        <w:br/>
      </w:r>
    </w:p>
    <w:p>
      <w:pPr>
        <w:pStyle w:val="C0"/>
        <w:spacing w:lineRule="auto" w:line="276"/>
        <w:rPr>
          <w:sz w:val="28"/>
          <w:szCs w:val="28"/>
        </w:rPr>
      </w:pPr>
      <w:r>
        <w:rPr>
          <w:rStyle w:val="C1"/>
          <w:sz w:val="28"/>
          <w:szCs w:val="28"/>
        </w:rPr>
        <w:t>Заниматься мы начнём.</w:t>
      </w:r>
    </w:p>
    <w:p>
      <w:pPr>
        <w:pStyle w:val="C0"/>
        <w:spacing w:lineRule="auto" w:line="276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Дети закрывают глаза и отдыхают, положив голову на стол, а в это время шарик «исчезает» и появляются пружинки.</w:t>
      </w:r>
    </w:p>
    <w:p>
      <w:pPr>
        <w:pStyle w:val="C0"/>
        <w:spacing w:lineRule="auto" w:line="276"/>
        <w:rPr/>
      </w:pPr>
      <w:r>
        <w:rPr>
          <w:rStyle w:val="C2"/>
          <w:sz w:val="28"/>
          <w:szCs w:val="28"/>
        </w:rPr>
        <w:t xml:space="preserve">     </w:t>
      </w:r>
      <w:r>
        <w:rPr>
          <w:sz w:val="28"/>
          <w:szCs w:val="28"/>
        </w:rPr>
        <w:t>Внимание! Массажное кольцо нельзя неподвижно и долго оставлять на пальце. Во избежание пережатия ткане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Помимо  известных Су Джок шариков, к аналогичному виду тренажёров для коррекционно-развивающей деятельности по преодолению у детей стёртой формы дизартрии, относится аппликатор Кузнецова. </w:t>
      </w:r>
      <w:r>
        <w:rPr>
          <w:sz w:val="28"/>
          <w:szCs w:val="28"/>
        </w:rPr>
        <w:t>Елена Филипповна Архипова, профессор кафедры логопедии дефектологического факультета Московского государственного гуманитарного университета им. М.А. Шолохова, автор многих медицинских пособий и пособий по логопедии, предлагает в одном из них разработку индивидуальных занятий по постановке и автоматизации звуков с использование аппликатора   Кузнецова. Так одновременно с произнесением автоматизируемых звуков, слогов, пальцы  рук поочередно прижимаются к поверхности игольчатого тренажер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саж грецкими орехами также можно отнести к методу Су Джок терапии. </w:t>
      </w:r>
    </w:p>
    <w:p>
      <w:pPr>
        <w:pStyle w:val="Normal"/>
        <w:spacing w:lineRule="auto" w:line="276" w:before="280" w:after="2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применением массажных приёмов методики Су Джок необходимо осмотреть состояние и целостность кожных покровов кистей и стоп каждого ребёнка, во избежание травмирования или распространения любого воспаления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.           Аммосова Н. С. Самомассаж рук при подготовке детей с речевыми нарушениями к школе: Логопед, № 6, 2004. – С.78 -8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          Крупенчук О.И. Уроки логопеда: Пальчиковые игры / Крупенчук О.И. - Литера, 2008 – С. 3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          Новиковская  О. А. Ум на кончиках пальцев: веселые пальчиковые игры / О.А. Новиковская - М. АСТ, 2007 С. 9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          Османова Г.А Новые игры с пальчиками для развития мелкой    моторики: Популярная логопедия / Османова Г.А – КАРО, 2008 – С. 160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          Пак Чжэ Ву Вопросы теории и практики Су Джок терапии: Серия книг по Су Джок терапии / Чжэ Ву Пак - Су Джок Академия, 2009  -  С. 208 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          Светлова И. Развиваем мелкую моторику. – М., 2002. – С. 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7:00Z</dcterms:created>
  <dc:creator>Yulia</dc:creator>
  <dc:description/>
  <cp:keywords/>
  <dc:language>en-US</dc:language>
  <cp:lastModifiedBy>Yulia</cp:lastModifiedBy>
  <cp:lastPrinted>2012-01-23T17:18:00Z</cp:lastPrinted>
  <dcterms:modified xsi:type="dcterms:W3CDTF">2014-02-07T22:08:00Z</dcterms:modified>
  <cp:revision>94</cp:revision>
  <dc:subject/>
  <dc:title/>
</cp:coreProperties>
</file>