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</w:rPr>
        <w:t>Тема</w:t>
      </w:r>
      <w:r>
        <w:rPr>
          <w:sz w:val="28"/>
        </w:rPr>
        <w:t>. Звуки б,бь. Буква 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Закрепить навыки различения и четкого произношения звуков б, бь в словах, слогах, фразах; упражнять в составлении предложений с заданным словом; закреплять навык образования родственных слов; познакомить с буквой б; упражнять в звуко-буквенном анализе слов; чтении слогов и слов; развивать фонематический слух, память, внимание, мышлен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звуковые куклы, фишки для звукового анализа, палочки для выкладывания слов, картинки с изображением диких животных, слоги для чтения, ребусы, пособие «Буква-озорница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b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 нас сегодня не обычное занятие. Мы будем учиться в школе гномов. А чтобы догадаться с какими звуками и буквой мы будем знакомиться, отгадайте загадки:</w:t>
      </w:r>
    </w:p>
    <w:p>
      <w:pPr>
        <w:pStyle w:val="Normal"/>
        <w:ind w:firstLine="567"/>
        <w:jc w:val="both"/>
        <w:rPr/>
      </w:pPr>
      <w:r>
        <w:rPr>
          <w:sz w:val="28"/>
        </w:rPr>
        <w:t>Стоят в поле сестрицы ,платьица белены, шапочки зелены.( березы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евелились у цветка все четыре лепе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сорвать его хотел, он вспорхнул и улетел. (бабочк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маленькой Катюшки уселся на макушк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мотылек, не птичка, а держит две косич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Какой звук в словах отгадках слышится чаще других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Как вы думаете, с какими звуками мы будем сегодня знакомитьс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о звуками и буквой 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ходите в класс, но сядет тот , кто доскажет словечк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КО. ,СО., ДО., РО., НО.,МО.,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</w:r>
      <w:r>
        <w:rPr>
          <w:b/>
          <w:sz w:val="28"/>
        </w:rPr>
        <w:t>Характеристика зву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тобы догадаться, как зовут гномов, поймайте звуки и отгадайте сло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 О М       Б И М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 какого звука начинается слово Бо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айте характеристику зву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 с какого звука начинается слово Би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айте характеристику звуку.</w:t>
      </w:r>
    </w:p>
    <w:p>
      <w:pPr>
        <w:pStyle w:val="Normal"/>
        <w:ind w:firstLine="567"/>
        <w:jc w:val="both"/>
        <w:rPr/>
      </w:pPr>
      <w:r>
        <w:rPr>
          <w:sz w:val="28"/>
        </w:rPr>
        <w:t>3</w:t>
      </w:r>
      <w:r>
        <w:rPr>
          <w:b/>
          <w:sz w:val="28"/>
        </w:rPr>
        <w:t>.Психогимнаст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ом здоровается с вами: Ба бо бу  удивленно! Поздоровайтесь с ним такж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им здоровается: Би бе бю ласко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номы любили дразнить друг друга. Я буду говорить за старшего, а вы отвечать, как младший: бы – би, ба – бя, бу – бю.</w:t>
      </w:r>
    </w:p>
    <w:p>
      <w:pPr>
        <w:pStyle w:val="Normal"/>
        <w:ind w:firstLine="567"/>
        <w:jc w:val="both"/>
        <w:rPr/>
      </w:pPr>
      <w:r>
        <w:rPr>
          <w:sz w:val="28"/>
        </w:rPr>
        <w:t>К гномам в школу часто приходили зверушки. Отгадайте , кто к кому приходил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ЗЬЯНА, БОБРЫ, ВЕРБЛЮД, БЕГЕМОТ,БАРСУК,БЕЛ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ьте предложения с этими слов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давайте подберем слова-родственники к слову белка.</w:t>
      </w:r>
    </w:p>
    <w:p>
      <w:pPr>
        <w:pStyle w:val="Normal"/>
        <w:ind w:firstLine="567"/>
        <w:jc w:val="both"/>
        <w:rPr/>
      </w:pPr>
      <w:r>
        <w:rPr>
          <w:sz w:val="28"/>
        </w:rPr>
        <w:t>- Белки, бельчата, беличье, бельченок, белоч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>Физмину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приглашаю вас вместе с белочкой поиграть на ковр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идишь белочка скака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лесу ягоды считала. (пальчиком считают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,2,3,4,5!( хлопк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х, считать не сосчитать!( шагают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день, за два и за месяц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, 7, 8, 9, 10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машут рукам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же мудрая пчела(пальцем показывают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читать бы не смогла.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</w:r>
      <w:r>
        <w:rPr>
          <w:b/>
          <w:sz w:val="28"/>
        </w:rPr>
        <w:t>Сюрпризный момент « Буква пропала»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бята, а ягоды-то непростые. Прочитайте , что написано с обратно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Что случилось?(пропала буква).Загорается экран компьютера и на экране письмо:</w:t>
      </w:r>
    </w:p>
    <w:p>
      <w:pPr>
        <w:pStyle w:val="Normal"/>
        <w:ind w:firstLine="567"/>
        <w:jc w:val="both"/>
        <w:rPr/>
      </w:pPr>
      <w:r>
        <w:rPr>
          <w:sz w:val="28"/>
        </w:rPr>
        <w:t>«злая колдунья спрятала нашу букву. ПОМОГ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« Скажи наоборот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ужно расколдовать злые сл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лой – добрый, Грустный – веселый, глупый – умный, трусливый – храбрый, ленивый – трудолюбивый.</w:t>
      </w:r>
    </w:p>
    <w:p>
      <w:pPr>
        <w:pStyle w:val="Normal"/>
        <w:ind w:firstLine="567"/>
        <w:jc w:val="both"/>
        <w:rPr/>
      </w:pPr>
      <w:r>
        <w:rPr>
          <w:sz w:val="28"/>
        </w:rPr>
        <w:t>- Не помогло. Давайте назовем пословицы об учении и трудолюб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Знакомство с букв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горается экран компьютера и появляется бук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что похожа буква Б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Буква Б с большим брюшком в кепке с длинным козырь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писывание буквы в воздух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</w:t>
      </w:r>
      <w:r>
        <w:rPr>
          <w:b/>
          <w:sz w:val="28"/>
        </w:rPr>
        <w:t>Дидактическая игра «Полсловечка за вам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 групповое чтение)</w:t>
      </w:r>
    </w:p>
    <w:p>
      <w:pPr>
        <w:pStyle w:val="Normal"/>
        <w:ind w:firstLine="567"/>
        <w:jc w:val="both"/>
        <w:rPr/>
      </w:pPr>
      <w:r>
        <w:rPr>
          <w:sz w:val="28"/>
        </w:rPr>
        <w:t>9.</w:t>
      </w:r>
      <w:r>
        <w:rPr>
          <w:b/>
          <w:sz w:val="28"/>
        </w:rPr>
        <w:t>Дидактическая игра « Буква заблудилась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известно что случило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лько буква заблудила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скочила в чей-то дом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хозяйничает в н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о едва туда вошла буква-озорниц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чень странные дела начали твор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)Жучка будку(булку) не доел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хота, надое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Ехал дядя без жилета (билет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латил он штраф за э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На остров налетел ураган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альме остался последний баран(банан)</w:t>
      </w:r>
    </w:p>
    <w:p>
      <w:pPr>
        <w:pStyle w:val="Normal"/>
        <w:ind w:firstLine="567"/>
        <w:jc w:val="both"/>
        <w:rPr/>
      </w:pPr>
      <w:r>
        <w:rPr>
          <w:sz w:val="28"/>
        </w:rPr>
        <w:t>10</w:t>
      </w:r>
      <w:r>
        <w:rPr>
          <w:b/>
          <w:sz w:val="28"/>
        </w:rPr>
        <w:t>.Разгадывание ребуса.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бята, отгадайте по первым звукам в названиях картинок слово. Постройте из звуковых фишек схему, а потом слово из палоч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</w:t>
      </w:r>
      <w:r>
        <w:rPr>
          <w:b/>
          <w:sz w:val="28"/>
        </w:rPr>
        <w:t>Ито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Что было интересным на заняти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Что вызвало затруднени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окажите свое настроение при помощи мим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- Мы с вами побывали в школе гномов. А куда вы пойдете осенью с портфелям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В школу осенью пой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м друзей себе най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учусь писать, чита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ыстро ,правильно счита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таким ученым буду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свой садик не забуду.</w:t>
      </w:r>
    </w:p>
    <w:p>
      <w:pPr>
        <w:pStyle w:val="Normal"/>
        <w:ind w:firstLine="567"/>
        <w:jc w:val="both"/>
        <w:rPr/>
      </w:pPr>
      <w:r>
        <w:rPr>
          <w:sz w:val="28"/>
        </w:rPr>
        <w:t>- А это вам загадка от гномов. Рассеянный наборщик перепутал буквы в словах. Помогите ему найти правильные сл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6:00Z</dcterms:created>
  <dc:creator>1</dc:creator>
  <dc:description/>
  <cp:keywords/>
  <dc:language>en-US</dc:language>
  <cp:lastModifiedBy>1</cp:lastModifiedBy>
  <dcterms:modified xsi:type="dcterms:W3CDTF">2013-12-21T05:32:00Z</dcterms:modified>
  <cp:revision>3</cp:revision>
  <dc:subject/>
  <dc:title>Тема</dc:title>
</cp:coreProperties>
</file>