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В январе месяце 2015 г, в нашей группе проходит проект «Зимушка-зима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рамках этого проекта, просмотрев презентацию  «Зимующие птицы», мы с детьми много беседовали о том, как трудно приходится птицам в зимний период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питанники нашей группы с огромным интересом предлагали различные решения этой проблемы: «Покормить птичку!», «Построить птичке дом!», «Построить птичке зимнее жилье!», «Забрать птичку домой!».</w:t>
      </w:r>
    </w:p>
    <w:p>
      <w:pPr>
        <w:pStyle w:val="Normal"/>
        <w:rPr/>
      </w:pPr>
      <w:r>
        <w:rPr>
          <w:sz w:val="24"/>
          <w:szCs w:val="24"/>
        </w:rPr>
        <w:t>Побеседовав с родителями о важности данной темы для нравственного воспитания детей, пришли к общему решению - родители вместе со своими детьми в домашних условиях смастерят кормушки для пти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которые кормушки повесят у своих парадных, а некоторые принесут нам на участок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перь на нашем участке можно увидеть кормушки, в которых во время морозов птицы смогут найти себе пропитание!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45:00Z</dcterms:created>
  <dc:creator>805309</dc:creator>
  <dc:description/>
  <cp:keywords/>
  <dc:language>en-US</dc:language>
  <cp:lastModifiedBy>Игорь</cp:lastModifiedBy>
  <dcterms:modified xsi:type="dcterms:W3CDTF">2015-02-10T16:52:00Z</dcterms:modified>
  <cp:revision>3</cp:revision>
  <dc:subject/>
  <dc:title/>
</cp:coreProperties>
</file>