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омбинированного вида «Детский сад № 103 «Тургай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непосредственной 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 «Помоги Дюймовоч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ласть «Познание», раздел «Формирование элементарных математических представлений» и «Конструир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аршей группе ДЦ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готовила воспитател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. катего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АДОУ № 103 «Тург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Тихомолова Гали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– 2013 учебный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граммные задач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обучающ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закреплять счет до пят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упражнять в умение соотносить цифры с количеством предме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 побуждать  давать развернутые ответы, по-разному строить предложения, подбирая равнозначные формулиров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развивающ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звивать логическое мышление, памя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развивать моторику ру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воспитывающ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чить детей прислушиваться к мнению других, внимательно слушать вопросы воспитателя и ответы друг д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- воспитывать чувство сострадания и взаимо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формировать интерес к занятиям математик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борудование</w:t>
      </w:r>
      <w:r>
        <w:rPr>
          <w:rFonts w:cs="Calibri"/>
          <w:sz w:val="24"/>
          <w:szCs w:val="24"/>
        </w:rPr>
        <w:t>: коврограф групповой и индивидуальные, игровизоры, маркеры, интерактивная доска, салфетки, жуки-стерки 3-х цветов, палочки для суши с прикрепленными на нитку ватными шарик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Демонстрационный материал</w:t>
      </w:r>
      <w:r>
        <w:rPr>
          <w:rFonts w:cs="Calibri"/>
          <w:sz w:val="24"/>
          <w:szCs w:val="24"/>
        </w:rPr>
        <w:t xml:space="preserve">: цветы плоскостные (1 большой красный, 2 больших желтых, 2 маленьких красных, 3 маленьких желтых), 2 ваз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Раздаточный материал:</w:t>
      </w:r>
      <w:r>
        <w:rPr>
          <w:rFonts w:cs="Calibri"/>
          <w:sz w:val="24"/>
          <w:szCs w:val="24"/>
        </w:rPr>
        <w:t xml:space="preserve"> вкладыши к игровизорам с изображенными 6 рыбками на каждом, наборы цифр от 1 до 5 на каждого ребен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Интеграция образовательных областей:</w:t>
      </w:r>
      <w:r>
        <w:rPr>
          <w:rFonts w:cs="Calibri"/>
          <w:sz w:val="24"/>
          <w:szCs w:val="24"/>
        </w:rPr>
        <w:t xml:space="preserve"> познание (ФЭМП и конструирование), коммуникация, социализация, чтение художественной литературы, музыка, здоров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едшествующая работа: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чтение сказки Г.-Х. Андерсена «Дюймовочка»;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ссказывание сказки по мнемотаблицам и серии иллюстраций;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ома совместно с родителями просмотр мультфильма «Дюймовочка»;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идактические игры, предполагающие счет предметов в пределах 5 («Гусеница», «Веселый счет», «Чей дом выше?», «Я в корзинку положу…», «Жуки»)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ловарная работа: </w:t>
      </w:r>
      <w:r>
        <w:rPr>
          <w:rFonts w:cs="Calibri"/>
          <w:sz w:val="24"/>
          <w:szCs w:val="24"/>
        </w:rPr>
        <w:t xml:space="preserve">Обогащение словаря (Дюймовочка, дюйм); согласование существительного и числительного в именительном падеже (одна жаба, две жабы…, пять жаб). </w:t>
      </w:r>
    </w:p>
    <w:p>
      <w:pPr>
        <w:pStyle w:val="Normal"/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Индивидуальная работа: </w:t>
      </w:r>
      <w:r>
        <w:rPr>
          <w:rFonts w:cs="Calibri"/>
          <w:sz w:val="24"/>
          <w:szCs w:val="24"/>
        </w:rPr>
        <w:t xml:space="preserve">с Даниэлем – соотнесение числа и цифры; с Сабиной – формировать умение давать на поставленный вопрос развернутый, а не односложный ответ.                  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Литература:</w:t>
        <w:br/>
      </w:r>
      <w:r>
        <w:rPr>
          <w:rFonts w:cs="Calibri"/>
          <w:sz w:val="24"/>
          <w:szCs w:val="24"/>
        </w:rPr>
        <w:t>Авторская разработка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казка Г.-Х. Андерсена «Дюймовочка»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Ход НОД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70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I</w:t>
      </w:r>
      <w:r>
        <w:rPr>
          <w:rFonts w:cs="Calibri"/>
          <w:b/>
          <w:sz w:val="24"/>
          <w:szCs w:val="24"/>
        </w:rPr>
        <w:t xml:space="preserve"> Оргмомен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ядем дружно мы в кружок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удь внимателен, дружо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удем сказки сказывать да другим рассказывать.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en-US"/>
        </w:rPr>
        <w:t>II</w:t>
      </w:r>
      <w:r>
        <w:rPr>
          <w:rFonts w:cs="Calibri"/>
          <w:b/>
          <w:sz w:val="24"/>
          <w:szCs w:val="24"/>
        </w:rPr>
        <w:t>. Вводная ча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Ребята, мы с вами недавно читали одну сказку, а какую –  вы догадаетесь, если отгадаете мою загадк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явилась девочка в чашечке цветк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была та девочка чуть больше мотыль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Как зовут эту девочку? (Дюймовочк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Да, это Дюймовочка. (1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Сегодня мы расскажем  сказку Ганса-Христиана Андерсена «Дюймовочка» по- ново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b/>
          <w:sz w:val="24"/>
          <w:szCs w:val="24"/>
          <w:lang w:val="en-US"/>
        </w:rPr>
        <w:t>III</w:t>
      </w:r>
      <w:r>
        <w:rPr>
          <w:rFonts w:cs="Calibri"/>
          <w:b/>
          <w:sz w:val="24"/>
          <w:szCs w:val="24"/>
        </w:rPr>
        <w:t>.Основная ча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Давайте вспомним, кто украл Дюймовочку прямо с колыбелькой? Зачем? (Жаба, она хотела сделать ее женой своего сын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Да, жаба украла Дюймовочку, отнесла ее на болото и положила на лист кувшин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Посмотрите внимательно, сколько жаб смотрит на Дюймовочку? (2) Покажите свой ответ цифрой. (Цифры от 1 до 5 прикреплены на индивидуальных коврографах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Вот выглянула еще одна жаба. Сосчитайте, сколько их стало? (3) Покажите цифрой, сколько теперь жа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А вот еще 2 жабы припрыгали посмотреть на Дюймовочку. Сосчитайте, сколько их стало? (5) Покажите цифрой, сколько теперь жа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-Рыбкам стало жалко маленькую Дюймовочку, и, когда жабы ушли, они решили перегрызть стебель кувшинки и спасти ее. (</w:t>
      </w:r>
      <w:r>
        <w:rPr>
          <w:rFonts w:cs="Calibri"/>
          <w:sz w:val="24"/>
          <w:szCs w:val="24"/>
          <w:lang w:val="en-US"/>
        </w:rPr>
        <w:t>2</w:t>
      </w:r>
      <w:r>
        <w:rPr>
          <w:rFonts w:cs="Calibri"/>
          <w:sz w:val="24"/>
          <w:szCs w:val="24"/>
        </w:rPr>
        <w:t>слайд</w:t>
      </w:r>
      <w:r>
        <w:rPr>
          <w:rFonts w:cs="Calibri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Сколько рыбок стали помогать Дюймовочке? (4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Возьмите игровизоры и маркерами обведите в кружочек столько рыбок, сколько их помогало Дюймовоч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Сколько рыбок вы обвели? (4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Покажите на групповом коврографе с помощью большой указки цифру, обозначающую, сколько было рыбок? (4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Перегрызли рыбки стебель, и поплыл лист кувшинки вместе с Дюймовочкой по реке вперед. А жабы? (Остались ни с чем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Фонограмма с жужжанием майского жука ) (3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Ж-ж-ж. Кто летел мимо? (Майский жук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Что сделал майский жук? (Подхватил Дюймовочку и отнес ее на дерево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А в это время другие жуки строились на заряд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Дидактическая игра «Жук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У вас есть жуки разного цвета. Назовите, какого они цвета? (Желтые, зеленые, красны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Первым на зарядку встал красный жук, потом желтый, затем зеленый. Продолжите ря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Что-то и мы засиделись. Давайте тоже сделаем заряд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Физкультминут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од листочком жук проснулся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отянулся и встряхнул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Нос, глаза, усы – умылся капелькой ро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Не понравилась Дюймовочка друзьям жука, и он отнес ее обратно на полянк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Зимой  бедная Дюймовочка чуть не замерзла.(4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i/>
          <w:sz w:val="24"/>
          <w:szCs w:val="24"/>
        </w:rPr>
        <w:t>Упражнение на дыхание «Снежные клубочк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Чтобы не замерзнуть, Дюймовочка стала дуть на озябшие руки и на снежинки, чтобы они побыстрее растая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то помог Дюймовочке пережить холодную зиму? (Мышь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А как ей помогла ласточка? (Отнесла в теплые края) (5 слай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sz w:val="24"/>
          <w:szCs w:val="24"/>
        </w:rPr>
        <w:t>-Там Дюймовочка встретила сказочного принца –  эльфа, который каждый день дарил ей цве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Помогите Дюймовочке поставить цветы в 2 вазы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Дидактическая игра на классификацию по цвету и размер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Зажили принц и Дюймовочка счастливо, вот только настоящего дворца у них не был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вайте построим им лего-дворцы, а они потом выберут лучш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Конструирование из крупного конструктора «Лего». Звучит музы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Количество деталей у детей с разным уровнем развития мелкой моторики различно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/>
      </w:pPr>
      <w:r>
        <w:rPr>
          <w:rFonts w:cs="Calibri"/>
          <w:b/>
          <w:sz w:val="24"/>
          <w:szCs w:val="24"/>
          <w:lang w:val="en-US"/>
        </w:rPr>
        <w:t>IV</w:t>
      </w:r>
      <w:r>
        <w:rPr>
          <w:rFonts w:cs="Calibri"/>
          <w:b/>
          <w:sz w:val="24"/>
          <w:szCs w:val="24"/>
        </w:rPr>
        <w:t>. Заключительная ча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Вот и закончилась счастливо сказка про Дюймовочку. Как вы думаете, почему у Дюймовочки все получилось? (Ей помогали мышь, рыбки, ласточка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А как мы с вами помогли Дюймовочке? (Считали, показывали цифры, помогали раскладывать цветы, построили дворцы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Вот видите, дружба и взаимопомощь помогают преодолеть любые труд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850" w:gutter="0" w:header="0" w:top="851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47:00Z</dcterms:created>
  <dc:creator>asd</dc:creator>
  <dc:description/>
  <cp:keywords/>
  <dc:language>en-US</dc:language>
  <cp:lastModifiedBy>Владелец</cp:lastModifiedBy>
  <dcterms:modified xsi:type="dcterms:W3CDTF">2013-05-01T09:02:00Z</dcterms:modified>
  <cp:revision>14</cp:revision>
  <dc:subject/>
  <dc:title/>
</cp:coreProperties>
</file>