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99"/>
          <w:sz w:val="32"/>
          <w:szCs w:val="32"/>
        </w:rPr>
      </w:pPr>
      <w:r>
        <w:rPr>
          <w:rFonts w:cs="Comic Sans MS" w:ascii="Comic Sans MS" w:hAnsi="Comic Sans MS"/>
          <w:b/>
          <w:color w:val="666699"/>
          <w:sz w:val="32"/>
          <w:szCs w:val="32"/>
        </w:rPr>
        <w:t>Итоговое интегрированное занятие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66669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666699"/>
          <w:sz w:val="32"/>
          <w:szCs w:val="32"/>
        </w:rPr>
        <w:t>по ФЭМП, ознакомлению с окружающим и развитию реч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99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666699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666699"/>
          <w:sz w:val="32"/>
          <w:szCs w:val="32"/>
        </w:rPr>
        <w:t>«Большое путешествие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666699"/>
          <w:sz w:val="32"/>
          <w:szCs w:val="32"/>
        </w:rPr>
        <w:t xml:space="preserve">в подготовительной логопедической групп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99"/>
          <w:sz w:val="32"/>
          <w:szCs w:val="32"/>
        </w:rPr>
      </w:pPr>
      <w:r>
        <w:rPr>
          <w:rFonts w:cs="Comic Sans MS" w:ascii="Comic Sans MS" w:hAnsi="Comic Sans MS"/>
          <w:b/>
          <w:color w:val="6666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99"/>
          <w:sz w:val="32"/>
          <w:szCs w:val="32"/>
        </w:rPr>
      </w:pPr>
      <w:r>
        <w:rPr>
          <w:rFonts w:cs="Comic Sans MS" w:ascii="Comic Sans MS" w:hAnsi="Comic Sans MS"/>
          <w:b/>
          <w:color w:val="666699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666699"/>
          <w:sz w:val="28"/>
          <w:szCs w:val="28"/>
        </w:rPr>
        <w:t>О. А. Кочетова,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>МДОУ ДС № 1 «Сказка»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  <w:t>г. Полярный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детей в чтении и записи с помощью цифр чисел в пределах первого десятка, умении ориентироваться в числовом ряду, называя смежные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жнять в решении простых арифметических задач на нахождение суммы и остатка с помощью сложения и вычитания; закреплять умение пользоваться знаками « </w:t>
      </w:r>
      <w:r>
        <w:rPr>
          <w:b/>
        </w:rPr>
        <w:t xml:space="preserve">+, - , = </w:t>
      </w:r>
      <w:r>
        <w:rPr/>
        <w:t>», условными обозначениями, мод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квазипростанственные представления (временная ориентировка, пространственная ориентировка на себе, от себя, в пространстве, на плоскости); формировать обобщенные представления о свойствах предметов (цвете, форме, величи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ять, обогащать и закреплять представления и знания о предметах и явлениях ближайшего окружения ребенка; развивать грамматически правильную устную диалогическую 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зрительное восприятие, внимание, зрительно-моторную координацию, мышление,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произвольную регуляцию деятельности и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ивизация словаря:</w:t>
      </w:r>
      <w:r>
        <w:rPr/>
        <w:t xml:space="preserve"> употребление в речи слов – антонимов (</w:t>
      </w:r>
      <w:r>
        <w:rPr>
          <w:i/>
        </w:rPr>
        <w:t>длинный - короткий, длиннее – короче, широкий – узкий, шире – уже, высокий – низкий, выше – ниже, одинаковые – разные и т.п.</w:t>
      </w:r>
      <w:r>
        <w:rPr/>
        <w:t>), простых и сложных предлогов (</w:t>
      </w:r>
      <w:r>
        <w:rPr>
          <w:i/>
        </w:rPr>
        <w:t>в, с, на, над, под, за, из-за, из-под и т.п.</w:t>
      </w:r>
      <w:r>
        <w:rPr/>
        <w:t>), обстоятельств места (</w:t>
      </w:r>
      <w:r>
        <w:rPr>
          <w:i/>
        </w:rPr>
        <w:t>между, вверху, внизу, слева, справа, далеко, близко и т.п.</w:t>
      </w:r>
      <w:r>
        <w:rPr/>
        <w:t>) и времени (</w:t>
      </w:r>
      <w:r>
        <w:rPr>
          <w:i/>
        </w:rPr>
        <w:t>вчера, сегодня, завтра</w:t>
      </w:r>
      <w:r>
        <w:rPr/>
        <w:t>), частей суток и дне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онный материал: </w:t>
      </w:r>
    </w:p>
    <w:p>
      <w:pPr>
        <w:pStyle w:val="Normal"/>
        <w:rPr/>
      </w:pPr>
      <w:r>
        <w:rPr/>
        <w:t xml:space="preserve">магнитная доска, цветные мелки, магниты; цифры от </w:t>
      </w:r>
      <w:r>
        <w:rPr>
          <w:b/>
        </w:rPr>
        <w:t>0</w:t>
      </w:r>
      <w:r>
        <w:rPr/>
        <w:t xml:space="preserve"> до </w:t>
      </w:r>
      <w:r>
        <w:rPr>
          <w:b/>
        </w:rPr>
        <w:t>10</w:t>
      </w:r>
      <w:r>
        <w:rPr/>
        <w:t xml:space="preserve">; модель «Части суток»; модель «Дни недели»; предметные картинки с изображением видов транспорта </w:t>
      </w:r>
      <w:r>
        <w:rPr>
          <w:i/>
        </w:rPr>
        <w:t>воздушного, водного, наземного (автомобильного и железнодорожного)</w:t>
      </w:r>
      <w:r>
        <w:rPr/>
        <w:t>; схемы, обозначающие принадлежность к воздушному, водному, наземному транспорту; фото Мурманского морского порта;</w:t>
      </w:r>
      <w:r>
        <w:rPr>
          <w:sz w:val="20"/>
          <w:szCs w:val="20"/>
        </w:rPr>
        <w:t xml:space="preserve"> </w:t>
      </w:r>
      <w:r>
        <w:rPr/>
        <w:t>бруски,</w:t>
      </w:r>
      <w:r>
        <w:rPr>
          <w:sz w:val="20"/>
          <w:szCs w:val="20"/>
        </w:rPr>
        <w:t xml:space="preserve"> </w:t>
      </w:r>
      <w:r>
        <w:rPr/>
        <w:t>разные по длине и толщине (3 размера); бумажные кораблики 5 штук; игрушка «Капитан», игрушка «Кот», детский сту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 xml:space="preserve">подносы с цифрами от </w:t>
      </w:r>
      <w:r>
        <w:rPr>
          <w:b/>
        </w:rPr>
        <w:t xml:space="preserve">0 </w:t>
      </w:r>
      <w:r>
        <w:rPr/>
        <w:t xml:space="preserve">до </w:t>
      </w:r>
      <w:r>
        <w:rPr>
          <w:b/>
        </w:rPr>
        <w:t xml:space="preserve">10 </w:t>
      </w:r>
      <w:r>
        <w:rPr/>
        <w:t xml:space="preserve">и знаками « </w:t>
      </w:r>
      <w:r>
        <w:rPr>
          <w:b/>
        </w:rPr>
        <w:t xml:space="preserve">+, - , = </w:t>
      </w:r>
      <w:r>
        <w:rPr/>
        <w:t>», корабли из бумаги 3-х размеров (длинный средний, короткий); листы в клетку с цифрами (при соединении которых получается корабль); раскраска «Кот-мор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.</w:t>
            </w:r>
          </w:p>
          <w:p>
            <w:pPr>
              <w:pStyle w:val="Normal"/>
              <w:jc w:val="both"/>
              <w:rPr/>
            </w:pPr>
            <w:r>
              <w:rPr/>
              <w:t>- Дети, подойдите ко мне. Сегодня в нашей группе гости. Давайте поприветствуем их и друг друга. Добрый … (</w:t>
            </w:r>
            <w:r>
              <w:rPr>
                <w:i/>
              </w:rPr>
              <w:t>ден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</w:t>
            </w:r>
            <w:r>
              <w:rPr>
                <w:b/>
              </w:rPr>
              <w:t>время суток</w:t>
            </w:r>
            <w:r>
              <w:rPr/>
              <w:t xml:space="preserve"> наступит после того, как закончится день? (</w:t>
            </w:r>
            <w:r>
              <w:rPr>
                <w:i/>
              </w:rPr>
              <w:t>Вече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А после вечера наступит …? (</w:t>
            </w:r>
            <w:r>
              <w:rPr>
                <w:i/>
              </w:rPr>
              <w:t>Ноч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А за ночью следует …? (</w:t>
            </w:r>
            <w:r>
              <w:rPr>
                <w:i/>
              </w:rPr>
              <w:t>Утр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. Кто из вас знает, какой сегодня </w:t>
            </w:r>
            <w:r>
              <w:rPr>
                <w:b/>
              </w:rPr>
              <w:t>день недели</w:t>
            </w:r>
            <w:r>
              <w:rPr/>
              <w:t>? (</w:t>
            </w:r>
            <w:r>
              <w:rPr>
                <w:i/>
              </w:rPr>
              <w:t>ОТВЕТЫ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- Я подскажу вам. Сегодня четвертый день недели. Как он называется? (</w:t>
            </w:r>
            <w:r>
              <w:rPr>
                <w:i/>
              </w:rPr>
              <w:t>Четверг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нас есть «помощница», которая помогает нам правильно запомнить порядок дней недели. </w:t>
            </w:r>
          </w:p>
          <w:p>
            <w:pPr>
              <w:pStyle w:val="Normal"/>
              <w:jc w:val="both"/>
              <w:rPr/>
            </w:pPr>
            <w:r>
              <w:rPr/>
              <w:t>- Назовите первый день недели (</w:t>
            </w:r>
            <w:r>
              <w:rPr>
                <w:i/>
              </w:rPr>
              <w:t>ОТВЕТЫ</w:t>
            </w:r>
            <w:r>
              <w:rPr/>
              <w:t>), третий день недели (</w:t>
            </w:r>
            <w:r>
              <w:rPr>
                <w:i/>
              </w:rPr>
              <w:t>ОТВЕТЫ</w:t>
            </w:r>
            <w:r>
              <w:rPr/>
              <w:t>), пятый день недели (</w:t>
            </w:r>
            <w:r>
              <w:rPr>
                <w:i/>
              </w:rPr>
              <w:t>ОТВЕТЫ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Какой день наступит после среды? (</w:t>
            </w:r>
            <w:r>
              <w:rPr>
                <w:i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Какой день недели будет перед воскресеньем? (</w:t>
            </w:r>
            <w:r>
              <w:rPr>
                <w:i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Сколько всего дней недели? (</w:t>
            </w:r>
            <w:r>
              <w:rPr>
                <w:i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.</w:t>
            </w:r>
          </w:p>
          <w:p>
            <w:pPr>
              <w:pStyle w:val="Normal"/>
              <w:jc w:val="both"/>
              <w:rPr/>
            </w:pPr>
            <w:r>
              <w:rPr/>
              <w:t>- Молодцы, вы меня порадовали. Садитесь за столы. Что лежит на ваших подносах? (</w:t>
            </w:r>
            <w:r>
              <w:rPr>
                <w:i/>
              </w:rPr>
              <w:t>Цифр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Я прошу вас выложить все цифры от</w:t>
            </w:r>
            <w:r>
              <w:rPr>
                <w:b/>
              </w:rPr>
              <w:t xml:space="preserve"> 0 </w:t>
            </w:r>
            <w:r>
              <w:rPr/>
              <w:t xml:space="preserve">до </w:t>
            </w:r>
            <w:r>
              <w:rPr>
                <w:b/>
              </w:rPr>
              <w:t>10</w:t>
            </w:r>
            <w:r>
              <w:rPr/>
              <w:t xml:space="preserve"> по порядку слева направо.</w:t>
            </w:r>
          </w:p>
          <w:p>
            <w:pPr>
              <w:pStyle w:val="Normal"/>
              <w:jc w:val="both"/>
              <w:rPr/>
            </w:pPr>
            <w:r>
              <w:rPr/>
              <w:t>- Теперь проверим друг у друга, правильность выполнения задания. (</w:t>
            </w:r>
            <w:r>
              <w:rPr>
                <w:i/>
              </w:rPr>
              <w:t>ВЗАИМОКОНТРОЛ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авились, молодцы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перь я превращусь в число, а вы назовёте моих соседей. Я – число 2. назовите моих соседей (</w:t>
            </w:r>
            <w:r>
              <w:rPr>
                <w:i/>
                <w:sz w:val="28"/>
                <w:szCs w:val="28"/>
              </w:rPr>
              <w:t>1 и 3</w:t>
            </w:r>
            <w:r>
              <w:rPr/>
              <w:t>). Я – число 4 (</w:t>
            </w:r>
            <w:r>
              <w:rPr>
                <w:i/>
                <w:sz w:val="28"/>
                <w:szCs w:val="28"/>
              </w:rPr>
              <w:t>3 и 5</w:t>
            </w:r>
            <w:r>
              <w:rPr/>
              <w:t>). Я – число 7 (</w:t>
            </w:r>
            <w:r>
              <w:rPr>
                <w:i/>
                <w:sz w:val="28"/>
                <w:szCs w:val="28"/>
              </w:rPr>
              <w:t>6 и 8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рошо. Постарались! Теперь я могу взять вас с собой в большое математическое путешествие. Отправимся в Мурманск. </w:t>
            </w:r>
          </w:p>
          <w:p>
            <w:pPr>
              <w:pStyle w:val="Normal"/>
              <w:jc w:val="both"/>
              <w:rPr/>
            </w:pPr>
            <w:r>
              <w:rPr/>
              <w:t>- Выбирайте вид транспорта! На чем поедем, ваши предложения? (</w:t>
            </w:r>
            <w:r>
              <w:rPr>
                <w:i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агаю отправиться в водное путешествие. (</w:t>
            </w:r>
            <w:r>
              <w:rPr>
                <w:i/>
              </w:rPr>
              <w:t>ФИЗМИНУТКА</w:t>
            </w:r>
            <w:r>
              <w:rPr/>
              <w:t>)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>Маленький кораблик, маленький кораблик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>Сделан из бумажного листа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>Мы на корабле поплыли, мы на корабле поплыли,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>Наконец у нас сбылась мечта!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>Мы на корабле поплыли, мы на корабле поплыли,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>Наконец у нас сбылась мечт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Мы прибыли в Мурманский морской порт. Что вы видите в порту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 корабли одинаковые или разные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А ваши кораблики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 они различаются?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ОТВЕТЫ: цветом, размеро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У кого из вас самый длинный кораблик? Как мы это узнаем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У СТОЛА ПЕДАГОГА)</w:t>
            </w:r>
          </w:p>
          <w:p>
            <w:pPr>
              <w:pStyle w:val="Normal"/>
              <w:rPr/>
            </w:pPr>
            <w:r>
              <w:rPr/>
              <w:t xml:space="preserve">- В порту все причалы разные. Какой причал нужен для самого длинного корабля? А для самого короткого? А где может стоять корабль средний по длин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Выберите из брусков, подходящий для вашего корабля. Объясните, почему вы взяли именно этот брусок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а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У нас получился настоящий порт! Сколько в нем кораблей? (</w:t>
            </w:r>
            <w:r>
              <w:rPr>
                <w:i/>
                <w:sz w:val="20"/>
                <w:szCs w:val="20"/>
              </w:rPr>
              <w:t>ОТВЕТЫ:</w:t>
            </w:r>
            <w:r>
              <w:rPr>
                <w:i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У гостей есть для вас сюрприз. Они дарят вам новые корабли. Давайте их сосчитаем. (</w:t>
            </w:r>
            <w:r>
              <w:rPr>
                <w:i/>
                <w:sz w:val="20"/>
                <w:szCs w:val="20"/>
              </w:rPr>
              <w:t>ОТВЕТЫ:</w:t>
            </w:r>
            <w:r>
              <w:rPr>
                <w:i/>
              </w:rPr>
              <w:t>5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Ребята, а давайте придумаем задачу про корабли?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ОТВЕТЫ: варианты зада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Предлагаю повторить задачу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У детей было 3 кораблика. Гости подарили еще 5 корабликов. Сколько корабликов стало у детей?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вторим и запишем условие. Что нам известно в задаче? Сколько корабликов было у детей? (</w:t>
            </w:r>
            <w:r>
              <w:rPr>
                <w:i/>
                <w:sz w:val="20"/>
                <w:szCs w:val="20"/>
              </w:rPr>
              <w:t>ОТВЕТЫ:</w:t>
            </w:r>
            <w:r>
              <w:rPr>
                <w:i/>
              </w:rPr>
              <w:t>3</w:t>
            </w:r>
            <w:r>
              <w:rPr/>
              <w:t>) Сколько корабликов подарили гости? (</w:t>
            </w:r>
            <w:r>
              <w:rPr>
                <w:i/>
                <w:sz w:val="20"/>
                <w:szCs w:val="20"/>
              </w:rPr>
              <w:t>ОТВЕТЫ:</w:t>
            </w:r>
            <w:r>
              <w:rPr>
                <w:i/>
              </w:rPr>
              <w:t>5</w:t>
            </w:r>
            <w:r>
              <w:rPr/>
              <w:t>) Повторите вопрос задачи. 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удем решать задачу. Эта задача на сложение или на вычитание? 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Что надо сделать, чтобы решить задачу? 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Верно, надо к 3 прибавить 5. Какой ответ получится? (</w:t>
            </w:r>
            <w:r>
              <w:rPr>
                <w:i/>
                <w:sz w:val="20"/>
                <w:szCs w:val="20"/>
              </w:rPr>
              <w:t>ОТВЕТЫ:</w:t>
            </w:r>
            <w:r>
              <w:rPr>
                <w:i/>
              </w:rPr>
              <w:t>8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Если дети затрудняются, работаем с числовым рядом написанным мелом на магнитной доске и магнитами: ставим на цифру 3 один магнит, затем делаем 5 «шагов» вправо и ставим на цифру 8 второй магнит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ы справились с задачей. И поприветствовать нас пришел очень интересный человек. Кем он работает, вы узнаете, если по порядку соедините цифры на листке бумаги. </w:t>
            </w:r>
            <w:r>
              <w:rPr>
                <w:sz w:val="20"/>
                <w:szCs w:val="20"/>
              </w:rPr>
              <w:t>(РАБОТА за стол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управляет кораблем. Как называется профессия? (</w:t>
            </w:r>
            <w:r>
              <w:rPr>
                <w:i/>
                <w:sz w:val="20"/>
                <w:szCs w:val="20"/>
              </w:rPr>
              <w:t>ОТВЕТЫ: капитан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Капитан расскажет нам историю про кота. </w:t>
            </w:r>
            <w:r>
              <w:rPr>
                <w:i/>
              </w:rPr>
              <w:t>«У нас на корабле жил кот. Однажды он пропал. Мы его искали везде. Потом я догадался зайти в капитанскую каюту. Смотрю, а кот сидит …на стуле. Я - к нему, а он спрыгнул … со стула и спрятался … под стул. Потом кот сел … перед стулом, потом … за стул, выглянул … из-за стула, а потом … из-под стула. Я показал ему рыбу, и кот … вышел ко мне. Сегодня, на память о нашем путешествии я подарю вам раскраску «Кот-моряк». А когда вы поедете в Мурманск, то обязательно увидите наш самый красивый северный морской порт».</w:t>
            </w:r>
          </w:p>
          <w:p>
            <w:pPr>
              <w:pStyle w:val="Normal"/>
              <w:jc w:val="both"/>
              <w:rPr/>
            </w:pPr>
            <w:r>
              <w:rPr/>
              <w:t>- Вот, ребята, наше путешествие закончилось. Пора возвращаться в детский сад. Закройте глаза. Сосчитайте от 10 до 1. (ОБРАТНЫЙ СЧ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ЗАНЯТИЯ.</w:t>
            </w:r>
          </w:p>
          <w:p>
            <w:pPr>
              <w:pStyle w:val="Normal"/>
              <w:jc w:val="both"/>
              <w:rPr/>
            </w:pPr>
            <w:r>
              <w:rPr/>
              <w:t>- Вот и наша группа. Вам понравилось путешествие? Ребята, кого бы вы хотели сегодня похвалить и за что? (</w:t>
            </w:r>
            <w:r>
              <w:rPr>
                <w:i/>
                <w:sz w:val="20"/>
                <w:szCs w:val="20"/>
              </w:rPr>
              <w:t>ОТВЕТЫ</w:t>
            </w:r>
            <w:r>
              <w:rPr/>
              <w:t xml:space="preserve">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Ь</w:t>
            </w:r>
            <w:r>
              <w:rPr/>
              <w:t xml:space="preserve"> </w:t>
            </w:r>
            <w:r>
              <w:rPr>
                <w:i/>
              </w:rPr>
              <w:t>«Дни нед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ПОДНОСЫ</w:t>
            </w:r>
            <w:r>
              <w:rPr/>
              <w:t xml:space="preserve"> с цифрами от</w:t>
            </w:r>
            <w:r>
              <w:rPr>
                <w:b/>
              </w:rPr>
              <w:t xml:space="preserve"> 0 </w:t>
            </w:r>
            <w:r>
              <w:rPr/>
              <w:t xml:space="preserve">до </w:t>
            </w:r>
            <w:r>
              <w:rPr>
                <w:b/>
              </w:rPr>
              <w:t xml:space="preserve">10 </w:t>
            </w:r>
            <w:r>
              <w:rPr>
                <w:i/>
              </w:rPr>
              <w:t>(у всех не хватает по одной цифре, дети определяют, какой имен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ХЕ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означающие принадлежность к воздушному, водному, наземному тран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УМАЖНЫЕ КОРА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разм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ТО </w:t>
            </w:r>
            <w:r>
              <w:rPr>
                <w:sz w:val="20"/>
                <w:szCs w:val="20"/>
              </w:rPr>
              <w:t xml:space="preserve">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РУС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разные по длине и толщине </w:t>
            </w:r>
          </w:p>
          <w:p>
            <w:pPr>
              <w:pStyle w:val="Normal"/>
              <w:rPr/>
            </w:pPr>
            <w:r>
              <w:rPr/>
              <w:t>(3 размер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УМАЖНЫЕ КОРА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ДОСКЕ МЕЛОМ</w:t>
            </w:r>
            <w:r>
              <w:rPr/>
              <w:t>: схема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ДОСКЕ МЕЛОМ</w:t>
            </w:r>
            <w:r>
              <w:rPr/>
              <w:t xml:space="preserve">: числовая ось от </w:t>
            </w:r>
            <w:r>
              <w:rPr>
                <w:b/>
              </w:rPr>
              <w:t xml:space="preserve">0 </w:t>
            </w:r>
            <w:r>
              <w:rPr/>
              <w:t xml:space="preserve">до </w:t>
            </w:r>
            <w:r>
              <w:rPr>
                <w:b/>
              </w:rPr>
              <w:t xml:space="preserve">10; </w:t>
            </w:r>
          </w:p>
          <w:p>
            <w:pPr>
              <w:pStyle w:val="Normal"/>
              <w:rPr/>
            </w:pPr>
            <w:r>
              <w:rPr/>
              <w:t>2 магн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 ЛИСТАХ БУМАГИ</w:t>
            </w:r>
            <w:r>
              <w:rPr>
                <w:sz w:val="20"/>
                <w:szCs w:val="20"/>
              </w:rPr>
              <w:t xml:space="preserve"> на писаны цифры, соединив, которые получится кораб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грушка </w:t>
            </w:r>
            <w:r>
              <w:rPr>
                <w:sz w:val="20"/>
                <w:szCs w:val="20"/>
              </w:rPr>
              <w:t>«Капита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грушка</w:t>
            </w:r>
            <w:r>
              <w:rPr>
                <w:sz w:val="20"/>
                <w:szCs w:val="20"/>
              </w:rPr>
              <w:t xml:space="preserve"> «Кот», детский с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аскраска </w:t>
            </w:r>
            <w:r>
              <w:rPr>
                <w:sz w:val="20"/>
                <w:szCs w:val="20"/>
              </w:rPr>
              <w:t>«КОТ-МОР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101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119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   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19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36" w:space="0" w:color="FF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19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36" w:space="0" w:color="FF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197" w:hRule="atLeast"/>
        </w:trPr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36" w:space="0" w:color="FF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37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36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755390</wp:posOffset>
                </wp:positionV>
                <wp:extent cx="6517640" cy="1266825"/>
                <wp:effectExtent l="25400" t="0" r="260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1995">
                              <a:moveTo>
                                <a:pt x="0" y="1953"/>
                              </a:moveTo>
                              <a:cubicBezTo>
                                <a:pt x="240" y="1157"/>
                                <a:pt x="481" y="361"/>
                                <a:pt x="739" y="363"/>
                              </a:cubicBezTo>
                              <a:cubicBezTo>
                                <a:pt x="997" y="365"/>
                                <a:pt x="1290" y="1951"/>
                                <a:pt x="1549" y="1968"/>
                              </a:cubicBezTo>
                              <a:cubicBezTo>
                                <a:pt x="1808" y="1985"/>
                                <a:pt x="2047" y="468"/>
                                <a:pt x="2292" y="468"/>
                              </a:cubicBezTo>
                              <a:cubicBezTo>
                                <a:pt x="2537" y="468"/>
                                <a:pt x="2753" y="1995"/>
                                <a:pt x="3019" y="1968"/>
                              </a:cubicBezTo>
                              <a:cubicBezTo>
                                <a:pt x="3285" y="1941"/>
                                <a:pt x="3597" y="336"/>
                                <a:pt x="3889" y="303"/>
                              </a:cubicBezTo>
                              <a:cubicBezTo>
                                <a:pt x="4181" y="270"/>
                                <a:pt x="4512" y="1773"/>
                                <a:pt x="4774" y="1773"/>
                              </a:cubicBezTo>
                              <a:cubicBezTo>
                                <a:pt x="5036" y="1773"/>
                                <a:pt x="5199" y="281"/>
                                <a:pt x="5464" y="303"/>
                              </a:cubicBezTo>
                              <a:cubicBezTo>
                                <a:pt x="5729" y="325"/>
                                <a:pt x="6089" y="1898"/>
                                <a:pt x="6364" y="1908"/>
                              </a:cubicBezTo>
                              <a:cubicBezTo>
                                <a:pt x="6639" y="1918"/>
                                <a:pt x="6857" y="368"/>
                                <a:pt x="7114" y="363"/>
                              </a:cubicBezTo>
                              <a:cubicBezTo>
                                <a:pt x="7371" y="358"/>
                                <a:pt x="7624" y="1880"/>
                                <a:pt x="7909" y="1878"/>
                              </a:cubicBezTo>
                              <a:cubicBezTo>
                                <a:pt x="8194" y="1876"/>
                                <a:pt x="8561" y="343"/>
                                <a:pt x="8824" y="348"/>
                              </a:cubicBezTo>
                              <a:cubicBezTo>
                                <a:pt x="9087" y="353"/>
                                <a:pt x="9270" y="1920"/>
                                <a:pt x="9489" y="1908"/>
                              </a:cubicBezTo>
                              <a:cubicBezTo>
                                <a:pt x="9708" y="1896"/>
                                <a:pt x="10016" y="546"/>
                                <a:pt x="10140" y="273"/>
                              </a:cubicBezTo>
                              <a:cubicBezTo>
                                <a:pt x="10264" y="0"/>
                                <a:pt x="10214" y="295"/>
                                <a:pt x="10234" y="273"/>
                              </a:cubicBezTo>
                              <a:cubicBezTo>
                                <a:pt x="10254" y="251"/>
                                <a:pt x="10259" y="150"/>
                                <a:pt x="10264" y="13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4,1995" path="m0,1953c240,1157,481,361,739,363c997,365,1290,1951,1549,1968c1808,1985,2047,468,2292,468c2537,468,2753,1995,3019,1968c3285,1941,3597,336,3889,303c4181,270,4512,1773,4774,1773c5036,1773,5199,281,5464,303c5729,325,6089,1898,6364,1908c6639,1918,6857,368,7114,363c7371,358,7624,1880,7909,1878c8194,1876,8561,343,8824,348c9087,353,9270,1920,9489,1908c9708,1896,10016,546,10140,273c10264,0,10214,295,10234,273c10254,251,10259,150,10264,138e" stroked="t" o:allowincell="f" style="position:absolute;margin-left:3pt;margin-top:295.7pt;width:513.15pt;height:99.7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0200" cy="2513880"/>
                          </a:xfrm>
                          <a:prstGeom prst="cloudCallout">
                            <a:avLst>
                              <a:gd name="adj1" fmla="val -47027"/>
                              <a:gd name="adj2" fmla="val -884"/>
                            </a:avLst>
                          </a:prstGeom>
                          <a:solidFill>
                            <a:srgbClr val="ccffff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1440;top:0;width:7196;height:39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 opacity="0.3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64001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56760"/>
                          <a:chOff x="0" y="0"/>
                          <a:chExt cx="64000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1704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8.95pt" coordorigin="0,0" coordsize="10079,1979">
                <v:rect id="shape_0" stroked="f" o:allowincell="f" style="position:absolute;left:0;top:0;width:100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9716,12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исунки-схемы  «Виды транспорта: воздушный водный наземный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Заготовка для  графического диктанта «Кораблик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59255" cy="235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-подарок «Кот - капи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2543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 «Мурманский пор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3:00Z</dcterms:created>
  <dc:creator>данька</dc:creator>
  <dc:description/>
  <cp:keywords/>
  <dc:language>en-US</dc:language>
  <cp:lastModifiedBy>Ilya Kochetov</cp:lastModifiedBy>
  <cp:lastPrinted>2010-05-12T22:32:00Z</cp:lastPrinted>
  <dcterms:modified xsi:type="dcterms:W3CDTF">2013-04-19T20:40:00Z</dcterms:modified>
  <cp:revision>9</cp:revision>
  <dc:subject/>
  <dc:title/>
</cp:coreProperties>
</file>