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1555" cy="699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9901555" cy="69970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01555" cy="69970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01555" cy="69970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59010" cy="697420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010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01555" cy="69970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01555" cy="69970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01555" cy="699706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23145" cy="70199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softHyphen/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27:00Z</dcterms:created>
  <dc:creator>Татьяна</dc:creator>
  <dc:description/>
  <cp:keywords/>
  <dc:language>en-US</dc:language>
  <cp:lastModifiedBy>Татьяна</cp:lastModifiedBy>
  <dcterms:modified xsi:type="dcterms:W3CDTF">2015-02-10T17:31:00Z</dcterms:modified>
  <cp:revision>1</cp:revision>
  <dc:subject/>
  <dc:title/>
</cp:coreProperties>
</file>