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онспект НОД Познание (ФЭМП) «Путешествие на лужайку» во второй младшей группе.</w:t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ции образовательных областей.</w:t>
      </w:r>
      <w:r>
        <w:rPr>
          <w:color w:val="000000"/>
          <w:sz w:val="28"/>
          <w:szCs w:val="28"/>
        </w:rPr>
        <w:tab/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н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: Развивать умение видеть общий признак предметов группы и выделять из неё отдельный предмет;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равнивать две равные (неравные) группы предметов с помощью приёма наложения предметов одной группы к предметам другой;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звания геометрических фигур: круг, треугольник, квадрат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остранственные направления от себя: вверху, внизу, справа, слева, впереди, сзади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икац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: Понимать вопрос «Сколько?», при ответе пользоваться словами: много, один, ни одного;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нимать вопросы «Поровну ли?», «Чего больше (меньше)?», давать полные ответ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Социализац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: Воспитывать уважительное отношение друг к другу (не перебивать товарища, внимательно слушать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Здоровь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ели: Укреплять мелкую моторику рук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иды детской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ая, коммуникативная, познавательно-исследовательская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 xml:space="preserve"> цветы - ромашки; божьи коровки; гимнастические палки; обруч; круги, квадраты, треугольники; схемы; солнышко и дождик.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42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НОД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ебята, посмотрите, паровоз приехал  к нам и приглашает в путешествие. Ну что отправимся? (Да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 садятся в паровоз по билетам, на которых изображены геометрические фигуры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Найди свое место»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х, какая красивая лужайка. Что здесь растёт? (Цветы. Ромашки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Как вы узнали, что это ромашки? (Серединка жёлтая, а лепестки белые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се цветы такие? (Да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сего ромашек? (Много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А есть ли отличия в цветах? (Да. Один цветок большой, а остальные маленькие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Ребята, а сейчас закройте глаза, раз, два, три – открывайте, скажите, кто ещё появился на лужайке? (Божьи коровки)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божьих коровок? (Много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каждый по одному жуку. Сколько жуков осталось? (Ни одного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играем с жучкам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за воспитателем движени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сейчас божья коровка? (Внизу) А сейчас? (Вверху, слева, справа, сзади, впереди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каждый из жуков выберет себе ромашку и сядет на неё. Дети опускают восемь жуков на девять ромашек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вну ли жуков и ромашек? (Нет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сравнить ромашки и божьи коровки, что можно сказать? (Ромашек больше, а божьих коровок меньше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делать равное количество ромашек и божьих коровок? (Посадить ещё одну божью коровку на цветок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сколько ромашек и жуков? (Поровну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блака становятся всё темнее, возможно пойдёт дождь. Где нам спрятаться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у меня есть схемы зонтиков и материал - гимнастические палки и обруч. Давайте сами себе сделаем зонтики. Вот только назовите на схеме, какой формы будут наши зонтики. (Круглой, квадратной, треугольной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нам надо разбиться на три группы, а сделаем мы это с помощью геометрических фигур (дети с одинаковыми геометрическими фигурами объединяются в группы)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каждой группе я дам схему зонтика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имнастических палок на полу выкладываются квадрат, треугольник и кладётся обруч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какой величины зонтики? (Большие)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А какой формы? (Квадратной, треугольной, круглой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поиграть в игру «Солнышко и дождик»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ятаться от дождя вы будите под зонтиками,  какая фигура у вас в руках к такому зонтику бег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вам понравилось на лужайке? (Да).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ебята, а ведь цветы очень похожи на людей. По утрам они раскрывают свои лепестки как человек глаза, а на ночью лепестки закрываются. (Дети поворачивают ладошки вверх, разводят пальцы - день, пальчики смыкают - ночь)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лужайке наступает вечер, всё затихает и нам пора возвращаться. Давайте попрощаемся и пожелаем всего доброго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: Что вам сегодня понравилось? (ответы детей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 на паровозе возвращаются в детский с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ADMIN</dc:creator>
  <dc:description/>
  <cp:keywords/>
  <dc:language>en-US</dc:language>
  <cp:lastModifiedBy>ADMIN</cp:lastModifiedBy>
  <cp:lastPrinted>2013-04-15T17:56:00Z</cp:lastPrinted>
  <dcterms:modified xsi:type="dcterms:W3CDTF">2013-04-20T09:12:00Z</dcterms:modified>
  <cp:revision>4</cp:revision>
  <dc:subject/>
  <dc:title>«Путешествие на полянку»</dc:title>
</cp:coreProperties>
</file>