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ое 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накомить детей с геометрическими фигурами – кругом, квадратом, треугольником и с их подобными и не подобными свойствами.</w:t>
      </w:r>
    </w:p>
    <w:p>
      <w:pPr>
        <w:pStyle w:val="Normal"/>
        <w:rPr/>
      </w:pPr>
      <w:r>
        <w:rPr>
          <w:b/>
          <w:sz w:val="32"/>
          <w:szCs w:val="32"/>
        </w:rPr>
        <w:t>- Закреплять умение выделить противоположные признаки предметов.   Формировать понятие «большой – маленький», «высокий – низкий», «широкий – узкий», «толстый – тонкий» и активизировать их в ре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накомить с взаиморасположением тел в пространст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Формировать понятие «перед», «после», «межд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Формировать навык группирования фигур одновременно по двум признак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накомить составом числа 4, показать образование числа 4, научить считать в пределах 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 и 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 листе ватмана вырезан мост, а на мосту вырезаны геометрические фиг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гра «улиц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рядка по карточкам.</w:t>
      </w:r>
    </w:p>
    <w:p>
      <w:pPr>
        <w:pStyle w:val="Normal"/>
        <w:rPr/>
      </w:pPr>
      <w:r>
        <w:rPr>
          <w:b/>
          <w:sz w:val="32"/>
          <w:szCs w:val="32"/>
        </w:rPr>
        <w:t>- Магнитная доска – мультимеди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аточный материа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Геометрические фиг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вух полосные карт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уляжи фрукт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по музыку заходят в комнату для занятия и встают на ковер перед доской (сначала девочки, потом мальчики, выстраиваются по росту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оспитатель: </w:t>
      </w:r>
      <w:r>
        <w:rPr>
          <w:b/>
          <w:sz w:val="32"/>
          <w:szCs w:val="32"/>
        </w:rPr>
        <w:t>Здравствуйте ребята! Сегодня к нам пришли гости. Давайте поздороваемся и улыбнемся им. Ребята, я предлагаю вам посмотреть на экран. К нам в гости пришел Незнайка. Сегодня он вас приглашает в страну «Знаний». Отправимся ребята в страну «Знаний»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sz w:val="32"/>
          <w:szCs w:val="32"/>
        </w:rPr>
        <w:t xml:space="preserve"> Да!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Для того чтобы попасть в страну «Знаний» нам надо закрыть глаза и три раза произнести волшебные слова «Раз, два, три в страну знаний попади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повторяют три раза волшебные слова: «Раз, два, три в страну знаний попад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Открываем глазки ребята и смотрим, мы попали в страну «Знаний». И перед нами мост с геометрическими фигурами. Я сейчас каждому раздам геометрические фигуры и нужно найти для него место на мост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выполняют задание.(На большом листе бумаги нарисовано мост из геометрических фигур. Каждый ребенок должен найти место для своей фигуры)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Молодцы! А теперь ребята все сядем на подушки и послушаем сказку «Как Незнайка геометрические фигуры измерял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 Незнайки была волшебная палочка. С помощью неё он увеличивал и уменьшал любые вещи, и даже геометрические фигуры. У него было три квадрата, три круга и три треуголь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знайка взял волшебную палочку и увеличил один квадрат, а другой уменьшил, и получились одинаковые квадраты (демонстрирует равенство наложением), то же самое волшебник сделал с круг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ся он так же поступить и с треугольниками. Одинаковыми стали треугольники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Дети: </w:t>
      </w:r>
      <w:r>
        <w:rPr>
          <w:b/>
          <w:sz w:val="32"/>
          <w:szCs w:val="32"/>
        </w:rPr>
        <w:t>Нет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Давайте проверим наложением фигур. Почему треугольники не совпадают, ведь Незнайка маленький треугольник увеличил, а большой уменьшил? Ребята, по величине треугольники одинаковые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sz w:val="32"/>
          <w:szCs w:val="32"/>
        </w:rPr>
        <w:t xml:space="preserve"> Одинаковые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А по форме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sz w:val="32"/>
          <w:szCs w:val="32"/>
        </w:rPr>
        <w:t xml:space="preserve"> Разные!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По форме и по величине квадрат и круг одинаковы, а треугольник по величине одинаковы по форме раз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цы ребята! С этим задание вы справилис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те мы с вами вспомним, в какой стране мы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sz w:val="32"/>
          <w:szCs w:val="32"/>
        </w:rPr>
        <w:t xml:space="preserve"> Стране «Знаний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В каждой стране есть свои города и улицы. И мы с вами поиграем игру «Улиц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 прикрепляет в ряд 4-6 картинок и просит детей запомнить расположение элементов улицы. Дети закрывают глаза, меняется расположение элементов (убирают один или пару элементов). Дети открывают глаза и говорят, что изменилось. Используя понятия «большой-маленький», «высокий-низкий», «длинный-короткий», «перед-после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Ребятки, вы, наверное, устали. Давайте отдохнем. Игра «Зарядка по карточка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</w:t>
      </w:r>
      <w:r>
        <w:rPr>
          <w:b/>
          <w:sz w:val="32"/>
          <w:szCs w:val="32"/>
        </w:rPr>
        <w:t>: Мы сейчас поиграем игру «Ходят ножки по дорожке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 каждого ребенка на парте лежат листы с изображением прямой и кривой дорожек. С помощью пальцев рук дети изображают человечков </w:t>
      </w:r>
      <w:r>
        <w:rPr>
          <w:b/>
          <w:i/>
          <w:sz w:val="32"/>
          <w:szCs w:val="32"/>
        </w:rPr>
        <w:t>(указательный и средний пальцы - ножки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Один человечек идет по прямой дорожке, а другой по кривой. Ребята, кто быстрее придет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 проверяют и отвечают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sz w:val="32"/>
          <w:szCs w:val="32"/>
        </w:rPr>
        <w:t xml:space="preserve"> Человек, который идет по прямой дорожке, дойдет быстре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А сейчас я расскажу историю про ежей. Жили-были ежи папа, мама, дочка и сыночек. Они были очень трудолюбивые. Был у них сад, где росли разные фрукты и овощи. И узнав, что к ним в гости придет Незнайка, они решили сходить в свой са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работают раздаточным материалом, выставляют на двух полосные карточки муляж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Папа еж принес одну грушу, мам ежиха принесла одну грушу, дочка – малышка принесла одну грушу, а сыночек увидел бабочку, заигрался и не принес ничего. Так сколько ежей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sz w:val="32"/>
          <w:szCs w:val="32"/>
        </w:rPr>
        <w:t xml:space="preserve">  Четыр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А сколько груш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sz w:val="32"/>
          <w:szCs w:val="32"/>
        </w:rPr>
        <w:t xml:space="preserve"> Три груши!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Сравните, что больше количество ежей или количество груш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sz w:val="32"/>
          <w:szCs w:val="32"/>
        </w:rPr>
        <w:t xml:space="preserve"> Ежей!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А как сделать поровну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sz w:val="32"/>
          <w:szCs w:val="32"/>
        </w:rPr>
        <w:t xml:space="preserve"> Надо добавить еще одну грушу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И какое же число у нас получилось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sz w:val="32"/>
          <w:szCs w:val="32"/>
        </w:rPr>
        <w:t xml:space="preserve"> Число четыр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Как мы получили число четыре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sz w:val="32"/>
          <w:szCs w:val="32"/>
        </w:rPr>
        <w:t xml:space="preserve"> К трем прибавили один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Ребята давайте посмотрим, какие еще овощи у нас есть?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sz w:val="32"/>
          <w:szCs w:val="32"/>
        </w:rPr>
        <w:t xml:space="preserve"> Огурцы и морковь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Сколько у вас огурцов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</w:t>
      </w:r>
      <w:r>
        <w:rPr>
          <w:b/>
          <w:sz w:val="32"/>
          <w:szCs w:val="32"/>
        </w:rPr>
        <w:t>: Дв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Сколько морковки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sz w:val="32"/>
          <w:szCs w:val="32"/>
        </w:rPr>
        <w:t xml:space="preserve"> Дв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Сколько всего у вас овощей вместе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sz w:val="32"/>
          <w:szCs w:val="32"/>
        </w:rPr>
        <w:t xml:space="preserve"> Четы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Как получили число четыре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b/>
          <w:sz w:val="32"/>
          <w:szCs w:val="32"/>
        </w:rPr>
        <w:t xml:space="preserve"> К двум прибавили дв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Сегодня мы с вами позанимались в математической школе в стране знаний, где познакомились с числом четыре и его составом. Но все-таки нам пора вернутся в детский сад. Для этого мы закроем глаза и произнесем волшебные слова: «Раз, два, три в садик попади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произносят волшебные слов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Открываем глазки мы с вами в группе. Вам понравилось прогулка в страну знаний, что вы там узнал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делятся впечатлениям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А мне ребятки понравились вы. Сегодня вы особенно были дружными, внимательными и выполнили все задания и узнали много нового. Спасибо вам за внимание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23:00Z</dcterms:created>
  <dc:creator>КЕДР</dc:creator>
  <dc:description/>
  <cp:keywords/>
  <dc:language>en-US</dc:language>
  <cp:lastModifiedBy>КЕДР</cp:lastModifiedBy>
  <cp:lastPrinted>2013-01-20T12:46:00Z</cp:lastPrinted>
  <dcterms:modified xsi:type="dcterms:W3CDTF">2013-04-13T08:30:00Z</dcterms:modified>
  <cp:revision>5</cp:revision>
  <dc:subject/>
  <dc:title/>
</cp:coreProperties>
</file>