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555555"/>
          <w:sz w:val="28"/>
          <w:szCs w:val="28"/>
        </w:rPr>
        <w:t>Проект: “Вместе дружная семья – детский сад, родители и я”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Детский сад и семья – два важнейших образовательных института, которые изначально призваны дополнять друг друга и взаимодействовать между собой. Современные федеральные государственные требования, изменение культурного уровня, степень педагогического просвещения родителей, побуждают использовать на ряду с традиционными, новые методы и формы взаимодействия ДОУ и семьи. В 2010 году в нашем детском саду впервые проходил конкурс “Мисс Дюймовочка”, основной целью конкурса было формирование у детей осознанного отношения к семье, семейным отношениям, уважение и почтение к женщине, девочке, содействие укреплению взаимопонимания между родителями и детьми. Подготовка и проведение конкурса позволили увидеть родителей в другом формате (активные, эмоциональный, творческие, сопереживающие, креактивные, заинтересованные, ответственные…) Благодаря этому мероприятию пришли к выводу, что “конкурсное движение” – перспективная форма сотрудничества дошкольного учреждения с семьей. Данное направление – концептуальная основа нашего проекта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Идея проекта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оект нацелен на изменение самой философии взаимодействия детского сада и семьи: с одной стороны, ДОУ становится учреждением комплексной поддержки и содействия развития родительской компетентности, с другой стороны, сотрудничество между родителями и дошкольным учреждением рассматривается как обязательное условие обеспечения полноценного развития ребенка. В процессе реализации проекта происходит переход от понятия “работа с родителями” к понятию “взаимодействие”; идет поиск совместного языка контакта и взаимопонимания, признание сильных и слабых сторон друг друга. В связи с этим возникла идея создания проекта, основу которого составили совместные мероприятия конкурсного характера. Таким образом, пришли к выводу, что необходим проект взаимодействия родителей с ДОУ, через “конкурсное движение”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Задачи: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>установить партнерские отношения с семьей каждого воспитанника;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создать творческую атмосферу взаимопонимания, общности интересов, эмоциональной взаимоподдержки, через подготовку, организацию и проведение конкурсных мероприятий для всех участников проекта;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азвивать социально-личностную сферу дошкольников, посредством совместной творческой деятельности детей и родителе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овышать педагогическую компетентность родителей; Ø поддерживать их уверенность в собственных педагогических возможностях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555555"/>
          <w:sz w:val="28"/>
          <w:szCs w:val="28"/>
        </w:rPr>
        <w:t> педагоги ДОУ, воспитанники и их родители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555555"/>
          <w:sz w:val="28"/>
          <w:szCs w:val="28"/>
        </w:rPr>
        <w:t>: три месяца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создание положительной эмоциональной среды общения между детьми, родителями и педагогами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развитие креативных способностей детей и родителей в совместной конкурсной деятельности;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оявление в семье общих интересов, увлечений, как для взрослых, так и для дете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бобщение опыта семейного воспитания;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овышение уровня педагогической компетентности родителей; 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увеличение доли участия родителей в проведении совместных мероприяти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I. Подготовительный этап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Педагогическая деятельность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анкетирование родителей на предмет социального заказа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ланирование и разработка конкурсных мероприятии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оставление сценариев конкурсо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формление фотовыставок с предыдущих конкурсов ДОУ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размещение виртуальной афиши на сайте детского сада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бсуждение сценарие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сультация “Развитие творческих способностей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рактикум “Творим всегда, творим везде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одборка ссылок на конкурсы детского творчества, проходящие в сети интернета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творческая мастерская по изготовление декораций, шумовых музыкальных инструментов, костюмов для конкурсов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чтение художественных произведени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заучивание стихов и тексто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разучивание песен и танце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рассматривание иллюстраци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редварительная работа в соответствии с тематиками конкурсо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II. Формирующий этап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Педагогическая деятельность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формление коллективных пригласительных открыток на конкурс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оздание условий для успешной реализации конкурсо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беспечение сотрудничества с педагогами ДОУ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рганизация встреч с участниками конкурсов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выбор жюри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участие родителей в проведение мероприяти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ъемка видеороликов мероприяти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 практическая деятельность совместно с детьми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55555"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курс чтецов: “При солнышке - тепло, при матери - добро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курс “Мистер Светлячок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курс “Бал цветов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курс бантиков и бабочек в рамках “Юморины”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конкурс “Мисс Дюймовочка”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III. Итоговый этап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едагогическая деятельность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бор и обработка практических материалов, соотнесение поставленных и прогнозируемых результатов с полученными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бобщение материалов проекта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оздание слайдовых презентаци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Взаимодействие с родителя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бор информации по итогам “конкурсного движения” (анкетирование, беседы, опрос, отзывы)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оценка эффективности работы в проекте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рисунки детей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оздание фотоколлажа по итогам участия в конкурсах;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t>- выступление с конкурсными номерами для детей ДОУ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Риск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Трудность привлечения родителей к участию в мероприятиях ДОУ, особенно из проблемных семе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 Участие одних и тех же семей в “конкурсном движении”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Критерии эффективност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Рост посещаемости родителями конкурсных мероприяти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огласованность действий педагогов и родителе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 Соответствие действий участников проекта целям и задачам проекта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Заинтересованность родителе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реобразующий характер проекта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оложительное общественное мнение родителей о работе педагога ДОУ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родукты проектной деятельности: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лайдовые презентации новых нетрадиционных форм работы с родителями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Фотоматериалы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Новые разработки, сценарии нетрадиционных форм работы с семьей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Анкеты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Семейные стенгазеты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Проектная папка.</w:t>
      </w:r>
    </w:p>
    <w:p>
      <w:pPr>
        <w:pStyle w:val="Normal"/>
        <w:numPr>
          <w:ilvl w:val="0"/>
          <w:numId w:val="0"/>
        </w:numPr>
        <w:bidi w:val="0"/>
        <w:spacing w:lineRule="atLeast" w:line="216" w:before="0" w:after="24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Декорации, костюмы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