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2pt;margin-top:33.85pt;width:377.95pt;height:193.25pt;mso-wrap-style:none;v-text-anchor:middle" type="_x0000_t136">
            <v:path textpathok="t"/>
            <v:textpath on="t" fitshape="t" string="Рекомендации&#10;для педагогов&#10;по созданию&#10;композиций" style="font-family:&quot;Arial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2890</wp:posOffset>
            </wp:positionH>
            <wp:positionV relativeFrom="paragraph">
              <wp:posOffset>750570</wp:posOffset>
            </wp:positionV>
            <wp:extent cx="2065020" cy="2065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9160</wp:posOffset>
            </wp:positionH>
            <wp:positionV relativeFrom="paragraph">
              <wp:posOffset>-52070</wp:posOffset>
            </wp:positionV>
            <wp:extent cx="3923665" cy="4523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333333"/>
          <w:sz w:val="82"/>
          <w:szCs w:val="82"/>
          <w:u w:val="single"/>
        </w:rPr>
      </w:pPr>
      <w:r>
        <w:rPr>
          <w:rFonts w:cs="Arial" w:ascii="Arial" w:hAnsi="Arial"/>
          <w:b/>
          <w:bCs/>
          <w:color w:val="333333"/>
          <w:sz w:val="82"/>
          <w:szCs w:val="8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сбора растений для засушивания  желательно обзавестись специальным прессом. Для этого </w:t>
      </w:r>
      <w:r>
        <w:rPr>
          <w:rFonts w:cs="Arial" w:ascii="Arial" w:hAnsi="Arial"/>
          <w:bCs/>
          <w:color w:val="000000"/>
          <w:sz w:val="28"/>
          <w:szCs w:val="28"/>
        </w:rPr>
        <w:t>потребуются листы проч</w:t>
        <w:softHyphen/>
        <w:t>ной фанеры толщиной 10 мм, 4 стальные шпиль</w:t>
        <w:softHyphen/>
        <w:t>ки с нарезкой, длиной не менее 10 см, 4 шай</w:t>
        <w:softHyphen/>
        <w:t xml:space="preserve">бы и столько же гаек, </w:t>
      </w:r>
      <w:r>
        <w:rPr>
          <w:rFonts w:cs="Arial" w:ascii="Arial" w:hAnsi="Arial"/>
          <w:color w:val="000000"/>
          <w:sz w:val="28"/>
          <w:szCs w:val="28"/>
        </w:rPr>
        <w:t xml:space="preserve">а также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6 или 8 тоненьких фанерок. </w:t>
      </w:r>
      <w:r>
        <w:rPr>
          <w:rFonts w:cs="Arial" w:ascii="Arial" w:hAnsi="Arial"/>
          <w:color w:val="000000"/>
          <w:sz w:val="28"/>
          <w:szCs w:val="28"/>
        </w:rPr>
        <w:t>Размеры пресса зависят от того, какие рас</w:t>
        <w:softHyphen/>
        <w:t>тения мы будем собирать. Для небольших веточек и отдельных соцветий подой</w:t>
        <w:softHyphen/>
        <w:t>дут заготовки со стороной в 20-25 см, а для крупных растений надо подыскать фанерки побольш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оберем все листы фанеры в стопку и просверлим по углам четыре сквозных отверстия на расстоянии 1,5—2 см от кра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росверлим в каждой из тонких фанерок большое количество дырочек. </w:t>
      </w:r>
      <w:r>
        <w:rPr>
          <w:rFonts w:cs="Arial" w:ascii="Arial" w:hAnsi="Arial"/>
          <w:color w:val="000000"/>
          <w:sz w:val="28"/>
          <w:szCs w:val="28"/>
        </w:rPr>
        <w:t>Это позволит воздуху свободно проходить сквозь стопку, а значит, ускорит сушку сырь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Основные детали пресса готовы, но его еще нужно дополнить листами фильтровальной бума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одготовить приспособление для сушки очень просто. Пропустим шпильки через его толстое фанерное основание и нанижем на них остальные детали прес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сушиваемые растения располагаются между листами фильтровальной бумаги и перекладываются тонкими фанер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Когда стопка будет собрана, прикроем ее второй деталью из толстой фанеры и несильно стянем пресс гайками /рис./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543300" cy="1886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8"/>
          <w:szCs w:val="28"/>
        </w:rPr>
        <w:t>Если изготовление пресса для сушки растений покажется занятием трудоемким, можно переложить цветы и травы газетами, а в качестве груза использовать толстую книг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 время сушки водянистых цветов и листьев, следует несколько разменять листы газетной или фильтрованной бумаги – это поможет сохранить естественный цвет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ысушенные цветы хранят в коробках или папках, переложив листами тонкой бумаги. Высушенные растения – очень хрупкий материал, потому их лучше перекладывать с помощью пинц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готовив пресс, можно отправляться на поиски цветов и тра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ирать цветы и травы надо все лето и первую половину осени, сразу же высушивать их для хра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наших поделок могут понадобиться не только дикорастущие, но и культурные растения. Вообще, выбор природных материалов зависит только от фантазии мастера. Но имейте в виду, что невзрачный на вид сорняк может смотреться в композиции более выигрышно, чем его пышный декоративный собрат. Происходит это по</w:t>
        <w:softHyphen/>
        <w:t>тому, что в плоских букетах из засушенных трав очень важна форма каждой детали. Изящные резные листочки, причудливо ветвящиеся стебли дикорастущих трав выгля</w:t>
        <w:softHyphen/>
        <w:t>дят привлекательнее плотного, бесформенного «пятна» большого цветка. Но все сказанное вовсе не означает, что надо отказаться от использования крупных декоративных цветов в композиции — иногда именно они придают пан</w:t>
        <w:softHyphen/>
        <w:t>но завершенный вид. Хотелось бы еще раз напомнить вам, что сбор любых природных материалов для поделок ни в ко</w:t>
        <w:softHyphen/>
        <w:t>ем случае не должен превращаться в бездумное уничтоже</w:t>
        <w:softHyphen/>
        <w:t xml:space="preserve">ние природ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обирать осенние листья желательно в хорошую погоду, выбирая сухие, не испачканные грязью. Сушат их также, как и другие растения – под прессом или между стопками газ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амый удобный способ заготовки растений – высушивание их в песке. Особенно он хорош для пышных цветов с хрупкими лепестками – роз, гвоздик или тюльпан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оцессе изготовления панно из засушенных расте</w:t>
        <w:softHyphen/>
        <w:t>ний нам пригодятся не только цветы, но и яркие осенние листья. Их сочные, насыщенные краски значительно рас</w:t>
        <w:softHyphen/>
        <w:t>ширяют палитру. Как приятно пройтись по парку погожим осенним деньком и вернуться домой с охапкой золотых, пурпурных, пестрых листьев! Присмотримся к нашим находкам повнимательнее — среди опавшей лист</w:t>
        <w:softHyphen/>
        <w:t>вы можно найти настоящие «шедевры». Тонкие переходы цвета, затейливый орнамент из прожилок и пятнышек, яр</w:t>
        <w:softHyphen/>
        <w:t>кая кайма с неповторимыми очертаниями. Можно ли рав</w:t>
        <w:softHyphen/>
        <w:t>нодушно отвернуться от такой красоты?.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02005</wp:posOffset>
            </wp:positionV>
            <wp:extent cx="1645285" cy="356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О цветах синего и голубого цвета мы поговорим осо</w:t>
        <w:softHyphen/>
        <w:t xml:space="preserve">бо. Увы, скромные «голубоглазые» незабудки или яркие веселые васильки после сушки обязательно почернеют и потеряют свою привлекательность. </w:t>
      </w:r>
      <w:r>
        <w:rPr>
          <w:rFonts w:cs="Arial" w:ascii="Arial" w:hAnsi="Arial"/>
          <w:bCs/>
          <w:color w:val="000000"/>
          <w:sz w:val="28"/>
          <w:szCs w:val="28"/>
        </w:rPr>
        <w:t>Поэтому перед высушиванием их надо подвергнуть специальной обработ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грузим сырье на очень короткое время /не больше одной минуты/ в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денатурированный спирт. </w:t>
      </w:r>
      <w:r>
        <w:rPr>
          <w:rFonts w:cs="Arial" w:ascii="Arial" w:hAnsi="Arial"/>
          <w:color w:val="000000"/>
          <w:sz w:val="28"/>
          <w:szCs w:val="28"/>
        </w:rPr>
        <w:t>После этой процедуры синие цветы, скорее всего, сохранят свою окраску и в засушенном вид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ало время поговорить о том, как выполнить из за</w:t>
        <w:softHyphen/>
        <w:t>сушенных растений декоративное пан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жде всего подумаем, каким будет его фон — из </w:t>
      </w:r>
      <w:r>
        <w:rPr>
          <w:rFonts w:cs="Arial" w:ascii="Arial" w:hAnsi="Arial"/>
          <w:bCs/>
          <w:color w:val="000000"/>
          <w:sz w:val="28"/>
          <w:szCs w:val="28"/>
        </w:rPr>
        <w:t>войлока, мешковины, бархатной бумаги или засушен</w:t>
        <w:softHyphen/>
        <w:t xml:space="preserve">ных растений. </w:t>
      </w:r>
      <w:r>
        <w:rPr>
          <w:rFonts w:cs="Arial" w:ascii="Arial" w:hAnsi="Arial"/>
          <w:color w:val="000000"/>
          <w:sz w:val="28"/>
          <w:szCs w:val="28"/>
        </w:rPr>
        <w:t>Выбор материала зависит, прежде всего, от стиля, в котором будет выполнена наша подел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оберем плоский букет. Работа осуществляется в такой последова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перва уложим фон или дальний план панно, состоящий из крупных листье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Затем уложим более мелкие детали композиции, составляющие ее первый пл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Одними из последних надо прикреплять к фону цветы   </w:t>
      </w:r>
      <w:r>
        <w:rPr>
          <w:rFonts w:cs="Arial" w:ascii="Arial" w:hAnsi="Arial"/>
          <w:color w:val="000000"/>
          <w:sz w:val="28"/>
          <w:szCs w:val="28"/>
        </w:rPr>
        <w:t>— они, как правило, не заслоняются другими, более мелкими деталями. Благодаря этому букет покажется живым, «дышащим»..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теперь попробуем немного усложнить нашу работу и заменим лист бархатной бумаги фоном, составленным из сухих листьев или лепестков цве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ежде всего подготовим заготовки одного типа, например золотисто-оранжевые кленовые листья или алые лепестки тюльпан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714500</wp:posOffset>
            </wp:positionV>
            <wp:extent cx="1803400" cy="3911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8"/>
          <w:szCs w:val="28"/>
        </w:rPr>
        <w:t>Приклеим их к листу толстого картона. Закреплять заготовки надо «чешуей» — то есть верхние края каждого следующего лепестка должны закрывать смазанное клеем основание предыдущег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Заполнив таким образом всю плоскость фона, дадим клею подсохнуть и займемся наклейкой цветов и листьев, образующих орнамент пан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Окантовывать подел</w:t>
        <w:softHyphen/>
        <w:t>ку надо либо скотчем, либо полосками фоль</w:t>
        <w:softHyphen/>
        <w:t>ги — это предохранит ее от попадания влаги. Вставим загерметизи</w:t>
        <w:softHyphen/>
        <w:t>рованное панно в раму. Выбирая в квартире ме</w:t>
        <w:softHyphen/>
        <w:t>сто для картины из цве</w:t>
        <w:softHyphen/>
        <w:t>тов, надо иметь в виду, что под воздействием прямых солнечных лу</w:t>
        <w:softHyphen/>
        <w:t>чей сухие растения по</w:t>
        <w:softHyphen/>
        <w:t>степенно выцветают. По</w:t>
        <w:softHyphen/>
        <w:t>этому лучше всего по</w:t>
        <w:softHyphen/>
        <w:t>весить панно на самой затемненной стен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Кроме засушивания  цветов под прессом, </w:t>
      </w:r>
      <w:r>
        <w:rPr>
          <w:rFonts w:cs="Arial" w:ascii="Arial" w:hAnsi="Arial"/>
          <w:color w:val="000000"/>
          <w:sz w:val="28"/>
          <w:szCs w:val="28"/>
        </w:rPr>
        <w:t>оказывается, есть способы сушки цветов, при которых они сохраняют не только свой цвет, но и естественную фор</w:t>
        <w:softHyphen/>
        <w:t>му. Из таких объемных заготовок получаются очень ориги</w:t>
        <w:softHyphen/>
        <w:t>нальные композиции. О том, как составлять букеты, вы  узнаете чуть позж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пока освоим технику объемной сушки цве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работы нам потребуется </w:t>
      </w:r>
      <w:r>
        <w:rPr>
          <w:rFonts w:cs="Arial" w:ascii="Arial" w:hAnsi="Arial"/>
          <w:bCs/>
          <w:color w:val="000000"/>
          <w:sz w:val="28"/>
          <w:szCs w:val="28"/>
        </w:rPr>
        <w:t>мелкий речной пес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д началом сушки прокалите его на огне. После такой обработки песок потеряет остатки влаги и станет рассыпчатым, «текучим». Кроме песка, нам потребуется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множество небольших коробочек. </w:t>
      </w:r>
      <w:r>
        <w:rPr>
          <w:rFonts w:cs="Arial" w:ascii="Arial" w:hAnsi="Arial"/>
          <w:color w:val="000000"/>
          <w:sz w:val="28"/>
          <w:szCs w:val="28"/>
        </w:rPr>
        <w:t>Их можно изготовить из картонных пакетов от молока или пластико</w:t>
        <w:softHyphen/>
        <w:t>вых бутылок с отрезанными горлышками. В длинных бу</w:t>
        <w:softHyphen/>
        <w:t>тылках очень удобно засушивать цветы на высоких стеблях, а в плоских коробочках — отдельные соцветия. Кроме ка</w:t>
        <w:softHyphen/>
        <w:t xml:space="preserve">леного песка и коробочек, нам понадобится </w:t>
      </w:r>
      <w:r>
        <w:rPr>
          <w:rFonts w:cs="Arial" w:ascii="Arial" w:hAnsi="Arial"/>
          <w:bCs/>
          <w:color w:val="000000"/>
          <w:sz w:val="28"/>
          <w:szCs w:val="28"/>
        </w:rPr>
        <w:t>рулон высо</w:t>
        <w:softHyphen/>
        <w:t xml:space="preserve">кокачественной ваты. </w:t>
      </w:r>
      <w:r>
        <w:rPr>
          <w:rFonts w:cs="Arial" w:ascii="Arial" w:hAnsi="Arial"/>
          <w:color w:val="000000"/>
          <w:sz w:val="28"/>
          <w:szCs w:val="28"/>
        </w:rPr>
        <w:t>Вооружившись перечисленными материалами и приспособлениями, займемся сушкой со</w:t>
        <w:softHyphen/>
        <w:t>бранных заранее цве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осле того как прокаленный на огне песок остынет, насыплем его небольшим слоем на дно коробочки и уложим на него цвет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остепенно, тоненькой струйкой, засыплем растение песком, стараясь не смять лепестки и листь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Засыпав цветы песком, выставим коробочки на солнцепеке </w:t>
      </w:r>
      <w:r>
        <w:rPr>
          <w:rFonts w:cs="Arial" w:ascii="Arial" w:hAnsi="Arial"/>
          <w:color w:val="000000"/>
          <w:sz w:val="28"/>
          <w:szCs w:val="28"/>
        </w:rPr>
        <w:t>и... приготовимся к долгому ожиданию. Несмотря на то, что песок сильно разогреется на солнце, окончательно высохнут заготовки только через несколько дн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Завершив сушку, удалим пес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сыплем его тонкой струйкой, стараясь не повредить ставшие ломкими лепестки и лист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асушивая махровые цветки, следует следить за тем, чтобы песок попал вовсе промежутки между лепесткам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сушивать нужно только  свежие, недавно распустившиеся цветы – они дольше сохраняют свой цв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соб высушивания растений в песке очень прост, но его главным недостатком является хрупкость сухих заготовок. Придать цветам эластичность можно, пропи</w:t>
        <w:softHyphen/>
        <w:t xml:space="preserve">тав их перед высушиванием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глицерином. </w:t>
      </w:r>
      <w:r>
        <w:rPr>
          <w:rFonts w:cs="Arial" w:ascii="Arial" w:hAnsi="Arial"/>
          <w:color w:val="000000"/>
          <w:sz w:val="28"/>
          <w:szCs w:val="28"/>
        </w:rPr>
        <w:t xml:space="preserve">Для работы нам вновь потребуются </w:t>
      </w:r>
      <w:r>
        <w:rPr>
          <w:rFonts w:cs="Arial" w:ascii="Arial" w:hAnsi="Arial"/>
          <w:bCs/>
          <w:color w:val="000000"/>
          <w:sz w:val="28"/>
          <w:szCs w:val="28"/>
        </w:rPr>
        <w:t>пластиковые бутыл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Зальем в бутыль смесь воды и глицерина в пропорции один к одному и погрузим в раствор раст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ускать цветок надо полностью, «с голово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икроем бутылки полиэтиленовой пленкой и оставим в таком виде на несколько дн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епенно раствор заполнит все сосуды растения. Оценить, насколько успешно идет этот процесс, можно по образовавшемуся на листьях и стеблях налету. Если он приобрел матовый, восковой оттенок — обработку можно считать завершенн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звлечем цветы из раствора, подвесим верхушкой вниз и досушим их на свежем воздух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но засушить даже пушистый шарик одуванчика. Для этого с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оберем предназначенные для засушивания одуванчики ранним утром, </w:t>
      </w:r>
      <w:r>
        <w:rPr>
          <w:rFonts w:cs="Arial" w:ascii="Arial" w:hAnsi="Arial"/>
          <w:color w:val="000000"/>
          <w:sz w:val="28"/>
          <w:szCs w:val="28"/>
        </w:rPr>
        <w:t>когда соцветия еще закрыты и только в середине видны небольшие кисточки белого пуш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обрав цветы, вставим внутрь стебелька проволочку. </w:t>
      </w:r>
      <w:r>
        <w:rPr>
          <w:rFonts w:cs="Arial" w:ascii="Arial" w:hAnsi="Arial"/>
          <w:color w:val="000000"/>
          <w:sz w:val="28"/>
          <w:szCs w:val="28"/>
        </w:rPr>
        <w:t>Это придаст одуванчикам большую прочность, и они не сломаются после высых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А теперь на несколько секунд опустим каждое из соцветий в кипящую во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одвесим цветы вниз головкой где-нибудь в сухом помещении. </w:t>
      </w:r>
      <w:r>
        <w:rPr>
          <w:rFonts w:cs="Arial" w:ascii="Arial" w:hAnsi="Arial"/>
          <w:color w:val="000000"/>
          <w:sz w:val="28"/>
          <w:szCs w:val="28"/>
        </w:rPr>
        <w:t>Нам остается только ждать — когда одуванчик высохнет, он сам раскроется, превратившись в хрупкий на вид пушистый шари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пасшись необходимым количеством засушенных цве</w:t>
        <w:softHyphen/>
        <w:t>тов, попробуем составить из них декоративную компози</w:t>
        <w:softHyphen/>
        <w:t xml:space="preserve">цию, Такие композиции из цветов нередко называют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ке</w:t>
        <w:softHyphen/>
        <w:t>бан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у композиции обычно составляют три цветка, расположенные под углом к вертикальной ос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из цветков должен быть хорошо виден со всех сторон и не заслонен другими расте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ть разные способы составления композиций из сухих цветов. Сухие растения просто ставят в вазу, украшают ими настенные панно, применяют высушенные лепестки и листья вместо красок, «рисуя» ими картины, почти неотличимые от аквар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сутствие лишних деталей, четкость линий и продуман</w:t>
        <w:softHyphen/>
        <w:t>ность композиции отличают букет, выполненный в тради</w:t>
        <w:softHyphen/>
        <w:t>циях икебаны, от бездумно собранного пучка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восприятия букета в целом очень важна посуда, в которой он находится. Поскольку засушенным растени</w:t>
        <w:softHyphen/>
        <w:t>ям не требуется вода, их можно не только ставить в вазы, но и закреплять на подставк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Такими подставками могут послужить куски сосновой коры, сухой мох, морские раковины, причудливо изогнутые коряг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1:13:00Z</dcterms:created>
  <dc:creator>User</dc:creator>
  <dc:description/>
  <cp:keywords/>
  <dc:language>en-US</dc:language>
  <cp:lastModifiedBy>User</cp:lastModifiedBy>
  <dcterms:modified xsi:type="dcterms:W3CDTF">2015-01-31T08:17:00Z</dcterms:modified>
  <cp:revision>34</cp:revision>
  <dc:subject/>
  <dc:title>Глава 4 КОМПОЗИЦИИ</dc:title>
</cp:coreProperties>
</file>