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DFBF1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МКДОУ «Детский сад «Журавлёнок» г. Надым»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Воспитатель: Дьяченко Надежда Степановна.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Интегрированное занятие старшая группа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Познание – художественное творчество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(математика – аппликация)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« Бумажный зоопарк»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2013год.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Учить детей   изображать животных аппликационным способом из геометрических   фигур разной   формы и величины.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Упражнять   в самостоятельном использовании   технических   умений, навыков в выполнении аппликации.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 Развивать умение   принимать и решать проблемные ситуации.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 Упражнять в умении соотносить количество предметов с порядковым числительным.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Развивать творческое воображение.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териал: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листы бумаги с контуром животного, на каждого ребёнка;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билеты с изображением  предметов  (от 1 до 10), на каждого ребёнка;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исьмо с текстом;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геометрические формы оранжевого цвета и разного размера;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карточки – настроения (смайлики)</w:t>
      </w:r>
    </w:p>
    <w:p>
      <w:pPr>
        <w:pStyle w:val="Normal"/>
        <w:shd w:fill="FDFBF1" w:val="clear"/>
        <w:spacing w:lineRule="auto" w:line="240" w:before="0" w:after="0"/>
        <w:ind w:left="415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415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Ход: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Дети находятся в кругу.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Игра «Что может быть круглым, квадратным, треугольным…?».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Дети находят в окружении предметы соответствующие геометрическим фигурам. (Стол, шкаф, дверь - прямоугольник, окно в умывальной комнате, часы настенные  – квадрат, мяч – круг и т.д.)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Стук в дверь, приносят письмо (воспитатель читает письмо про себя).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 </w:t>
      </w:r>
      <w:r>
        <w:rPr>
          <w:rFonts w:eastAsia="Times New Roman"/>
          <w:color w:val="000000"/>
          <w:sz w:val="28"/>
          <w:szCs w:val="28"/>
          <w:lang w:eastAsia="ru-RU"/>
        </w:rPr>
        <w:t>Я прочитала письмо и нас, ребята, приглашают …. а вот куда, вы узнаете, когда отгадаете загадку: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сли ты пойдешь туда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язательно там встретишь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езьяну, крокодила, носорога и слона…(зоопарк)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Как будем добираться до места и на чём?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/>
          <w:color w:val="000000"/>
          <w:sz w:val="28"/>
          <w:szCs w:val="28"/>
          <w:lang w:eastAsia="ru-RU"/>
        </w:rPr>
        <w:t> Машина легковая, такси, автобус, трамвай, или пешком.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(выбрали автобус).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А что нужно, чтобы проехать в автобусе?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 Билеты. 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Воспитатель раздает детям билеты, на которых изображены яблоки от 1 до 10.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Дети находят своё место согласно количеству изображенных яблок. Садятся на стульчики (автобус) места, обозначенные соответствующему количеству яблок цифрами. 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Что обозначают символы, изображенные на стульчиках? 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>(цифры).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Дети заняли свои места. Звучит тихо музыка.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Ребята, что можно увидеть в окно автобуса во время поездки по городу? 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>(ответы детей). Дети дают сравнение предметам, дом большой – маленький, деревья высокие – низкие, дорога широкая, тротуар узкий, а также проходит ориентировка в пространстве, посмотрите на право, на лево, вперед на зад.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Cs/>
          <w:color w:val="000000"/>
          <w:sz w:val="28"/>
          <w:szCs w:val="28"/>
          <w:lang w:eastAsia="ru-RU"/>
        </w:rPr>
        <w:t xml:space="preserve">Игра « На, что похоже?» 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Cs/>
          <w:color w:val="000000"/>
          <w:sz w:val="28"/>
          <w:szCs w:val="28"/>
          <w:lang w:eastAsia="ru-RU"/>
        </w:rPr>
        <w:t>Дети: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 дома – на прямоугольники, квадраты. Крыши на треугольники, задать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Вот мы и приехали, что мы видим? 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>(Дети читают).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Вывеска «Зоопарк» 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Как вы думаете, что произошло в зоопарке?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 ведут беседу 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>Воспитатель обращает внимание детей на записку, читает ее.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«Сотрудники волшебного, бумажного зоопарка забыли закрыть клетки и тигрята разбежались. Прошу вашей помощи. Директор».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Ребята, как быть? Можем ли, мы помочь? 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>(Дети высказываются по решению этой проблемы)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Что это? (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>обращает внимание детей на геометрические фигуры)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/>
          <w:color w:val="000000"/>
          <w:sz w:val="28"/>
          <w:szCs w:val="28"/>
          <w:lang w:eastAsia="ru-RU"/>
        </w:rPr>
        <w:t> Геометрические фигуры.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Они одинаковые? (нет) Чем  отличаются? (цвет, размер,)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огут – ли эти фигуры нам помочь? 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>(Да мы можем составить из них тигрят).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Подвести детей к тому, что из геометрических фигур можно выложить животных. Уточняет правила пользования клеем, кистью, салфеткой. Напоминает, что сначала все детали раскладывают на чистом листе бумаги и только потом наклеивают. Дети самостоятельно выбирают тарелочку с геометрическими фигурами и проходят на свои места. Напоминание об осанке за столом.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После того, как будет выполнена работа «Тигрят» нужно посадить в свой домик. 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>(Все клетки под номерами).</w:t>
      </w:r>
      <w:r>
        <w:rPr>
          <w:rFonts w:eastAsia="Times New Roman"/>
          <w:color w:val="000000"/>
          <w:sz w:val="28"/>
          <w:szCs w:val="28"/>
          <w:lang w:eastAsia="ru-RU"/>
        </w:rPr>
        <w:t> Для этого нужно на обратной стороне листа посмотреть количество кружков и самостоятельно найти номер домика.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Один из детей проверяет правильность выполнения задания всеми детьми, задавая вопрос: Твоё животное, в котором домике по порядку? (обратный счёт).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Сколько всего в зоопарке? А сколько домиков?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(Животных больше, чем домиков, но в некоторых домиках есть две комнаты).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 Каким образом можно разместить животных? 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>(Дети решают эту проблему, если дети затрудняются, воспитатель наводящими вопросами подводит к тому, что тигрята могут жить вместе).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Итог занятия: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Какую проблему мы сегодня решали, каким образом. Помогали зоопарку, возвращали тигрят, Что узнали нового? 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>Что из геометрических фигур можно сделать тигрят. Животные могут жить по несколько в одной клетке. Воспитатель обобщает ответы детей.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Ребята, мы помогли директору зоопарка? 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>(да помогли). Давайте посмотрим, какие они у нас красивые, но разные ведь одинаковых животных, как и людей в природе не бывает. (Идет обсуждение работ, воспитатель находит уникальность каждой работы, хвалит, каждого ребенка)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 Какое настроение у нас может быть. 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Де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: хорошее настроение. 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/>
          <w:color w:val="000000"/>
          <w:sz w:val="28"/>
          <w:szCs w:val="28"/>
          <w:lang w:eastAsia="ru-RU"/>
        </w:rPr>
        <w:t>а почему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?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Дети: </w:t>
      </w:r>
      <w:r>
        <w:rPr>
          <w:rFonts w:eastAsia="Times New Roman"/>
          <w:color w:val="000000"/>
          <w:sz w:val="28"/>
          <w:szCs w:val="28"/>
          <w:lang w:eastAsia="ru-RU"/>
        </w:rPr>
        <w:t>потому, что мы сделали доброе дело, помогли вернуть тигрят в зоопарк.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: возьмите веселые смайлики, которые соответствуют нашему настроению. 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 наших бумажных тигрят мы отправим по почте в зоопарк.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МКДОУ «Детский сад «Журавлёнок» г. Надым»                                   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Конспект интегрированного занятия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старшая группа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математика – аппликация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« Вернем тигрят в зоопарк»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Воспитатель: Дьяченко Н.С.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2013год.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DFBF1" w:val="clear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  <w:ind w:left="57" w:firstLine="709"/>
    </w:pPr>
    <w:rPr>
      <w:rFonts w:ascii="Times New Roman" w:hAnsi="Times New Roman" w:eastAsia="Calibri" w:cs="Times New Roman"/>
      <w:color w:val="000000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hanging="0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57:00Z</dcterms:created>
  <dc:creator>1</dc:creator>
  <dc:description/>
  <dc:language>en-US</dc:language>
  <cp:lastModifiedBy>1</cp:lastModifiedBy>
  <cp:lastPrinted>2013-04-21T22:03:00Z</cp:lastPrinted>
  <dcterms:modified xsi:type="dcterms:W3CDTF">2013-04-23T12:57:00Z</dcterms:modified>
  <cp:revision>2</cp:revision>
  <dc:subject/>
  <dc:title/>
</cp:coreProperties>
</file>