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Развитие сенсорных представлений средствами дидактических иг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нсорное развитие ребенка — это развитие его восприятия и формирование представлений о внешних свойствах предметов: их форме, цвете, величине, положении в пространстве, а также запахе, вкусе и т.п. Значение сенсорного развития в раннем детстве переоценить трудно. Большинством исследователей именно этот возраст считается наиболее благоприятным для накопления представлений об окружающем мире, совершенствования деятельности органов чувств. Справедливо считают зарубежные учёные в области дошкольной педагогики (Ф. Фребель, М. Монтессори, О. Декроли), а также известные представители отечественной дошкольной педагогики и психологии (Е.И. Тихеева,А.В. Запорожец, А.П. Усова, Н.П. Саккулина, Л. А.Венгер, Э.Г. Пилюгина, Н.Б. Венгер и др.), что сенсорное развитие является одной из основных сторон дошкольного воспитания, т.к. направлено на обеспечение полноценного интеллектуального разви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вою работу мы начали с обследования детей по методике К.Л. Печора, Г.В. Пантюхиной, Л.Г. Голубев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и проверены представления ребят о цвете, форме, величине и насколько разнообразны эти представления. Мы  выяснили, что лишь небольшая часть из них различает основные цвета и размеры, а форму пытались различать и различали един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обследования особенностей развития детей,  мы поставили перед собой следующую цель 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собствовать развитию сенсорных представлений средствами дидактически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богащения и накопления сенсорного опыта детей в ходе предметно-игровой деятельности через игры с дидактическим материалом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детей о форме, величине и цвете  предме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сравнивать предметы по форме, цвету, величине, используя обслед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группировать предметы по форме, величине и цве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ординацию движений рук, мелкую мотори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чувственный опыт детей в разных видах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окружающему м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 отмеченные особенности, я выстраивают работу по сенсорному воспитанию поэтапн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отяжении всей работы по восприятию цвета, величины и формы учитывала индивидуальные особенности детей. Ребятам, хорошо усваивающим программу, задания в дидактических играх усложнялись. Малышам, трудно усваивающим материал, предлагались задания в облегченном вариа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І этап.</w:t>
        <w:tab/>
        <w:t>Накопление сенсорного опыта. Ознакомление детей с сенсорными этал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ение детей обследованию предметовя проводила последовательно. Например, беря в руки шар, учила их накладывать на него ладони сверху, округляя их и невольно уподобляя форме предмета. Другие игрушки, имеющие грани, дети захватывали уже по-другому. Они обхватывали их сбоку, кончики пальцев фиксировали грани, испытывали рабочую напряженность. Полые предметы дети берут иначе: они складывают пальцы щепотью и опускают в полое пространство игрушки. Для накопления сенсорного опыта использовала игры: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Чудесный мешочек», «Определи на ощупь»,  «Догадайся, что за предмет»,  «Что в мешоч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ознакомления детей с сенсорными этало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ли различные дидактические иг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но мы раздели игры и этапность их использования н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по формированию представлений о величине предметов: «Бусы», «Прятки», «В какую коробку», «Самая длинная, самая короткая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по формированию представлений о форме предметов: «Где круг, а где квадрат?», «Что куда», «Подбери фигуру», «Прятки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гры по формированию представлений о цвете предметов: «Спрячь листок», «Подбери цвет», «Куда ступить», «Цветное лото», «Сложи узо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дактический материал вызвал у детей большой интерес, желание действовать. Малыши обменивались предметами, сравнивали их, делали умозаключения: «Такой же шарик. Такая же палочка. Грибочки одинаковые. Цветочки разные». Не все дети могли справиться с поставленной задачей. Например, некоторые дети не могли правильно подобрать грибки по велич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сём протяжении моей работы я старалась вносить разнообразие в дидактический материал. Для этого использовала  игры</w:t>
        <w:noBreakHyphen/>
        <w:t>самоделки: «Воздушные шары», «Спрячь цыплёнка», «Подбери чашки к блюдцам», лото «Цвет и форма», мобиль «Карусель» и др., которые вызывали у ребят интерес. Они заинтересованно и увлеченно рассматривали материал, сопоставляли его, подбирали к этал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 научились сравнивать, сопоставлять цвета. Но все же часть детей оставалась равнодушной к абстрактному материалу, поэтому пришлось использовать игры сюжетного содержания «Спрячь мышку» и «Нарядим солнышко», цель которых – научить ребят обобщать предметы по сюжету и цвету. В игре «Нарядим солнышко» перед детьми было представлено обиженное солнышко, которое не нарядили к празднику. И ребятам предлагалось подарить ему косички с бантиками, т.е. нужно было к косичке подобрать бантик и подарить солныш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 по цветовосприятию продолжила в сюжетно-ролевой игре «Семья».  Предложила детям для куклы в красном платье налить чай в красную чашку и поставить чашку на блюдце такого же цвета, кукле в синем платье соответственно поставить синюю чашку и синее блюдце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тап.</w:t>
        <w:tab/>
        <w:t>Закрепление знаний, умений детей по сенсорному                     воспитанию в дидактических играх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дети познакомились с дидактическими играми сенсорного содержания, возрос интерес к данным играм, мы перешли к следующему этапу работы.  Мы закрепляем умения определять цвет, форму и величину предметов, активизируем в речи слова детей  о размере, форме и цвете предметов и переводим их из пассивного словаря в активную речь.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дактические игры, разученные ранее, используются в интегрированном образовательном процессе: </w:t>
      </w:r>
    </w:p>
    <w:p>
      <w:pPr>
        <w:pStyle w:val="Normal"/>
        <w:spacing w:lineRule="auto" w:line="240" w:before="0" w:after="0"/>
        <w:ind w:left="360" w:hanging="0"/>
        <w:rPr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   в образовательной области «Познание» (ФЭМП) –</w:t>
      </w:r>
      <w:r>
        <w:rPr>
          <w:rFonts w:cs="Times New Roman" w:ascii="Times New Roman" w:hAnsi="Times New Roman"/>
          <w:sz w:val="28"/>
          <w:szCs w:val="28"/>
        </w:rPr>
        <w:t xml:space="preserve">     «Найти предмет указанной формы»,      «Из каких фигур состоит машина?», «Палочки в ряд»,    «В какую коробку?»,</w:t>
      </w:r>
      <w:r>
        <w:rPr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Чудесный мешочек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в образовательной области «Познание» (экология) – « Ёлочка», «Найди цветок для бабочки», «Собери букет», «Разноцветные полян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    в образовательной области «Художественное творчество» – «Сложи узор», «Цветное лото», «Кладовая природы», «Разноцветные капли»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      в образовательной области «Музыка» – </w:t>
      </w:r>
      <w:r>
        <w:rPr>
          <w:rFonts w:cs="Times New Roman" w:ascii="Times New Roman" w:hAnsi="Times New Roman"/>
          <w:sz w:val="28"/>
          <w:szCs w:val="28"/>
        </w:rPr>
        <w:t>«Угадай, на чём играет Петрушка», «Тихий и громкий дождик»,  «Ножки шагают и бегают», «Кто вышел погулять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эта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общение умений и использование игр в совместной и самостоя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этом этапе работы предлагала детям такие дидактические игрушки: башенки из различных геометрических фигур, расписные матрёшки, яйца, бочата, геометрические кубы-вкладыши, пирамидки разной величины и разного цвета. Заинтересовал ребят «Трогательный коврик» (сюжетное панно со съёмными деталями из разных материалов). Ребята могли изменять расположение деталей, развивая мелкую моторику, повышая свой тактильный опыт. Также предлагала игры с природным материалом (шишки, каштан, ракушки), дети с удовольствием сортировали его по коробочкам, выкладывали узоры по образцу. Для  самостоятельной игровой деятельности ребят  предлагали такие игры как «Коврик», «Найди пару», «Что в мешочке», «Расставь по порядку», «Найди по размеру». Дети проявляли интерес также к наборам  для завинчивания, рамкам с застёжками. Я не ограничивала детей в их экспериментальной деятельности. Давала детям возможность разобрать предмет, посмотреть, что внутри. Если у ребёнка возникали трудности, старалась подвести его к самостоятельному решению проблемы, тем самым создавая ситуацию успех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боте с родителями были подготовлены и проведены консультации по ознакомлению малышей с цветом, формо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ичиной, о важности своевременного воспитания сенсорных способностей, а так же о том, какая работа должна проводиться в семье для закрепления навыков. </w:t>
      </w:r>
      <w:r>
        <w:rPr>
          <w:rFonts w:cs="Times New Roman" w:ascii="Times New Roman" w:hAnsi="Times New Roman"/>
          <w:sz w:val="28"/>
          <w:szCs w:val="28"/>
        </w:rPr>
        <w:t>Ежедневная работа направлена на обеспечение систематической информированности родителей о жизни ребенка в детском саду и поддержание контакта с семьей. Прежде всего, это родительский уголок. Родители активно участвуют в его оформлении: делают фотографии, совместные рисунки, оформляют семейный опыт. При помощи таких форм работы мы стараемся приобщать родителей к совместной педагогической деятельности. Исходя из наших наблюдений, активность родителей возрос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ённая в конце года диагностика показала положительную динамику в развитии сенсорных способностей детей. У детей сформированы понятия о цвете, форме, величине, появился интерес к дидактическим играм по сенсорному воспит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проведённой работы у детей на этом этапе изменилось отношение к своим действиям – они настойчиво добивались результата, стремились разделить предмет на части (разобрать пирамидку, матрешку). Производя эти действия, малыши исследуют предметы и свойства. Дети начинают устанавливать связь между действием и результатом, а чтобы получить удовлетворяющий их результат, учитывают ошибки и уточняют свои действия. Действия носят характер эксперимент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9:00Z</dcterms:created>
  <dc:creator>user</dc:creator>
  <dc:description/>
  <cp:keywords/>
  <dc:language>en-US</dc:language>
  <cp:lastModifiedBy>user</cp:lastModifiedBy>
  <dcterms:modified xsi:type="dcterms:W3CDTF">2013-04-26T04:26:00Z</dcterms:modified>
  <cp:revision>16</cp:revision>
  <dc:subject/>
  <dc:title/>
</cp:coreProperties>
</file>