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– путешествие по ФЭМ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  совершенствовать навыки счета в пределах 10; учить понимать отношение рядом стоящих чисел: 6 и 7, 7 и 8, 8 и 9, 9 и 10;  развивать умение ориентироваться на листе бумаги, определять стороны, углы и середину листа; продолжать формировать умение видеть в окружающих предметах форму знакомых геометрических фигур (плоских)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>Демонстрационные материалы:  картинка с изображением космического пространства и космического корабля, мяч, карточки с изображением предметов разной формы (по количеству детей).</w:t>
      </w:r>
    </w:p>
    <w:p>
      <w:pPr>
        <w:pStyle w:val="Normal"/>
        <w:spacing w:before="0" w:after="0"/>
        <w:ind w:left="992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:  игровая ситуация «Полет в космосе».  </w:t>
      </w:r>
    </w:p>
    <w:p>
      <w:pPr>
        <w:pStyle w:val="Normal"/>
        <w:ind w:left="993" w:hanging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спитатель вместе с детьми рассматривает иллюстрации с изображени-ем космического пространства и космического корабля. Предлагает совершить полет в космосе и раздает эмблем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ировка «космонавтов» перед полет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/и  «Считает дальше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проводится с мячом. Воспитатель называет число, передавая мяч ребенку, а дети считают от названного числа до 10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«Назови соседей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оспитатель называет число, а дети его соседей (на один больше, на один меньше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ое упражнение «Соберем ракеты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показывает макет ракеты и предлагает помочь инопланетянам собрать космические корабл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полета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Полёт  с помощью ручного управления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берут листы бумаги и устанавливают круг – пульт управления в середине листа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даёт команды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реди планета Марс, её надо облететь, переведя пульт управления в верхний правый угол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стречу нам движется метеоритный дождь, переводим пульт управления в нижний левый угол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лижаемся к искусственному спутнику Земли и переводим пульт управления в нижний правый уго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ересекаем созвездия Большой Медведицы и переводим пульт управления в верхний левый угол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им на автоматическое управление, переводя пульт управ-ления на середину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«Найди свой космодром»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приземляются на свои космодромы, как только закончится 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8:00Z</dcterms:created>
  <dc:creator>Dik О.И. Дик</dc:creator>
  <dc:description/>
  <cp:keywords/>
  <dc:language>en-US</dc:language>
  <cp:lastModifiedBy>Dik О.И. Дик</cp:lastModifiedBy>
  <dcterms:modified xsi:type="dcterms:W3CDTF">2012-09-03T08:21:00Z</dcterms:modified>
  <cp:revision>4</cp:revision>
  <dc:subject/>
  <dc:title/>
</cp:coreProperties>
</file>