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дошкольное образовательное учреждение  детский сад № 17 компенсирующего вида Калининского района г. Санкт - Петербур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с ОНР подготовительного к школе  возраста, родители,   учитель – логопед, воспитатели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еля (16.12.2013 – 20.12.20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дея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раивание всех видов детской деятельности вокруг темы «Игруш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ый продукт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грушки – самоделки» (продукты детской деятельности, полученные в ходе реализации проекта) (Приложение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мероприят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ка игрушек, сюжетно – ролевая игра «Магазин». (Приложение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уппе создан сюжетно – игровой уголок «Магазин», в котором есть овощной отдел, кондитерский и т.д., детям предлагается создать – отдел игру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заимодействие с семьёй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роекта: изготовление игрушек самоделок и выставка работ совместной деятельн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иды деятельности в проекте «Ярмарка игруше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1. Образовательная область «Позн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 – исследовательская и продуктивная (конструктивная деятельность)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«Кто соберет самую интересную конструкцию из пластмассового конструктора»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ирование из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ЭМП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мики для игрушек» составление из геометрических фигур и счетных палочек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исловой домик» ознакомление с составом числа «двенадцать», соотнесение числа и цифры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зные картинки, пазлы по 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ирование целостной картины мира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об игрушках, просмотр иллюстраций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с помощью наводящих вопросов, используя план описательного рассказа: какие бывают игрушки? Из каких частей состоят? Из каких материалов? Как ими играть?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местно с родителями изготовление игрушек из бросового материала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ыставк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2. Образовательная область «Коммуникация»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ознавательно – речевое развитие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картины и беседа по ней. Картинно- демонстрационный материал.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об игрушках по картинно - графическому плану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чевые игры и упражнения по теме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речевых навыков, автоматизация правильного произношения всех поставленных звуков, работа над интонационной выразительностью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, синтеза,  фонематических представлений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ая ситуация: «Помоги Незнайке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2. Образовательная область «Чтение художественной литературы»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адки.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стихов, рассказов, сказо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4. Образовательная область «Художественное творчество»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«Магазин игрушек»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пка  «Игрушки для Деда Мороза»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ликация «Сказочная птиц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5. Образовательная область «Труд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енно – бытовой труд: протирание игруш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6. Образовательная область «Социализация»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жетно – ролевые игры:  «Магазин», «Семья»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игры: «Детский мир», «Куда спрятали игрушки?», «Назови лишний предмет», «Узнай по описанию», «Что изменилось?», «Узнай по контуру»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ые игры: обыгрывание сюжета сказки по выбору детей с использованием разных театрализованных игрушек. Сказка «Двенадцать месяцев» Перевод  С.Я.Маршака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 – печатные игры. Лото «Два и пят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7. Образовательная область «Физическая культура»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 «Мы игрушки»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игры. «Бездомный заяц», «Палочка – выручалочка»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вые упражнения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8. Образовательная область «Музыка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и – хороводы «Российский Дед Мороз»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очная хороводная, слова и музыка Н.Уточкино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ка песни «В лесу родилась ёлочка», музыка Л.Бекмана, слова Р. Кудашово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е игры. «Муха в бане», музыка М.Картушиной, слова К.Чуковск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9 – 10. Образовательная область «Здоровье» и «Безопасность»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«Кто больше назовет правил обращения с игрушками, сделанными из разных материалов»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ординация речи с движением. Развитие чувства ритма. Развитие общей моторики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упражнения с массажным мячом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ознавательно – речевое развитие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картины и беседа по ней. Картинно- демонстрационный материал Т.Ю. Бардышева, Е.Н.Моносова, Нищева Н.В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описательных рассказов об игрушках по картинно - графическому плану.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Посмотри и расскажи»</w:t>
      </w:r>
      <w:r>
        <w:rPr>
          <w:rFonts w:cs="Times New Roman" w:ascii="Times New Roman" w:hAnsi="Times New Roman"/>
          <w:sz w:val="28"/>
          <w:szCs w:val="28"/>
        </w:rPr>
        <w:t>.  Рассмотреть с детьми сюжетную картинку. Предложить дать пол</w:t>
        <w:softHyphen/>
        <w:t>ные ответы на вопрос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шли дети? (Дети пришли в детский сад.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тает Петя? (Петя катает паровозик.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бирают Таня и Вова? (Таня и Вова собирают железную дорогу.)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оят Коля и Катя? (Коля и Катя строят деревянный дом.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110490</wp:posOffset>
                </wp:positionV>
                <wp:extent cx="0" cy="0"/>
                <wp:effectExtent l="0" t="0" r="0" b="0"/>
                <wp:wrapNone/>
                <wp:docPr id="1" name="" descr="40c4ktxuv3wj1aj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8.7pt" to="268.65pt,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равится ли ребятам играть с игрушками? (Ребятам нравится играть с игрушками.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ответы детей, дать им послушать, что получилось. Сде</w:t>
        <w:softHyphen/>
        <w:t>лать вывод: получился рассказ. Рассмотреть картинно-графический план рассказа, дать задание по нему: повторить каждое предложе</w:t>
        <w:softHyphen/>
        <w:t>ние цепочкой по очереди. Затем попросить 2—3 детей пересказать рассказ.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ишли в детский сад. Петя катает паровозик. Таня и Вова соби</w:t>
        <w:softHyphen/>
        <w:t>рают железную дорогу. Коля и Катя строят деревянный дом. Детям нра</w:t>
        <w:softHyphen/>
        <w:t>вится играть с игрушками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чевые игры и упражнения по теме «Игрушки»: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Подбери словечко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закончить фразу подходящим словом: катать, возить, нагружать, играть, бросать, крутить, умывать, кормить, раз</w:t>
        <w:softHyphen/>
        <w:t>бирать и собирать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можно ... (катать, бросать, подбрасыва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у можно ... (катать, нагружать, разгружа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биков можно ... (строи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у можно ... (крутить, враща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можно ... (кормить, одевать, переодевать, купать, приче</w:t>
        <w:softHyphen/>
        <w:t>сывать, укладывать спа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у можно ... (собирать, разбира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128270</wp:posOffset>
                </wp:positionV>
                <wp:extent cx="0" cy="0"/>
                <wp:effectExtent l="0" t="0" r="0" b="0"/>
                <wp:wrapNone/>
                <wp:docPr id="2" name="" descr="4a0um4x3g1y9cllk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0.1pt" to="433.65pt,1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зайкой (мишкой) можно ... (играть, гулять, спать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 Что делает ?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6350</wp:posOffset>
                </wp:positionV>
                <wp:extent cx="0" cy="0"/>
                <wp:effectExtent l="0" t="0" r="0" b="0"/>
                <wp:wrapNone/>
                <wp:docPr id="3" name="" descr="4a0um4x3g1y9cllk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0.5pt" to="320.65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ложить одному из детей выполнить какое-либо действие с игрушкой, а остальным — составить предложение по этому дей</w:t>
        <w:softHyphen/>
        <w:t>ствию и вопросу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Маша, Дима и т.д.? (Маша разбирает пирамидку. Дима катает машинку.) И т.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Зашифрованное предложение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«расшифровать» предложения по картинно- графическим схемам и вопроса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играет девочка? (Девочка играет с куклой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вочка делает с куклой? (Девочка куклу кормит, качает и т.д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играет мальчик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делает с мячом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азови ласково» мяч – мячик, кукла - …, матрешка - 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существительных с числительными. (Счет от 1 до 10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ивая кукла, плюшевый мишка и т.д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бери признак» кукла (какая?) …, мяч (какой?) 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ое разделение игрушек на группы: по материалу – железные, деревянные, бумажные, резиновые…; по игровым действиям – строить, катать, бросать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Какой, какая, какое, какие?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рассмотреть игрушки, определить, из чего они сделаны, ответить на вопрос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сделан из ... резины. Он какой? (Мяч резиновый.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делан из ... плюша. Он какой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123190</wp:posOffset>
                </wp:positionV>
                <wp:extent cx="0" cy="0"/>
                <wp:effectExtent l="0" t="0" r="0" b="0"/>
                <wp:wrapNone/>
                <wp:docPr id="4" name="" descr="4kb0ht4ag319kyw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9.7pt" to="212.65pt,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сичка сделана из ... меха. Она какая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 сделана из ... дерева. Она какая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ко сделано из ... железа. Оно какое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сделаны из ... пластмассы. Они каки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их речевых навыков, автоматизация правильного произношения всех поставленных звуков, работа над интонационной выразительностью речи:</w:t>
      </w:r>
    </w:p>
    <w:p>
      <w:pPr>
        <w:pStyle w:val="Normal"/>
        <w:widowControl w:val="false"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, в углу, лежат игрушки,   Отдыхают в тишине... </w:t>
      </w:r>
    </w:p>
    <w:p>
      <w:pPr>
        <w:pStyle w:val="Normal"/>
        <w:widowControl w:val="false"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игрушек в день рожденья  Подарили гости мне. </w:t>
      </w:r>
    </w:p>
    <w:p>
      <w:pPr>
        <w:pStyle w:val="Normal"/>
        <w:widowControl w:val="false"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— ушастый серый зайка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101600</wp:posOffset>
                </wp:positionV>
                <wp:extent cx="0" cy="0"/>
                <wp:effectExtent l="0" t="0" r="0" b="0"/>
                <wp:wrapNone/>
                <wp:docPr id="5" name="" descr="4kb0ht4ag319kyw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8pt" to="169.6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ва — есть дудка у меня, </w:t>
      </w:r>
    </w:p>
    <w:p>
      <w:pPr>
        <w:pStyle w:val="Normal"/>
        <w:widowControl w:val="false"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— сейчас я покажу вам   Черногривого коня. </w:t>
      </w:r>
    </w:p>
    <w:p>
      <w:pPr>
        <w:pStyle w:val="Normal"/>
        <w:widowControl w:val="false"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ый мишка мой - четыре,   Белка рыженькая — пять... </w:t>
      </w:r>
    </w:p>
    <w:p>
      <w:pPr>
        <w:pStyle w:val="Normal"/>
        <w:widowControl w:val="false"/>
        <w:spacing w:lineRule="auto" w:line="24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Только всех моих игрушек    Мне никак не сосчитать.</w:t>
      </w:r>
    </w:p>
    <w:p>
      <w:pPr>
        <w:pStyle w:val="Normal"/>
        <w:widowControl w:val="false"/>
        <w:spacing w:lineRule="auto" w:line="240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одск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, синтеза,  фонематических представлений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ая ситуация: «Сломанная игруш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.Заходер «Игрушки»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любят игрушки – так все говорят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 а разве игрушки не любят ребят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любят! Души в них не чают!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о это не все замечают…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молчим, мы не хнычем,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да нас бросают,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ведь знаем, что слёзы от бед не спасают…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аметишь обиды по нашему виду –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ребятам прощаем любую обиду!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того – то, наверное, не все замечают,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игрушки страдают, тоскуют, скучают…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того – то не знают (и знать не хотят),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верно и преданно любим ребят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Отгадай-ка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привез игрушки (матрешки, пирамидка, мяч, кукла, юла, кубики). Угадайте, что привез нам грузовик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855</wp:posOffset>
                </wp:positionH>
                <wp:positionV relativeFrom="paragraph">
                  <wp:posOffset>239395</wp:posOffset>
                </wp:positionV>
                <wp:extent cx="0" cy="0"/>
                <wp:effectExtent l="0" t="0" r="0" b="0"/>
                <wp:wrapNone/>
                <wp:docPr id="6" name="" descr="4a0um4x3g1y9cllk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18.85pt" to="438.65pt,1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жужжу, жужжу, жужжу, на одной ноге кружу. Я с ребятами играю, огоньки во мне сверкают. Кто я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мы похожи. Спрятаться в одной все можем. Кто мы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зки закрываю, я глазки открываю, я «мама» говорю. Играть с вами люблю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го рукой и палкой, никому его не жалко. А за что беднягу бьют? А за то, что он надут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ечко. Колечко поменьше. Вверху еще меньше. А сверху колпачок. Что это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чудо-кирпичи я в подарок получил. Дом построю и сло</w:t>
        <w:softHyphen/>
        <w:t xml:space="preserve">маю. Потом башню воздвигаю. Раз, два, три, четыре, пять — можно строить и ломать!    Что это всё вместе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Двенадцать месяцев» перевод С.Я.Марша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Образовательная область «Здоровье» и «Безопасность»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то больше назовет правил обращения с игрушками, сделанными из разных материалов»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упражнения с массажным мячо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ёжиком [1]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 выбился из сил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, грибы носи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трём ему бока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их размять слег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погладим ножки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дохнул немножк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почешем брюшко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екочем возле у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 в лесочек убеж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, спасибо, пропища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Жалеем ёжика – гладим, трем ему бок, разминаем, чешем, щекочем, катаем по столу с нажимом, когда показываем, как он убежал)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Упражнение «Строим дом». Координация речи с движением. Развитие чувства ритма. Развитие общей моторики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, два, три, четыре, пять,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стоят лицом в круг, руки на поясе, выполняют повороты влево-вправ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строить и играть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итмично выполняют приседа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большой, высокий строим,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тают на носочки и тянутся руками вверх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 ставим, крышу кроем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полняют прыжки на месте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какой красивый дом!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ельным жестом вытягивают руки вперед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жить в нем старый гном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седают.</w:t>
            </w:r>
          </w:p>
        </w:tc>
      </w:tr>
    </w:tbl>
    <w:p>
      <w:pPr>
        <w:pStyle w:val="Style31"/>
        <w:widowControl/>
        <w:spacing w:lineRule="auto" w:line="240" w:before="280" w:after="0"/>
        <w:ind w:right="99" w:hanging="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3.5pt;width:431.95pt;height:103.4pt;mso-wrap-style:none;v-text-anchor:middle;mso-position-vertical:top" type="_x0000_t136">
            <v:path textpathok="t"/>
            <v:textpath on="t" fitshape="t" string="ИГРУШКИ - САМОДЕЛ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8840" cy="3713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280" w:after="0"/>
        <w:ind w:right="99" w:hanging="0"/>
        <w:jc w:val="center"/>
        <w:rPr/>
      </w:pPr>
      <w:r>
        <w:rPr>
          <w:rStyle w:val="FontStyle72"/>
          <w:b w:val="false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o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куленко Л.С., Вакуленко Н.Е., Васильева Е.С. Средняя группа – СПб.: ДЕТСТВО – ПРЕСС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щева Н.В., Система коррекционной работы в логопедической группе для детей с общим недоразвития речи. – СПб.: ДЕТСТВО – ПРЕСС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33 лексические темы. Пальчиковые игры, упражнения на координацию слова с движением, загадки для детей (6 – 7 лет)/Авт.-сост. А.В.Никитина. – СПб.: КАРО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дышева Т.Ю., Моносова Е.Н. Логопедические занятия в детском саду. Подготовительная к школе группа. – М.: Издательство «Скрипторий 2003»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рдышева Т.Ю., Моносова Е.Н.Картинно – демонстрационный материал. Подготовительная к школе группа. – М.: Издательство «Скрипторий 2003»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щева Н.В. Примерная программа коррекционно – развивающей работы в логопедической группе для детей с общим недоразвитием речи (с3 до 7). – СПб.: ООО «ИЗДАТЕЛЬСТВО «ДЕТСТВО – ПРЕСС», 20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Нищева Н.В. </w:t>
      </w:r>
      <w:r>
        <w:rPr>
          <w:rStyle w:val="FontStyle37"/>
          <w:sz w:val="28"/>
          <w:szCs w:val="28"/>
        </w:rPr>
        <w:t xml:space="preserve">Серия картинок для обучения дошкольников рассказыванию. – СПб.: </w:t>
      </w:r>
      <w:r>
        <w:rPr>
          <w:rFonts w:cs="Times New Roman" w:ascii="Times New Roman" w:hAnsi="Times New Roman"/>
          <w:sz w:val="28"/>
          <w:szCs w:val="28"/>
        </w:rPr>
        <w:t>ДЕТСТВО – ПРЕСС,  2007. Вып.1.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щева Н.В. Наш детский сад. Серия демонстрационных картинок с методическими рекомендациями. – СПб.: ДЕТСТВО – ПРЕСС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рная основная общеобразовательная программа дошкольного образования «От рождения до школы»/ под. Ред. Н.Е.Вераксы, М.А.Васильевой, Т.С.Комаровой. – М.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>«Ярмарка игрушек»       Подготовили: учитель – логопед Васильева Н.С., воспитатель Гончарова Г.В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 w:before="0" w:after="0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8:00Z</dcterms:created>
  <dc:creator>S</dc:creator>
  <dc:description/>
  <cp:keywords/>
  <dc:language>en-US</dc:language>
  <cp:lastModifiedBy>S</cp:lastModifiedBy>
  <cp:lastPrinted>2014-01-15T20:07:00Z</cp:lastPrinted>
  <dcterms:modified xsi:type="dcterms:W3CDTF">2014-02-08T19:46:00Z</dcterms:modified>
  <cp:revision>25</cp:revision>
  <dc:subject/>
  <dc:title>Государственное  бюджетное дошкольное образовательное учреждение                       детский сад № 17 компенсирующего вида                                                                Калининского района г</dc:title>
</cp:coreProperties>
</file>