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Д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Цирковое представление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(звук Л)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Цели: 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знаний о механизме образования звука и его акустических особенностях. Закрепление и уточнение словаря по теме «дикие животные», содержащие данный звук. Закрепление представлений о сезонных изменениях в природе. Продолжать учить образовывать множественное число существительных, обозначающих животных(волчата, бельчата и т. д.); употреблять существительные с обобщающим значением(дикие животные); совершенствовать умение правильно использовать предлоги в речи; определять местонахождение предметов(слева, справа, спереди, сзади); вводить в словарь детей антонимы; употреблять в речи простые и сложные предложения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ые:</w:t>
      </w:r>
      <w:r>
        <w:rPr>
          <w:rFonts w:cs="Times New Roman" w:ascii="Times New Roman" w:hAnsi="Times New Roman"/>
          <w:sz w:val="28"/>
          <w:szCs w:val="28"/>
        </w:rPr>
        <w:t xml:space="preserve"> закреплять правильное произношение звука Л в самостоятельной речи ребёнка в различных речевых структурах(изолированно, слоги, слова, предложения).Продолжать совершенствовать моторику артикуляционного аппарата на данный артикуляционный уклад через специальную гимнастику; развитие фонематического слуха и навыка звуко-слогового анализа с опорой на графическую запись; развитие мелкой моторики руки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 воспитание интереса к занятиям и воспитание эмоционально-волевой сферы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зеркала, картинки предметные, игрушки, коробочка с двойным дном, схема характеристики звука, звуковые дорожки, фишки, косточки, проволока, буквы, карточки артикуляционной гимнастики, карандаши.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Организационный момент: </w:t>
      </w:r>
      <w:r>
        <w:rPr>
          <w:rFonts w:cs="Times New Roman" w:ascii="Times New Roman" w:hAnsi="Times New Roman"/>
          <w:sz w:val="28"/>
          <w:szCs w:val="28"/>
        </w:rPr>
        <w:t>(дети «залетают» в кабинет, руки в стороны, произнося звук Л-Л-Л.., лица разукрашены, как у клоунов).</w:t>
      </w:r>
    </w:p>
    <w:p>
      <w:pPr>
        <w:pStyle w:val="Style15"/>
        <w:spacing w:lineRule="atLeast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чтобы стать настоящим клоуном и выступать в цирке, вы должны много знать и пройти в жизни много испытаний. Сегодня вас ждёт одно из испытаний.</w:t>
      </w:r>
    </w:p>
    <w:p>
      <w:pPr>
        <w:pStyle w:val="Style15"/>
        <w:spacing w:lineRule="atLeast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общение темы:</w:t>
      </w:r>
    </w:p>
    <w:p>
      <w:pPr>
        <w:pStyle w:val="Style15"/>
        <w:spacing w:lineRule="atLeast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ываются картинки, в названии которых есть звук Л).</w:t>
      </w:r>
    </w:p>
    <w:p>
      <w:pPr>
        <w:pStyle w:val="Style15"/>
        <w:spacing w:lineRule="atLeast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звук есть в названиях всех картинок?</w:t>
      </w:r>
    </w:p>
    <w:p>
      <w:pPr>
        <w:pStyle w:val="Style15"/>
        <w:spacing w:lineRule="atLeast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мы с вами будем закреплять звук Л.</w:t>
      </w:r>
    </w:p>
    <w:p>
      <w:pPr>
        <w:pStyle w:val="Style15"/>
        <w:spacing w:lineRule="atLeast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Основные артикуляционные упражнения:</w:t>
      </w:r>
    </w:p>
    <w:p>
      <w:pPr>
        <w:pStyle w:val="Style15"/>
        <w:spacing w:lineRule="atLeast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раз вы клоуны, покажите, как будете веселить зрителей.</w:t>
      </w:r>
    </w:p>
    <w:p>
      <w:pPr>
        <w:pStyle w:val="Style15"/>
        <w:spacing w:lineRule="atLeast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олочка», «Часики», «Индюк».</w:t>
      </w:r>
    </w:p>
    <w:p>
      <w:pPr>
        <w:pStyle w:val="Style15"/>
        <w:spacing w:lineRule="atLeast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развитие дыхания:</w:t>
      </w:r>
    </w:p>
    <w:p>
      <w:pPr>
        <w:pStyle w:val="Style15"/>
        <w:spacing w:lineRule="atLeast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уй в трубочку», «Разверни язычок»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Изолированное произношение: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слышала, вы сюда прилетели на самолётиках. Включите их ещё раз(Л-Л-Л…)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Анализ артикуляции звука Л </w:t>
      </w:r>
      <w:r>
        <w:rPr>
          <w:rFonts w:cs="Times New Roman" w:ascii="Times New Roman" w:hAnsi="Times New Roman"/>
          <w:sz w:val="28"/>
          <w:szCs w:val="28"/>
        </w:rPr>
        <w:t>( по схеме)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кажите, как вам помогали губы, зубы, язычок и т.д. произносить звук Л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вязь звука с буквой: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кажите, какой буквой обозначается звук Л? Выложите букву Л (мозаика, проволока, пластилин, арбузные семечки). 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что похожа буква Л?(шалаш, слон, кнут у дрессировщика)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Закрепление в слогах: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какое время года на улице? Назовите признаки весны. Сейчас я буду фокусником и покажу вам весенний фокус.(коробочка с двойным дном, открываем коробочку- пусто, трясу. Переворачиваю- вылетают птички). Если вы правильно произнесёте слоги, узнаете название каждой птицы.(ла-ла-ла-вылетает  юла; лу-лу-лу - вылетает  зяблик; ял-ял-ял- зорянка; ол-ол-ол- вылетает  соловей; ил-ил-ил- вылетает кукушка)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 назвать птиц, которые прилетают к нам весной, и улетают осенью?          -Назовите только тех птиц, в названиях которых есть звук Л.(юла, соловей)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: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 мячом «Наоборот»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й- плохой, темный- светлый, грустный- весёлый, тонкий- толстый, добрый- злой, чёрный- белый, сильный- слабый, старый- молодой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репление в словах: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ним из признаков весны вы назвали дождь. Давайте скажем про дождь весело, грустно затем сердито. «Снова полил дождь»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гда идёт дождь, немного грустно, поэтому давайте зайдём в цирк- повеселимся. (выставляется макет цирка)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цирке на представлении участвуют не только люди- клоуны, фокусники,  и т.д., но и разные животные, птицы. А кто будет в нашем цирке, вы узнаете, угадав их по описанию: 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громный, лопоухий, с хоботом.( на арену выставляется слон)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Зелёный, зубастый, с длинным хвостом, живёт в воде.(крокодил)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ыстрый, сильный, рогатый, с  копытами, живёт в лесу.(лось)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изокрылый. живёт с нами круглый год. Любит хлебные крошки.(голубь)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Ловкая, с пушистым хвостом, прыгает по деревьям, живёт в дупле.(белка)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ерый, он зимой холодной, ходит злой, голодный.(волк)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волка нам нужно построить клетку. На листочке бумаги отсчитайте от точки вниз три клетки и поставьте точку, соедините их. От нижней точки вверх отсчитайте три  клетки и снова поставьте точку, соедините их(повторить три раза)- получилась клетка. ( Выставляется клетка с волком)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 и скажите, кто из «артистов» цирка на арене лишний? Почему голубь?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кажите, где находятся животные по отношению к клетке? (волк сидит в клетке, белка сидит на клетке, слон стоит за клеткой и т.д.)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У всех животных есть детёныши, а вот кто у кого, вы назовёте сами. (у белки- бельчата, у шакала-шакалята, у крокодила-крокодильчики и т.д.)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звитие  фонематического  слуха: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назовите только тех животных, в названии которых звук Л стоит в конце слова(шакал, крокодил); в середине слова (волк, белка, слон); в начале слова(лось)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вуко-слоговой анализ: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выложим  слово «лось» на звуковой дорожке фишками. Откроем столько окошечек, сколько звуков в слове «лось»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звуков в слове «лось»?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ой первый звук в слове «лось»?  Дайте характеристику звуку Л(Л-согласный, твёрдый, обозначается синий фишкой)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второй звук в слове «лось»? (О- гласный, обозначим синий фишкой)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тий звук какой? (Сь- согласный, мягкий, обозначается зелёной фишкой)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отором по счёту месте стоит звук Л?(Звук Л стоит на первом месте)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 на место звука Л букву Л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слогов частей в слове «лось»? (в слове «лось»  один слог, одна часть, потому – что один гласный звук О)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Закрепление в предложениях: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думайте предложение со словом «лось», «голубь»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Закрепление во фразовой речи: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оуны всегда веселят всех шутками,  прибаутками, весёлыми стихами.(дети читают выученные заранее стихи)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садил дед лук, отрастил лук чуб,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идал лук внук, оборвал луку чуб»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хала деревня мимо мужика,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из-под собачки лают ворота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адь ела кашу, а мужик овёс,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адь села в сани, а мужик повёз»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себе пальто одела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кавом свой нос задела,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то решила наказать,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з пальто пошла гулять»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. Итог занятия: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! Первое испытание вы выдержали. Какой звук объединяет всех «артистов» в нашем цирке?(всех «артистов»  объединяет звук Л)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 выдержанное испытание вы награждаетесь медальками.(шоколадные медальки)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49:00Z</dcterms:created>
  <dc:creator>1</dc:creator>
  <dc:description/>
  <cp:keywords/>
  <dc:language>en-US</dc:language>
  <cp:lastModifiedBy>Зиятдинов</cp:lastModifiedBy>
  <dcterms:modified xsi:type="dcterms:W3CDTF">2014-02-11T06:40:00Z</dcterms:modified>
  <cp:revision>13</cp:revision>
  <dc:subject/>
  <dc:title/>
</cp:coreProperties>
</file>