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 открытого занят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Центр развития ребёнка ГДОУ детский сад №8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уппа НПОЗ.</w:t>
      </w:r>
    </w:p>
    <w:p>
      <w:pPr>
        <w:pStyle w:val="Normal"/>
        <w:rPr/>
      </w:pPr>
      <w:r>
        <w:rPr>
          <w:sz w:val="40"/>
          <w:szCs w:val="40"/>
        </w:rPr>
        <w:t>Логопедическая тема: “</w:t>
      </w:r>
      <w:r>
        <w:rPr>
          <w:sz w:val="36"/>
          <w:szCs w:val="36"/>
        </w:rPr>
        <w:t>В гостях у звука Р”.</w:t>
      </w:r>
    </w:p>
    <w:p>
      <w:pPr>
        <w:pStyle w:val="Normal"/>
        <w:rPr/>
      </w:pPr>
      <w:r>
        <w:rPr>
          <w:sz w:val="36"/>
          <w:szCs w:val="36"/>
        </w:rPr>
        <w:t>Цель: уточнить артикуляцию звука “Р”, автоматизировать звук в слогах, словах и фразах, добиваясь точного звуч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ршенствовать работу по развитию мелкой моторики пальцев рук, работать над просодическими компонентами речи, речевым дыханием, ритмической стороной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демонстрационные карточки, массажные ёжики, орешки, предметные картинки, конверты с заданием ,мешочек с клубочкам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момент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Сядет тот, кто услышит слово “пожалуйста”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Упражнение “назови своё имя” (работа над просодикой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огопед знакомит детей с картинками - символами разных эмоций. Затем предлагает произнести имена с соответствующей интонац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одготовка к артикуляционной гимнастике 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Логопед загадывает детям загадку про  язык (если б не было его, не сказал бы ничего). Похвалить детей за смекал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годня мы и отправимся в гости к язычку. Его дом называется рот. Именно во рту появляются звуки. Сколько же этажей в этом домике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Два. Нижние зубы - это первый этаж. На первом этаже живут гласные звуки :А, О,У,И,Ы.И сейчас ребята давайте покажем чем же любят заниматься гласные звуки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крываем мы глаз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дох и долго тянем :А-А-А-А-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тром солнышко взошло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Снизу вверх мы тянем :О-О-О-О-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нем по горкам ездим мы :Ы-Ы-Ы-Ы-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очью смотрим на звезду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верху вниз слетает : У-У-У-У-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Завывает пург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не видно ни зги :И-И-И-И-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второй этаж в нашем домике –это верхние зубы, именно за ними и живет звук «р» ,к которому мы сегодня оправимся в гости. Язык очень хочет ,чтобы этот звук звучал четко ,поэтому и делает каждый день специальную артикуляционную гимнастику . Предлагаю вашим язычкам сделать эту гимнастику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Артикуляционные упражнения для звука «Р»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Раз –мы ротик открывае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удто кошечки зевае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ва- подуем в дудочки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убки , словно трубоч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Три- на губки посмотр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лыбаемся на тр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четыре –ротик шир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арабаним на четыр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ять –откроем рот опя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удем небо щекот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Шесть, орешки покатае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х, как мы уже устал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Семь - мы звонко будем цокать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ак стучит копытцем лошадь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Восемь- к нам приходит осен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рос гриб на счете «восемь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евять –сделай-ка гармошку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играй на ней немножк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есять нужно отдыхат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бы дальше порычат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Ну ,что же  язычок немного устал после такой гимнастики ,и поэтому пока он отдыхает у нас поработают пальцы ,ведь это первые друзья языка.</w:t>
        <w:tab/>
        <w:tab/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 Пальчиковая гимнастика: “пальцы дружная семья.</w:t>
      </w:r>
      <w:r>
        <w:rPr/>
        <w:t>”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966"/>
      </w:tblGrid>
      <w:tr>
        <w:trPr>
          <w:trHeight w:val="1199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бы чётко говорить, надо с пальцами дружить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тмично сжимать и разжимать кулачки.</w:t>
            </w:r>
          </w:p>
        </w:tc>
      </w:tr>
      <w:tr>
        <w:trPr>
          <w:trHeight w:val="119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– большой, а это –средний, безымянный и последний, - наш мизинчик малышок. Указательный забыли!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поднимать пальцы обеих рук вверх.</w:t>
            </w:r>
          </w:p>
        </w:tc>
      </w:tr>
      <w:tr>
        <w:trPr>
          <w:trHeight w:val="119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бы пальцы дружно жили, будем их соединять и движенья выполнять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палец руки поочерёдно соединять с большим пальцем.</w:t>
            </w:r>
          </w:p>
        </w:tc>
      </w:tr>
      <w:tr>
        <w:trPr>
          <w:trHeight w:val="119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рога козы покажем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ь вперёд указательный палец и мизинец, остальные пальчики зажать в кулачок.</w:t>
            </w:r>
          </w:p>
        </w:tc>
      </w:tr>
      <w:tr>
        <w:trPr>
          <w:trHeight w:val="119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рога оленя даж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око раздвинуть пальцы обеих рук, скрестить ладошки и поднять к голове.</w:t>
            </w:r>
          </w:p>
        </w:tc>
      </w:tr>
      <w:tr>
        <w:trPr>
          <w:trHeight w:val="4608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про зайку не забудем, ушками водить мы будем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бы чётко говорить, надо с пальцами дружить!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ь вперёд пальцы указательные и средние обеих рук, поднять к голове и пошевелить 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палец руки поочерёдно соединяется с пальцем противоположной руки.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Логопед говорит детям о том, что они будут в гостях у звука “Р”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Давайте покажем, как этот звук звучит, а для этого надо завести мотор, сначала моторчик заведём тихо, потом громче, а потом очень громко: “мотор рычит – ррррррр” (сначала хором, а потом индивидуально)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игра </w:t>
      </w: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>эхо</w:t>
      </w:r>
      <w:r>
        <w:rPr>
          <w:sz w:val="36"/>
          <w:szCs w:val="36"/>
          <w:lang w:val="en-US"/>
        </w:rPr>
        <w:t>”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вторение за логопедом слогов заданной интонацией и в заданной последовательнос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Ра-Ра   Ра-Ра-Ра   Ра?  Ра!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Ро-Ро  Ро-Ро-Ро  Ро?  Ро!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Ры-Ры  Ры-Ры-Ры  Ры?  Ры!”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6.Посмотрите! У нас на занятии появился добрый гном по имени Роби, и он предлагает нам поиграть в игру: “Слово рысь не говори”. Я буду произносить много слов со звуком “Р”, а вы должны будете повторять все, кроме слова “рысь”: топор, мотор, рысь, рыбак, морж, кукуруза, рыба, рысь, картошка, рысь, добро, помидор, Буратино, рысь, барабан, рука, брошка, шар, отвар, мир, рысь.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7.Ну что ж, молодцы! Справились с этим заданием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но гном нам приготовил ещё одну игру. Теперь он просит вас повторять только те продукты, в названии которых есть звук “Р”: ананас, арбуз, компот, молоко, масло, сыр, сметана, пирог, творог, торт, конфеты, печенье, мармелад, морковный сок, огурцы, суп, борщ, гороховый суп, каша, макароны, рулет, омл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8. Ну что ж, молодцы и здесь!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ещё нам гном приготовил загадку. Попробуйте её отгадать: Лесом катится клубок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У него колючий бо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н охотится ноч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За жуками и мышам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            (Ёж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36"/>
          <w:szCs w:val="36"/>
        </w:rPr>
        <w:t>9.А давайте дети и мы теперь расскажем стишок про ежика и покажем движения  пальчика 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Ёжик, спрячь свои иголки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ы же дети, а не волк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прячь свои иголки, ёж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ы колючий, ну и что ж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ы хотим тебя погладить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ы хотим с тобой поладит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Ёж иголки отряхнул,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Ёж свернулся и заснул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(Всё стихотворение                                                                                                                                     сопровождается пальчиковой гимнастикой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После стихотворения идёт пальчиковый массаж.</w:t>
      </w:r>
    </w:p>
    <w:p>
      <w:pPr>
        <w:pStyle w:val="Normal"/>
        <w:tabs>
          <w:tab w:val="clear" w:pos="708"/>
          <w:tab w:val="center" w:pos="4857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10.Я смотрю, ваши ладошки разогрелись и давайте мы их немножко расслабим. Взяли орешки и выполняем упражнение “Солнышко”.</w:t>
      </w:r>
    </w:p>
    <w:p>
      <w:pPr>
        <w:pStyle w:val="Normal"/>
        <w:tabs>
          <w:tab w:val="clear" w:pos="708"/>
          <w:tab w:val="center" w:pos="4857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95"/>
      </w:tblGrid>
      <w:tr>
        <w:trPr>
          <w:trHeight w:val="47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тает логопе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яют дети</w:t>
            </w:r>
          </w:p>
        </w:tc>
      </w:tr>
      <w:tr>
        <w:trPr>
          <w:trHeight w:val="77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исую солнышко на своей ладош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ть орешком солнышко (прокатывание орешка по часовой стрелке между ладонями).</w:t>
            </w:r>
          </w:p>
        </w:tc>
      </w:tr>
      <w:tr>
        <w:trPr>
          <w:trHeight w:val="98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сть оно сияет, хоть и понарошк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одить орешком по каждому пальцу.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11. Передохнули немного ,а задания от гномика Роби еще не закончились .Он приготовил очередные . Давайте посмотрим ,что же там ? Теперь гномик предлагает нам рассмотреть картинки, выбрать только те ,в которых есть звук « р» и подобрать к этим словам –предметам слова –действия ,да необычные ,а чтобы в них звучал звук «р» 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2.А вот в следующих конвертах гномик предлагает подобрать слова на заданные слоги : Начинается игра –много слов на слог –ра-, аналогично на –ро-,-ру-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3. Теперь мы подошли к последнему заданию :гномик предлагает вам размотать клубочки внутри которых спрятан сюрприз. Пожалуйста ,берите клубочки и начинайте их перематывать на пуговицу посмотрим, кто же первый найдет свой сюрприз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Закончилось наше путешествие к в гости к звуку –р - в котором мы выполнили очень интересные задания   гномика Роби ,надеюсь ,что вам наше игра понравилас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оби очень хочет, чтобы вы побыстрее закрепили звук –р- в своей речи ,поэтому приготовил вам небольшое домашнее задание .  ( Раздать задание в дневники 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5.Итог занятия, отметить тех , кто хорошо  работал , дать рекомендац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1:00Z</dcterms:created>
  <dc:creator>МАМА</dc:creator>
  <dc:description/>
  <cp:keywords/>
  <dc:language>en-US</dc:language>
  <cp:lastModifiedBy>МАМА</cp:lastModifiedBy>
  <cp:lastPrinted>2009-11-29T00:41:00Z</cp:lastPrinted>
  <dcterms:modified xsi:type="dcterms:W3CDTF">2009-11-28T21:46:00Z</dcterms:modified>
  <cp:revision>5</cp:revision>
  <dc:subject/>
  <dc:title>Конспект открытого занятия</dc:title>
</cp:coreProperties>
</file>