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его вида «Семицвет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 Анд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индивидуального занятия по автоматизации звука [р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дготовительная к школе групп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одготовила: учитель-логопе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Антикян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: - коррекционно-образовательные:</w:t>
      </w:r>
    </w:p>
    <w:p>
      <w:pPr>
        <w:pStyle w:val="Style15"/>
        <w:numPr>
          <w:ilvl w:val="0"/>
          <w:numId w:val="5"/>
        </w:numPr>
        <w:rPr/>
      </w:pPr>
      <w:r>
        <w:rPr/>
        <w:t>закрепить навык правильного произношения звука[</w:t>
      </w:r>
      <w:r>
        <w:rPr>
          <w:lang w:val="en-US"/>
        </w:rPr>
        <w:t>P</w:t>
      </w:r>
      <w:r>
        <w:rPr/>
        <w:t>] в слогах, в словах, предложениях, связной речи;</w:t>
      </w:r>
    </w:p>
    <w:p>
      <w:pPr>
        <w:pStyle w:val="Style15"/>
        <w:numPr>
          <w:ilvl w:val="0"/>
          <w:numId w:val="5"/>
        </w:numPr>
        <w:rPr/>
      </w:pPr>
      <w:r>
        <w:rPr/>
        <w:t>продолжить формировать навык описания игрушек и других предметов;</w:t>
      </w:r>
    </w:p>
    <w:p>
      <w:pPr>
        <w:pStyle w:val="Style15"/>
        <w:numPr>
          <w:ilvl w:val="0"/>
          <w:numId w:val="5"/>
        </w:numPr>
        <w:rPr/>
      </w:pPr>
      <w:r>
        <w:rPr/>
        <w:t>обогатить словарь: «чародей»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коррекционно-развивающие:</w:t>
      </w:r>
    </w:p>
    <w:p>
      <w:pPr>
        <w:pStyle w:val="Style15"/>
        <w:numPr>
          <w:ilvl w:val="0"/>
          <w:numId w:val="4"/>
        </w:numPr>
        <w:rPr/>
      </w:pPr>
      <w:r>
        <w:rPr/>
        <w:t>развивать фонематический слух и фонематическое восприятие; внимание, мышление  и  память;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развивать общую, мелкую, артикуляционную мотор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оспитательные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оспитывать интерес к речевым играм; </w:t>
      </w:r>
    </w:p>
    <w:p>
      <w:pPr>
        <w:pStyle w:val="Style15"/>
        <w:numPr>
          <w:ilvl w:val="0"/>
          <w:numId w:val="4"/>
        </w:numPr>
        <w:rPr/>
      </w:pPr>
      <w:r>
        <w:rPr/>
        <w:t>воспитывать любовь и доброжелательное отношение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рудование:</w:t>
      </w:r>
      <w:r>
        <w:rPr/>
        <w:t xml:space="preserve"> письмо, картинка с зеркальцем, шапочка «тигр», игрушка </w:t>
      </w:r>
      <w:r>
        <w:rPr>
          <w:i/>
        </w:rPr>
        <w:t>тигренок</w:t>
      </w:r>
      <w:r>
        <w:rPr/>
        <w:t xml:space="preserve">, две    </w:t>
      </w:r>
    </w:p>
    <w:p>
      <w:pPr>
        <w:pStyle w:val="Normal"/>
        <w:ind w:left="1680" w:hanging="0"/>
        <w:rPr/>
      </w:pPr>
      <w:r>
        <w:rPr/>
        <w:t xml:space="preserve">медальки синие с колокольчиком, ведерко с фасолью, игрушка </w:t>
      </w:r>
      <w:r>
        <w:rPr>
          <w:i/>
        </w:rPr>
        <w:t>щенок</w:t>
      </w:r>
      <w:r>
        <w:rPr/>
        <w:t>,           буква Р, открытка, картинки со звуком [Р], изображения 3-х домиков со схемами, картинка с изображением игрушечного грузовика, лабиринт, книжка – раскраска, воздушный шар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ъявл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ртикуляционн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нализ артикуляции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Характеристика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втоматизация звука в изолированном виде, закрепление графического образа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инамическая пау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втоматизация звука в слог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Автоматизация звука в словах, развитие фонематического вос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Автоматизация звука во фра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Автоматизация звука в связ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Итог занятия, домашнее задани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, Маша! Я вижу, у тебя хорошее настроение, и хочу тебя порадовать. На твое имя пришло письмо. Тебе интересно его прочитать? (логопед читает письмо) «Привет, Маша! Приглашаю тебя на мой День Рождения, который состоится 1 января в 12:00. Но у меня есть одна проблема: мне исполняется 5 лет, а я еще не научилась рычать! Я узнала, что ты умеешь красиво выговаривать звук [Р], может и меня научишь? Если ты согласна, посмотри в волшебное зеркальце, и я окажусь рядом с тобой. Тигрул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м Тигрулю рычать? Тогда возьмем зеркальце и посмотрим, кто же в нем отражаетс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, два, три! На Тигрулю посмотри!</w:t>
            </w:r>
          </w:p>
          <w:p>
            <w:pPr>
              <w:pStyle w:val="Normal"/>
              <w:rPr/>
            </w:pPr>
            <w:r>
              <w:rPr/>
              <w:t>(Появляется игрушка тигр)</w:t>
            </w:r>
          </w:p>
          <w:p>
            <w:pPr>
              <w:pStyle w:val="Normal"/>
              <w:rPr/>
            </w:pPr>
            <w:r>
              <w:rPr/>
              <w:t>Т. : - Здлавствуйте, а вот и я, Тиглуля! Давайте полычим!</w:t>
            </w:r>
          </w:p>
          <w:p>
            <w:pPr>
              <w:pStyle w:val="Normal"/>
              <w:rPr/>
            </w:pPr>
            <w:r>
              <w:rPr/>
              <w:t>-  Здравствуй, Тигруля! Мы с Сашей будем рады тебе помочь!</w:t>
            </w:r>
          </w:p>
          <w:p>
            <w:pPr>
              <w:pStyle w:val="Normal"/>
              <w:rPr/>
            </w:pPr>
            <w:r>
              <w:rPr/>
              <w:t xml:space="preserve">А чтобы было интереснее, она тоже превратится в тигренка (ребенок надевает на голову шапочку «тигр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 учении должно быть все по поряд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йчас язычку нужно сделать зарядку.</w:t>
            </w:r>
          </w:p>
          <w:p>
            <w:pPr>
              <w:pStyle w:val="Normal"/>
              <w:rPr/>
            </w:pPr>
            <w:r>
              <w:rPr/>
              <w:t>- К нам прикатился волшебный кубик с картинками – названиями упражнений для язычка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Лошадк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Грибо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Гармошк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Машина букс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у вот мы  размялись и можем учи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Тигрулю красиво звук [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 xml:space="preserve">] говорить.   </w:t>
            </w:r>
          </w:p>
          <w:p>
            <w:pPr>
              <w:pStyle w:val="Normal"/>
              <w:rPr/>
            </w:pPr>
            <w:r>
              <w:rPr/>
              <w:t>- Послушай, Тигруля, внимательно: Саша сейчас тебе расскажет, в каком положении находятся губы, зубы, язык, участвует ли голос при произношении звука [</w:t>
            </w:r>
            <w:r>
              <w:rPr>
                <w:lang w:val="en-US"/>
              </w:rPr>
              <w:t>P</w:t>
            </w:r>
            <w:r>
              <w:rPr/>
              <w:t>]. (Ребенок описывает артикуляцию звука по опорной схеме)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от откры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Зубы на расстоянии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ончик языка поднят к бугоркам за верхними зубами и дрожит; боковые края языка прижаты к верхним коренным зубам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ильная воздушная струя заставляет дрожать кончик языка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Голос рабо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теперь расскажем, какой звук [</w:t>
            </w:r>
            <w:r>
              <w:rPr>
                <w:lang w:val="en-US"/>
              </w:rPr>
              <w:t>P</w:t>
            </w:r>
            <w:r>
              <w:rPr/>
              <w:t>]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>Согласный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>Твердый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>Звонкий</w:t>
            </w:r>
          </w:p>
          <w:p>
            <w:pPr>
              <w:pStyle w:val="Normal"/>
              <w:jc w:val="both"/>
              <w:rPr/>
            </w:pPr>
            <w:r>
              <w:rPr/>
              <w:t>- Я дарю тебе и Тигруле медальки на шею. Они обозначают звук [</w:t>
            </w:r>
            <w:r>
              <w:rPr>
                <w:lang w:val="en-US"/>
              </w:rPr>
              <w:t>P</w:t>
            </w:r>
            <w:r>
              <w:rPr/>
              <w:t>] (синие медальки с колокольчик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удесное ведер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мнил, Тигруля, как правильно рычать? Ой, я слышу какой-то шорох! Он доносится из ведерка с фасолью. Маша, поищи, кто же там в ведерке? (Ребенок нащупывает футляр от киндер-сюрприза, внутри которого щенок.) Да это же Рексик, друг Тигрули. Он бежал вместе с ней к нам на занятие и теперь  готов зарычать от радости! Рексик, мы тоже рады тебе! Как рычит собака? </w:t>
            </w:r>
            <w:r>
              <w:rPr>
                <w:b/>
              </w:rPr>
              <w:t>Р-Р-Р!</w:t>
            </w:r>
            <w:r>
              <w:rPr/>
              <w:t xml:space="preserve"> Тигруля, попытайся рычать вместе с 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: - Р-Р-Р! Урра! Я ррычу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Так старательно рыча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И  немножечко устал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А сейчас мы отдохн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 xml:space="preserve">И опять рычать начнем!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фрике.</w:t>
            </w:r>
          </w:p>
          <w:p>
            <w:pPr>
              <w:pStyle w:val="Normal"/>
              <w:rPr/>
            </w:pPr>
            <w:r>
              <w:rPr/>
              <w:t>В Африке животные делают вот так.</w:t>
            </w:r>
          </w:p>
          <w:p>
            <w:pPr>
              <w:pStyle w:val="Normal"/>
              <w:rPr/>
            </w:pPr>
            <w:r>
              <w:rPr/>
              <w:t xml:space="preserve">Цветные попугайчики крылышками </w:t>
            </w:r>
            <w:r>
              <w:rPr>
                <w:b/>
                <w:i/>
              </w:rPr>
              <w:t>«бяк-бяк-бяк»</w:t>
            </w:r>
          </w:p>
          <w:p>
            <w:pPr>
              <w:pStyle w:val="Normal"/>
              <w:rPr/>
            </w:pPr>
            <w:r>
              <w:rPr/>
              <w:t xml:space="preserve">А слонята топают </w:t>
            </w:r>
            <w:r>
              <w:rPr>
                <w:b/>
                <w:i/>
              </w:rPr>
              <w:t>«топ-топ-топ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ушами хлопают </w:t>
            </w:r>
            <w:r>
              <w:rPr>
                <w:b/>
                <w:i/>
              </w:rPr>
              <w:t>«хлоп-хлоп-хлоп»</w:t>
            </w:r>
          </w:p>
          <w:p>
            <w:pPr>
              <w:pStyle w:val="Normal"/>
              <w:rPr/>
            </w:pPr>
            <w:r>
              <w:rPr/>
              <w:t xml:space="preserve">Обезьяны прыгают </w:t>
            </w:r>
            <w:r>
              <w:rPr>
                <w:b/>
                <w:i/>
              </w:rPr>
              <w:t>«прыг-прыг-прыг»</w:t>
            </w:r>
          </w:p>
          <w:p>
            <w:pPr>
              <w:pStyle w:val="Normal"/>
              <w:rPr/>
            </w:pPr>
            <w:r>
              <w:rPr/>
              <w:t xml:space="preserve">И ногами дрыгают </w:t>
            </w:r>
            <w:r>
              <w:rPr>
                <w:b/>
                <w:i/>
              </w:rPr>
              <w:t>«дрыг-дрыг-дрыг»</w:t>
            </w:r>
          </w:p>
          <w:p>
            <w:pPr>
              <w:pStyle w:val="Normal"/>
              <w:rPr/>
            </w:pPr>
            <w:r>
              <w:rPr/>
              <w:t xml:space="preserve">Руки к солнцу поднимают </w:t>
            </w:r>
          </w:p>
          <w:p>
            <w:pPr>
              <w:pStyle w:val="Normal"/>
              <w:rPr/>
            </w:pPr>
            <w:r>
              <w:rPr/>
              <w:t>И все дружно отдыхают.</w:t>
            </w:r>
          </w:p>
          <w:p>
            <w:pPr>
              <w:pStyle w:val="Normal"/>
              <w:rPr/>
            </w:pPr>
            <w:r>
              <w:rPr/>
              <w:t>Возвращаемся обратно,</w:t>
            </w:r>
          </w:p>
          <w:p>
            <w:pPr>
              <w:pStyle w:val="Normal"/>
              <w:rPr/>
            </w:pPr>
            <w:r>
              <w:rPr/>
              <w:t>Расслабление прият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биринт».</w:t>
            </w:r>
          </w:p>
          <w:p>
            <w:pPr>
              <w:pStyle w:val="Normal"/>
              <w:rPr/>
            </w:pPr>
            <w:r>
              <w:rPr/>
              <w:t>- К Тигруле на День Рождения спешит много гостей, но некоторые из них заблудились в пути. Помоги гостям пройти по дорожкам к домику тигренка. Веди пальчиком по дорожке и изображай, как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рона каркает – КРА – КРА – КР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игр рычит – ЫГР – ЫГР – ЫГ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раф фырчит – ФРЫ – ФРЫ – Ф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сти».</w:t>
            </w:r>
          </w:p>
          <w:p>
            <w:pPr>
              <w:pStyle w:val="Normal"/>
              <w:rPr/>
            </w:pPr>
            <w:r>
              <w:rPr/>
              <w:t>- Много гостей пришло к тигруле. Помоги ей расселить всех гостей по домикам (домики со схемами: звук в начале, в середине, в конце слов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ртинки для игры</w:t>
            </w:r>
            <w:r>
              <w:rPr/>
              <w:t>: рыба, рак, жираф, крокодил, негр, диноза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мешилки».</w:t>
            </w:r>
          </w:p>
          <w:p>
            <w:pPr>
              <w:pStyle w:val="Normal"/>
              <w:rPr/>
            </w:pPr>
            <w:r>
              <w:rPr/>
              <w:t>- У Тигрули есть друг – веселый чародей, то есть волшебник. Он подписал поздравительную открытку для нашего тигренка, но в ней все перепутал. Помоги Тигруле исправить ошибки в открытке чародея, потом покажи подходящую картинку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ровами рубят топор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На радуге небо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ахар грызет Иру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орога едет по грузовику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оршок растет в розе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Градусник несет врач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рышка накрыта ведром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ассажиры везут трамвай.</w:t>
            </w:r>
          </w:p>
          <w:p>
            <w:pPr>
              <w:pStyle w:val="Normal"/>
              <w:rPr/>
            </w:pPr>
            <w:r>
              <w:rPr>
                <w:b/>
              </w:rPr>
              <w:t>«Грузовик»</w:t>
            </w:r>
            <w:r>
              <w:rPr/>
              <w:t xml:space="preserve"> (пересказ описательного рассказа).</w:t>
            </w:r>
          </w:p>
          <w:p>
            <w:pPr>
              <w:pStyle w:val="Normal"/>
              <w:rPr/>
            </w:pPr>
            <w:r>
              <w:rPr/>
              <w:t>- Посмотри на картинку и послушай рассказ про грузовик, который везет подарки для тигр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ечный грузовик везет подарки для Тигрули на День рождения. У грузовика черные шины, красный кузов, серая кабина. Грузовик везет подарки в короб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просы к тексту: </w:t>
            </w:r>
          </w:p>
          <w:p>
            <w:pPr>
              <w:pStyle w:val="Normal"/>
              <w:rPr/>
            </w:pPr>
            <w:r>
              <w:rPr/>
              <w:t>- Что везет игрушечный грузовик?</w:t>
            </w:r>
          </w:p>
          <w:p>
            <w:pPr>
              <w:pStyle w:val="Normal"/>
              <w:rPr/>
            </w:pPr>
            <w:r>
              <w:rPr/>
              <w:t>- Какие у грузовика шины, кузов, кабина?</w:t>
            </w:r>
          </w:p>
          <w:p>
            <w:pPr>
              <w:pStyle w:val="Normal"/>
              <w:rPr/>
            </w:pPr>
            <w:r>
              <w:rPr/>
              <w:t>- Во что упакованы подарки?</w:t>
            </w:r>
          </w:p>
          <w:p>
            <w:pPr>
              <w:pStyle w:val="Normal"/>
              <w:rPr/>
            </w:pPr>
            <w:r>
              <w:rPr/>
              <w:t>- Ответь полным предложением на вопрос: какие подарки везет грузовик?</w:t>
            </w:r>
          </w:p>
          <w:p>
            <w:pPr>
              <w:pStyle w:val="Normal"/>
              <w:rPr/>
            </w:pPr>
            <w:r>
              <w:rPr/>
              <w:t>Например: игрушечный грузовик везет в коробке рома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ажи, Тигруля, научили мы с Машей тебя рычать? </w:t>
            </w:r>
          </w:p>
          <w:p>
            <w:pPr>
              <w:pStyle w:val="Normal"/>
              <w:rPr/>
            </w:pPr>
            <w:r>
              <w:rPr/>
              <w:t>- Да, большое вам РРР, то есть спасибо! А мне порра домой, к своим дррузьям! Маша, раскрась, пожалуйста, дома грузовичок, который ты описала, и приезжай на нем ко мне. Увидимся на Дне РРРождения! (Тигруля «улетает» на воздушном шаре.)</w:t>
            </w:r>
          </w:p>
          <w:p>
            <w:pPr>
              <w:pStyle w:val="Normal"/>
              <w:rPr/>
            </w:pPr>
            <w:r>
              <w:rPr/>
              <w:t>- Маша, тебе понравилось играть с Тигрулей? У тебя очень хорошо получилось научить тигренка рычать! Ты просто молодец!</w:t>
            </w:r>
          </w:p>
          <w:p>
            <w:pPr>
              <w:pStyle w:val="Normal"/>
              <w:rPr/>
            </w:pPr>
            <w:r>
              <w:rPr/>
              <w:t>- Из картинок с заданиями, которые вы с тигренком выполняли, мы сделаем книжку-раскраску. Дома ты сможешь поиграть,  раскрасить все картинки и вспомнить, как научила Тигрулю рыча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И. В. Баскакина, М. И. Лынская. Логопедические игры. День рождения Р. Рабочая тетрадь для исправления недостатков произношения звука Р. Москва. АЙРИС – пресс, 2007 г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Дошкольная логопедическая служба. Под редакцией О. А. Степановой. ТЦ Сфера, Москва, 2008 г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Инновации – в логопедическую практику. Сборник статей. Методическое пособие для дошкольных образовательных учреждений. Составитель О. Е. Громова. Линка – пресс. Москва. 2008 г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Материалы интернет-сайта Логобур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8:00Z</dcterms:created>
  <dc:creator>Vista DNA X64</dc:creator>
  <dc:description/>
  <cp:keywords/>
  <dc:language>en-US</dc:language>
  <cp:lastModifiedBy>user</cp:lastModifiedBy>
  <dcterms:modified xsi:type="dcterms:W3CDTF">2014-02-12T17:22:00Z</dcterms:modified>
  <cp:revision>18</cp:revision>
  <dc:subject/>
  <dc:title/>
</cp:coreProperties>
</file>