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Задачи: 1. Подготовить артикуляционный аппарат к постановке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вука «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 Развивать сильную воздушную струю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 Закреплять навык произношения звука «л» в слогах,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лов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4. Развивать фонематический слух, внимание, мышлени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ам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5. Развивать навыки звуко – слогового анализа слов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6. Развивать мелкую и общую моторику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7. Воспитывать культуру поведения на занят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зеркало, простой карандаш, мяч, предметные картинки, листы с изображением недорисованных животных, дорожки, ступенек; игрушка Лунтик, вертушка, мельница, схемы – кар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Ход заняти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огопед: «Сегодня к нам с тобой пришел герой мультфильма. Как его зовут?... Он будет наблюдать за нами, играть с нам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Лунтик: «Здравствуйте, меня зовут Лунтик. А вас как?»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работка воздушной стру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огопед: «Давай покажем Лунтику, как сильно ты можешь дуть и главное, правильно: не свистеть, губы в трубочку, щеки не надувать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«Вертушка», «Мельница», «Свисток», «Колобок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Артикуляционная гимнасти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«Непослушный язычок»: Провинился язычок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Ничего сказать не смо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Мы его похлопае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Губками пошлепа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язык лежит на нижней губе, а верхняя губа ударяет по нему (пя-пя-пя); ладони рук ударяют по столу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Вкусное варенье»:          Мы сегодня ели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Вкусное варенье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А теперь по кругу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Мы оближем губ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(язык по часовой стрелке облизывает сначала верхнюю, затем нижнюю губу; ладони движутся по столу сначала в правую сторону (вместе с языком), затем в левую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Качели»:                         Эх, раз! Еще раз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ы качаемся сейчас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верх, вниз мы летим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Тормозить мы не хотим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(язык, не касаясь губ кончиком, производит движения вверх, вниз; руки, ладонями вниз, не касаясь стола, производят те же движения)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Лошадка»:  Скачем, скачем на лошадк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чень цокать нам приятно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итм копыта отбивают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Язычок им помогает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языком «присосаться» к небу и щелкать им под хлопки ладоней).     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«Дорисуй недостающие части тела животных» (развитие мелкой моторики)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На альбомном листе недорисованные животные, а ребенок, произнося звук   л  ,дорисовывает животным части тела. Затем ребенок проговаривает предложения типа: У слона нет хобота. У волка нет лапы. У белки нет хвос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sz w:val="32"/>
          <w:szCs w:val="32"/>
        </w:rPr>
        <w:t>б) «Дорожка»: на альбомном листе нарисована дорожка. Ребенок, проводя карандашом по середине дорожки, произносит звук    «л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) «Лестница»: повторяя за логопедом слоги (ла, ло, оло,…), ребенок пальчиком поднимается по ступенькам лестниц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«Собери и назови» (развитие общей моторики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«Лунтик спешил к нам на занятие и разбросал все картинки, которые нес нам для игры. Собери их и назови те, в названии которых есть звук «л». Но вначале охарактеризуй этот звук: звонкий или согласный, мягкий или твердый, звонкий или глухой.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полу разбросаны предметные картинки, ребенок должен их собрать и назвать только те, в названии которых есть звук «л» (молоток, лопата, лыжи, лошадка, лодка, пила, юла, флаг, платье, бутылка, носки, весы, сапоги). Определить место звука в слове (подобрать к соответствующей схеме слово: в начале, середине, конце слов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6. «Понимание предлогов»: </w:t>
      </w:r>
      <w:r>
        <w:rPr>
          <w:i/>
          <w:sz w:val="32"/>
          <w:szCs w:val="32"/>
        </w:rPr>
        <w:t>перед ребенком лежат картинки по одной, должен ответить на вопросы логопеда (</w:t>
      </w:r>
      <w:r>
        <w:rPr>
          <w:sz w:val="32"/>
          <w:szCs w:val="32"/>
        </w:rPr>
        <w:t>Какая картинка лежит между …? Какая после … Какая перед …?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Чего не стало?» (развитие памяти, внимания, мышления)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ред ребенком лежат шесть карточек, одну логопед убирает и говорит: «Чего нет?». </w:t>
      </w:r>
    </w:p>
    <w:p>
      <w:pPr>
        <w:pStyle w:val="Normal"/>
        <w:ind w:left="720" w:hanging="0"/>
        <w:rPr/>
      </w:pPr>
      <w:r>
        <w:rPr>
          <w:i/>
          <w:sz w:val="32"/>
          <w:szCs w:val="32"/>
        </w:rPr>
        <w:t>Нет лодки, нет лыж, нет бутылки, нет лопаты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овтори за мной чистоговорку»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Ла – ла – ла – Мила в лодочке плыл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Лу – лу – лу – кукла Мила на пол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Лы – лы – лы – мне ботиночки мал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Ло – ло – ло – стало в комнате тепл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л – ал – ал – Павел днем не спа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л – ол – ол – он видел футбо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л – ул – ул – Павел сел на сту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Ыл – ыл – ыл – у нас суп осты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Логопед: «А теперь вспомни слова, в которых встречался звук «л»  в чистоговорке и определи количество слогов в них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гра в мяч «Добавь звук».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Логопед бросает мяч – говорит слово, а ребенок изменяет его      так, чтобы звук « л»  был вторым в слове (пот – плот, газ – глаз, сова – слова, сух – слух, сон – слон, пан – план, кубок – клубок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унтик: «А хотите вместе поиграем. Это мяч, с ним играют. Лови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гра «Топни – хлопни – прыгни» (развитие фонематического слуха, мышления)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ребенок услышит звук  «л» из ряда других звуков, он должен хлопнуть в ладоши; топнуть – из ряда слогов; прыгнуть – если в слове услышит звук « л» 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i/>
          <w:sz w:val="32"/>
          <w:szCs w:val="32"/>
        </w:rPr>
        <w:t>Т, л, о, у, с, л, с, а, л, л; па, ла, лу, ты, ма, лка, лы; мама, лавка, тыква, ловкий, диван, птица, лыжи, луна, воробей</w:t>
      </w:r>
      <w:r>
        <w:rPr>
          <w:sz w:val="32"/>
          <w:szCs w:val="32"/>
        </w:rPr>
        <w:t xml:space="preserve">, одеяло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Итог занятия: чем занимались, что понравилось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огопед: «Лунтику понравилось, как ты занимался. Он дарит тебе картинку с его изображением, чтобы ты его не забывал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унтик: «Эх, вот бы ко мне в гости кто-нибудь пришел. Я вас приглашаю!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36"/>
          <w:szCs w:val="36"/>
        </w:rPr>
        <w:t>КОНСПЕКТ ИНДИВИДУАЛЬНОГО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ГОПЕДИЧЕСКОГО ЗАНЯТИЯ 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ДГОТОВИТЕЛЬНОЙ ГРУПП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«АВТОМАТИЗАЦИЯ ЗВУКА    «Л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Логопед Болматова Е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30:00Z</dcterms:created>
  <dc:creator>романтик</dc:creator>
  <dc:description/>
  <cp:keywords/>
  <dc:language>en-US</dc:language>
  <cp:lastModifiedBy>романтик</cp:lastModifiedBy>
  <cp:lastPrinted>2010-11-16T21:30:00Z</cp:lastPrinted>
  <dcterms:modified xsi:type="dcterms:W3CDTF">2010-11-16T18:33:00Z</dcterms:modified>
  <cp:revision>7</cp:revision>
  <dc:subject/>
  <dc:title>                        КОНСПЕКТ ИНДИВИДУАЛЬНОГО ЛОГОПЕДИЧЕСКОГО ЗАНЯТИЯ В СРЕДНЕЙ ГРУППЕ</dc:title>
</cp:coreProperties>
</file>