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Звуки Г -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ядет тот, кто скажет кому что нужно: топор – лесорубу</w:t>
      </w:r>
      <w:r>
        <w:rPr>
          <w:i/>
          <w:sz w:val="32"/>
          <w:szCs w:val="32"/>
        </w:rPr>
        <w:t xml:space="preserve">          лопату- землекопу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етла – дворнику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ила ,молоток -плотник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алик - маляру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ож- повару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мастерок - строителю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игла - портному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ключ- рабочему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ножницы - парикмахе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ее расслабление. Выполнение действия по текст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ышится легко, ровно, глубоко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руки отдых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и тоже отдых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ют…  засыпают…</w:t>
      </w:r>
    </w:p>
    <w:p>
      <w:pPr>
        <w:pStyle w:val="Normal"/>
        <w:rPr/>
      </w:pPr>
      <w:r>
        <w:rPr/>
        <w:t>3. Развитие общей моторики.  «Плот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ят опилки белые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ят из-под пи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арами, пилят пил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плотник делает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ы и п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ми рисуют квад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ом, рубанком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ругивает пла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ают работу топором, а затем рубан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л подоконник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сучка – задори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яхивают «опилки» с рук и одежд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звитие мелкой моторики. «Граб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падают в саду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х граблями сме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они на себя, пальчиками  переплетены между собой, выпрямлены и тоже направлены на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ссаж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с мылом лобик м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моем, щечки м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ородок умыв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йку тоже умыв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витие мимических мыш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средованная гимнас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Артикуляционн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люсти: движение челюстью вправо- вле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губ: улыбка (удержать под счет до десят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языка: самомассаж язы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мышц мягкого неба: позевывание, покашли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бота по развитию дыхания и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Свисток». Исходное положение: сидя, в одной руке стакан с водой, а в другой пластмассовая трубочка. Сделать вдох носом, выдыхать в воду через трубочку со звуком «у-у-у-у» ( 3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лосовые упражнения. Работа над высотой голоса (произнесение сочетание гласных и согласных) : ага - ага – ага, ага- ага- а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9. Упражнения по развитию произношения и обучению грам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ъявление темы. Игра « Чего не стал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игры необходимо десять предметных картинок с изображением инструментов. Логопед убирает картинки: </w:t>
      </w:r>
      <w:r>
        <w:rPr>
          <w:i/>
          <w:sz w:val="32"/>
          <w:szCs w:val="32"/>
        </w:rPr>
        <w:t>гвоздь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олоток</w:t>
      </w:r>
      <w:r>
        <w:rPr>
          <w:sz w:val="32"/>
          <w:szCs w:val="32"/>
        </w:rPr>
        <w:t xml:space="preserve">; просит выделить первый звук в слове </w:t>
      </w:r>
      <w:r>
        <w:rPr>
          <w:i/>
          <w:sz w:val="32"/>
          <w:szCs w:val="32"/>
        </w:rPr>
        <w:t xml:space="preserve">гвоздь </w:t>
      </w:r>
      <w:r>
        <w:rPr>
          <w:sz w:val="32"/>
          <w:szCs w:val="32"/>
        </w:rPr>
        <w:t>и последний звук в слове</w:t>
      </w:r>
      <w:r>
        <w:rPr>
          <w:i/>
          <w:sz w:val="32"/>
          <w:szCs w:val="32"/>
        </w:rPr>
        <w:t xml:space="preserve"> молоток</w:t>
      </w:r>
      <w:r>
        <w:rPr>
          <w:sz w:val="32"/>
          <w:szCs w:val="32"/>
        </w:rPr>
        <w:t xml:space="preserve">.  Звуки Г и К мы будем учиться различа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устико - артикуляционный образ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ельная характеристика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Г – согласный, твердый, звонкий , заднеязычный ( корень языка участвует в образовании звука).</w:t>
      </w:r>
    </w:p>
    <w:p>
      <w:pPr>
        <w:pStyle w:val="Normal"/>
        <w:rPr/>
      </w:pPr>
      <w:r>
        <w:rPr>
          <w:sz w:val="32"/>
          <w:szCs w:val="32"/>
        </w:rPr>
        <w:t>Звук  К – согласный, твердый, глухой, заднеязы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звук Г – звонкий, а звук К – глухой ? Почему эти звуки согласны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тие фонематического слуха. Игра « Угадай - 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ть , какое слово получится из первых звуков, названий предметных картинок. Например: коса, обруч, топор (кот); гвоздь, облако, рубанок, арбуз (гор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вязь звуков  и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ладывание  букв Г и К из счетных палочек. Отыскивание их  в разрезных азбуках.</w:t>
      </w:r>
    </w:p>
    <w:p>
      <w:pPr>
        <w:pStyle w:val="Normal"/>
        <w:rPr/>
      </w:pPr>
      <w:r>
        <w:rPr>
          <w:b/>
          <w:sz w:val="32"/>
          <w:szCs w:val="32"/>
        </w:rPr>
        <w:t>5. Дифференциация  звуков в слогах , словах, предложениях и текстах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слогов ГА, КА, ГО, КО, ГУ, КУ из букв разрезной азбуки по словесной инструкции: « Какой звук нужно поставить перед звуком А, чтобы получился слог ГА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 « Пирамида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ети делятся на две команды. Одна команда составляет «пирамиду» из слов, со звуком Г, а вторая – из слов со звуком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ании пирамиды должно быть пять квадратов (звуков), выше – четыре. Заканчивается  пирамида треугольной верхушкой. Логопед предлагает детям выбрать картинки с соответстующим звуком и « выстроить» пирамиду. Например : гам, нога, книга и т.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полнить предло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я забил молотком … (гвоздь).</w:t>
      </w:r>
    </w:p>
    <w:p>
      <w:pPr>
        <w:pStyle w:val="Normal"/>
        <w:rPr/>
      </w:pPr>
      <w:r>
        <w:rPr>
          <w:i/>
          <w:sz w:val="32"/>
          <w:szCs w:val="32"/>
        </w:rPr>
        <w:t>Катя вышивает картину… ( иголкой).</w:t>
      </w:r>
    </w:p>
    <w:p>
      <w:pPr>
        <w:pStyle w:val="Normal"/>
        <w:rPr/>
      </w:pPr>
      <w:r>
        <w:rPr>
          <w:sz w:val="32"/>
          <w:szCs w:val="32"/>
        </w:rPr>
        <w:t>- Деление предложений на слова. Запись графической сх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ончи стр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ли вкусную икру,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арили нам…  (игру)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Громко петь умеют Клаша,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 ее подружка ….. (Глаш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вердела снега кор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скользкой  наша … (горка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Физкультминутка. «Огородниц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Лида  вынесла лопатк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сут воображаемую лопат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 крыльца вскопала грядку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Копаю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 зарыла у крыльц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сед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емена от огурца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Зарываю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рожая Лида жд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т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оливает ого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клоны вправо, влево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Упражнение по развитию лексико – грамматической стороны речи. Игра « Назови  действие»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Дети  подбирают действия к словам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голкой ( что делают?) – шьют, вышивают, чиня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етлой - подметают, ме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патой – ко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ром – ру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ком – штукату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иком – кра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тком – вб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ом – ре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лой – пи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ами – подстриг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ом – закручивают. (гайку)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8. Итог занятия и оценка деятельности детей.</w:t>
      </w:r>
    </w:p>
    <w:p>
      <w:pPr>
        <w:pStyle w:val="Normal"/>
        <w:rPr/>
      </w:pPr>
      <w:r>
        <w:rPr>
          <w:sz w:val="32"/>
          <w:szCs w:val="32"/>
        </w:rPr>
        <w:t>Логопед: Какие звуки мы сегодня учились различать? Подумайте и скажите, о каком звуке я говорю? (характеристика звуков Г, К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Какие инструменты вы знаете? Назови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7:00Z</dcterms:created>
  <dc:creator>RRR</dc:creator>
  <dc:description/>
  <dc:language>en-US</dc:language>
  <cp:lastModifiedBy>RRR</cp:lastModifiedBy>
  <dcterms:modified xsi:type="dcterms:W3CDTF">2014-01-26T10:17:00Z</dcterms:modified>
  <cp:revision>2</cp:revision>
  <dc:subject/>
  <dc:title/>
</cp:coreProperties>
</file>