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ГРЫ НА РАЗВИТИЕ СЕНСОРНЫ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енсорная спосо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вивающая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сприятие цвета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Осень – весна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Цветные шарики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ветофор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К своим флажкам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айди пару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прещенный цвет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етыре времени года»</w:t>
            </w:r>
          </w:p>
          <w:p>
            <w:pPr>
              <w:pStyle w:val="Normal"/>
              <w:ind w:left="357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сприятие формы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знай фигуру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прещенный цвет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ймай мяч»</w:t>
            </w:r>
          </w:p>
        </w:tc>
      </w:tr>
      <w:tr>
        <w:trPr>
          <w:trHeight w:val="1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сприятие пространства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ыполняй правильно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обираем урожай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ы готовимся в поход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Точный поворот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етыре времени года»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сприятие времени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Осень – весн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День и ночь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ашина времени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етыре времени года»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луховое восприятие и тактильное ощущение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гадай, чья песенк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лушай музыку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гадай предмет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знай друга»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СЕНСОРНЫХ СПОСОБНОСТЕ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знай фигуру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геометрические фигуры или предметы, похожие на геометрические фигур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гуры раскладываются в разных частях зала. По сигналу дети свободно перемещаются по залу. После того, как ведущий назовет какую-либо фигуру, например, «Квадрат!», дети должны быстро построиться возле этой фигу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ень-весна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два дерева-модули зеленого и желтого цвет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ья располагаются в разных концах зала. По сигналу дети свободно перемещаются по залу. По команде ведущего «Осень!» или «Весна!» дети должны собраться вокруг названного дерев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ветные шарики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зноцветные игровые модул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Модули расположены в разных концах зала. По сигналу дети свободно перемещаются по залу. По команде ведущего «Зеленый!» дети должны собраться вокруг названного цве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ветофор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флажки красного и зеленого цве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идут по залу в колонне по одному. По сигналу ведущего, поднявшего флажок вверх, дети должны выполнить определенное действие: красный – остановиться, зеленый – идти высоко поднимая бед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йди пару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флажки по числу играющих 2-х цве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получают по одному флажку и начинают ходить врассыпную. По команде «Найди пару!» дети должны быстро найти пару с флажком такого же цвета и построиться в определенном мест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рещенный цве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30-40 разноцветных геометрических фигур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игровой площадке разбрасываются геометрические фигуры. Ведущий называет цвет, а все игроки должны собрать как можно больше фигур любого цвета, кроме указанного. Выигрывает тот, кто собрал больше фигур и не допустил ни одной ошиб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ймай мяч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мяч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строятся в круг, в центре которого ведущий. Он называет какой-нибудь предмет и одновременно бросает мяч одному из игроков, который должен определить, похож ли этот предмет на заранее указанную фигуру. Задача игрока – поймать мяч, если похож, отбросить, если не похож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ушай музыку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записи разных танцев –марш, полька, вальс. галоп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идут друг за другом. Должны выполнять действия в соответствии с характером музыки: полька – подскоки, вальс – кружение, марш – ходьба, галоп – шаги галоп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гадай предме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предметы и игруш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Дети разбиваются на пары. В каждой паре определяется ведущий. Второму игроку завязывают глаза. Ведущий подает различные предметы напарнику, который должен обследовать его руками и определить, что это такое и для чего его используют.</w:t>
      </w:r>
      <w:r>
        <w:rPr>
          <w:rFonts w:cs="Georgia" w:ascii="Georgia" w:hAnsi="Georgia"/>
          <w:vanish/>
          <w:sz w:val="28"/>
          <w:szCs w:val="28"/>
        </w:rPr>
        <w:t>аждой паре определяется ведущий. оки,хож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  <w:t>на заранее указаннму из игроков, которыоме указанного. остановиться,</w:t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eorgia" w:ascii="Georgia" w:hAnsi="Georgia"/>
        </w:rPr>
        <w:instrText xml:space="preserve"> PAGE \* ARABIC </w:instrText>
      </w:r>
      <w:r>
        <w:rPr>
          <w:sz w:val="28"/>
          <w:szCs w:val="28"/>
          <w:vanish/>
          <w:rFonts w:cs="Georgia" w:ascii="Georgia" w:hAnsi="Georgia"/>
        </w:rPr>
        <w:fldChar w:fldCharType="separate"/>
      </w:r>
      <w:r>
        <w:rPr>
          <w:sz w:val="28"/>
          <w:szCs w:val="28"/>
          <w:vanish/>
          <w:rFonts w:cs="Georgia" w:ascii="Georgia" w:hAnsi="Georgia"/>
        </w:rPr>
        <w:t>0</w:t>
      </w:r>
      <w:r>
        <w:rPr>
          <w:sz w:val="28"/>
          <w:szCs w:val="28"/>
          <w:vanish/>
          <w:rFonts w:cs="Georgia" w:ascii="Georgia" w:hAnsi="Georgia"/>
        </w:rPr>
        <w:fldChar w:fldCharType="end"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знай друга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повязка на глаз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ящему завязывают глаза. Педагог называет водящему имя какого-либо игрока – так, чтобы остальные дети не слышали. По сигналу водящий должен на ощупь найти названного игро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бираем урожай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арандаши, обруч, мелкий инвентарь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выполняют рисунок: в центре листа – солнце, вверху – цветок, внизу – грибок, справа – яблоко, слева – дерево. Затем педагог раскладывает предметы в зале в том же порядке (обруч – солнце, мелкий инвентарь – грибы, цветы, деревья). Предметов на один меньше. Чем детей. Дети двигаются по залу. По команде «За цветами!» должны быстро взять только один названный предм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етыре времени год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хемы времен год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л делится на 4 части (4 времени года). В каждую часть кладутся определенные модули – схемы. Ведущий читает загадку о времени года. Отгадавшие бегут к этому времени года и собирают по одному модулю-схем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ПАМЯ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иды памяти и способы запомин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соб «повтора»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олни поручени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предметы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ихи и небылиц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соб «группировки»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ой группы не  стал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ьшилось или добавилось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соб «соотношение содержания»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ры картино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лово и картинк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ртинка помогает картинк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ртинка помогает сло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разная памя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картинки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предметы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изменилось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еративная памя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их картинок больше?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бавляй  и запоминай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амолеты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тковременная памя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цифры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карти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ловесно-логическая памя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ихи и небыл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с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расск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лговременная памя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ихи и небылиц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омни рассказ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Ы НА РАЗВИТИЕ ПАМЯТ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полни поручени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10-15 знакомых ребенку предме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оложить предметы «на прилавке». Предложить ребенку пойти в магазин и купить несколько предметов. Например,  6-8 предметов: маленькая кастрюлька, тарелка, ложка, спички, щетка для обуви, крем для обуви, полотенце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принес наибольшее количество предметов и не ошибс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омни предмет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6-8 знакомых ребенку предметов небольшого размер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ожите предметы на столе и предложите детям в течение 2-3 минут внимательно запомнить их. Предметы можно трогать при запоминании. Затем ребенок отворачивается,  а взрослый убирает предметы и просит ребенка вспомнить их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усложнения задания можно увеличить количество предметов или сократить время запомин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ихи и небылиц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стихи и небылицы от 4-х до 8-ми стр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рослый читает стих (4 строки) без последнего слова. Дети должны угадать, какое слово пропущено. Затем читается тот же стих без последних 2-х слов, потом 3-х слов и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ыграть стихотворение в виде спектакля. Чем интереснее сценка, тем быстрее ребенок запомнит стихотвор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ревнование «Кто быстрее выучит стихотворение из 4-6 строк». Скорость будет измеряться количеством повторений. Выигрывает тот, кто запомнил быстрее. Для разнообразия можно использовать небылицы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кой группы не стало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картинки с изображение предметов нескольких групп, например велосипед, автомобиль, самолет, яблоко, груша, слива, носки, платье, шорт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оложить картинки так, чтобы было 3 ряда по 3 картинки. Предложить ребенку назвать одним словом и запомнить группу. После того, как он отвернется, убрать одну группу картинок и предложить вспомнить, какая группа исчезл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оложить картинки в случайном порядке. Затем предложить ребенку определить группы и назвать их обобщающим словом. После того, как ребенок отвернулся взрослый убирает 2-3 картинки одной группы. Ребенок должен определить, какая группа исчезла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ложнение: увеличить количество групп и количество картинок в каждой группе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еньшилось или добавилось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картинки с изображением предметов разных групп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ожить картинки в случайном порядке. Ребенок в течение 1-2 минут запоминает и отворачивается. Взрослый забирает 4-5 картинок из различных групп. Ребенок определяет каких картинок не стало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не только забирать, но и добавлять картинки к разным группам. Можно одновременно добавлять и убирать картинк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ры картинок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5-6 пар картинок с изображением предметов, связанных смыслом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ожить картинки перед ребенком попарно. Предложить запомнить все картинки. Обратить внимание на смысловую взаимосвязь картинок. Затем один ряд картинок закрывается. Ребенок должен вспомнить картинки второго ряда, используя смысловую связ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ово и картинк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слова и картинки к этим словам, связанные по смыслу. (например, слова – чайник, свет, кирпич, дерево, шкаф, картинки – кран, настольная лампа, дом, кленовый лист, книга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каждому слову ребенок выбирает картинку, после чего  закрыть все картинки и вновь прочитать все слова по порядку. Ребенок должен отгадать какую картинку он подобрал к каждому слов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у можно усложнить количеством слов и картинок, а также выбирая пары, где смысловая связь прослеживается не столь очевидно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тинка помогает картинке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два комплекта по 8-9 картинок в каждом: первый – основной, второй – дополнительны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ожить на столе основной комплект и сообщить ребенку, что  нужно будет запомнить эти картинки, а для того, чтобы легче выполнить задание, можно использовать второй комплект картинок: выбрать к каждой основной картинке дополнительную. Ребенок располагает картинки попарно и запоминает их 1-2 минуты. Взрослый прячет основные картинки. Ребенок по дополнительным должен вспомнить основные картин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тинка помогает слов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10 слов и 10 картинок, связанных по смыслу со слов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рослый последовательно зачитывает слова, а ребенок к каждому слову выбирает картинку, затем через 1-2 минуты нужно вспомнить все слова, связанные с этими картинками по смысл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тором способе игры перед воспроизведением слов взрослый забирает картинки. И тогда ребенок вынужден ориентироваться не на реальные картинки,  а на представл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омни картин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8-10 картинок с изображением разнообразных предме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внимательно смотрят и запоминают картинки. Через 2-3 минуты взрослый убирает картинки, а дети должны воспроизвести их /назвать/. Если дети называют не все картинки то можно их предъявить вновь и предложить определить те, которые не были назван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о изменилось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10-15 знакомых ребенку предметов или картин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ожите на столе 10 предметов или картинок, не связанных смыслом и которые нельзя сгруппировать. Предложить детям запомнить картинки и их расположение. Когда ребенок отвернется, нужно поменять 2-3 картинки местами и спросить: «Что изменилось?»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допустил меньше всего ошибок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игре можно использовать рисунки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омни слов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10-12 не связанных по смыслу слов /стол, море, груша, окно, самолет, помидор, тарелка, дым, чемодан, голова/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должен запомнить и сразу же их воспроизве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запомнил быстрее /учитывается количество повторов/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омни рассказ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рассказ или сказка /1-2 страницы текста/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читать, не спеша рассказ или сказку, начиная с его названия. Потом предложить ребенку рассказать подробно, о чем идет речь и как называется. Засчитываются балл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чно указано название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ьно передана основная иде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ьно названы отдельные детали (имена, особенности внешнего вида, место событий и т.д.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следует проводить в виде соревнования между двумя детьм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ких картинок больш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таблица с изображением нескольких видов объек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ребенку – определить каких животных  на картинке больше, а каких меньше всех. Для этого нужно про себя посчитать всех животных, подумать и сравнить их количеств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усложнить, если добавить задание типа: «Каких животных больше, чем зебр, но меньше, чем коров?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бавляй и запоминай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таблица 5х6, где чередуются три рисунка: цветок, бабочка, гриб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смотрит последовательно на горизонтальные ряды, называя каждый предмет и считая количество одинаковых предме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допустил меньшее количество ошибо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амолет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таблица с изображением самолетов и неб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вадратах А4, Б1 и В2 находятся самолеты. Передвигаются самолеты по правилам: только по горизонтали, слева направо, каждый раз на одну клетку. Если самолет достиг числа 10, то он снова возвращается на 1. все передвижения ребенок выполняет мысленн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рослый называет марку самолета, который начал движение, а ребенку необходимо назвать квадрат, в который этот самолет попадет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омни цифры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</w:t>
      </w:r>
      <w:r>
        <w:rPr>
          <w:rFonts w:cs="Georgia" w:ascii="Georgia" w:hAnsi="Georgia"/>
          <w:sz w:val="28"/>
          <w:szCs w:val="28"/>
        </w:rPr>
        <w:t>: наборы цифр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зать ребенку набор цифр. Через 2-3 минуты убрать цифры, а ребенок должен воспроизвести их по памяти. Начинать лучше с 3-х цифр, и далее постепенно увеличивать их количеств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ВНИМАНИЯ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обенности вним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тойчивость  и концен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ух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уг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исла по порядку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лект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еключ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еселое многоборь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уква-число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раллельный счет предмет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меть фигур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изволь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рещенное сло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рещенное движ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н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юкзачок бежит по круг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тойчивость и произволь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ерлок Холм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нтомима для внимательны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ВНИМАНИЯ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юкзачок бежит по круг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юкзач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стоят в круге. Педагог подает сигнал по которому игроки начинают передавать рюкзачок друг другу по кругу. По второму сигналу движение рюкзачка прекращается. Тот, у кого оказался рюкзачок, должен его быстро надеть. Дети ведут счет до тех пор, пока ребенок не наденет рюкзачок. Игра продолжаетс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мечаются дети, затратившие на надевание рюкзачка меньшее количество времен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нон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фортепиано или аудиозапись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с четко выделенным ритмом дети шагают друг за другом. На первый такт правую руку понимает первый ребенок, на второй такт – второй ребенок и т.д. когда правую руку поднимут все участники игры, на очередной такт дети последовательно поднимают левую руку. Затем в такой же последовательности дети опускают ру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х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ебольшое квадратное поле, разделенное на 9 и более квадратов, модель мух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леткам игрового поля нужно двигать воображаемую муху. Передвижение происходит по командам «вверх», «Вниз», «Влево», «вправо». Начальная позиция мухи указывается перед началом игры. Ведущий</w:t>
        <w:tab/>
        <w:t xml:space="preserve"> говорит 7 команд, по которым игрок должен внимательно проследить (без помощи пальца или указки), после чего сделать 3 передвижения по собственным командам. Выходить за пределы поля запрещено, засчитывается как ошибка. Выигрывает тот, кто сделал наименьшее количество ошибо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уг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таблица с изображением круг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ь найти все пустые круги от самого малого до самого большого. Двойные и тройные круги не считать. Можно устроить соревнование, кто быстрее и точнее выполнит зада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исла по порядку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таблица с числ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сла расположены в таблице хаотично. Дети должны находить и называть числа в порядке возрастания, указывая на них указкой. Можно изменить условие, например, называть числа в порядке уменьш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лектор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артин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бходимо, как минимум 3 игрока. Один игрок выпоняет роль «приемника» /он принимает сигналы/, остальные  - «передатчики» /передают сигналы/каждый «передатчик» передает свою информацию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читает вслух от 5 до 12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ывает в определенной последовательности предметы, изображенные на картинк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ывает цвета радуги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они говорят одновременно, приблизительно одинаково громко и непрерывн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Приемник» держит в руке жезл и слушает молча.  Он должен постепенно настроится на каждого «передатчика». Если ему невозможно это сделать, он может условным жестом настроить «передатчик» погромче, также с помощью жезла можно уменьшить громкость другого «передатчика»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«приемник» может угадать, что говорил каждый «передатчик», он жезлом останавливает игр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усложнить, увеличив количество «передатчиков» или увеличив  количество передаваемой информа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селое троеборство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убики, контуры, словесный материал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выбрать 3 вида «спорта»: например, конструирование из кубиков дома, рисование контуров животных и проговаривание какой-либо считалки или скороговор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ое задание нужно делать быстро и точно. Для контроля можно использовать секундомер. В соревновании побеждает быстрейший и точнейши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усложнить, увеличив количество задани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тренняя гимнастик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абор физических упражнени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выполняет упражнения, а дети должны повторить их одновременно с ним. Например, приседание, стойка на одной ноге и поворот на 180 градусов. Упражнения выполняются в разной последовательности, по 2 раза каждое, быстро переходя от одного упражнения к другому. Потом можно выбрать другие упражнения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уква-число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таблица с хаотично расположенными числами от 1 до 10 и буквами от А до 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может быть 2-х типов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следовательно найти и показать все буквы и числа по следующим правилам: числа называть в порядке возрастания, а буквы по алфавиту либо числа и буквы называть поочередно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довательно найти и показать числа в порядке уменьшения, а буквы по алфавит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той игре важно фиксировать время выполнения задания и количество ошибо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раллельный счет предметов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таблица с изображением трех предметов: цветок, мяч, груша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должен последовательно двигаться от предмета к предмету и считать таким образом: 1 цветок, 1 мяч, 1 груша, 2 цветка, 2 мяча, 2 груши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усложнения можно увеличить количество предмето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меть фигур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таблица с  различными фигур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должен просмотреть каждый рядок последовательно и как можно быстрее отметить карандашом 2 (позже – 3, 4) разные виды фигурок. Например – круг – точка в центре, квадрат – крестиком. На выполнение задания отводится не более 5 минут. После этого проверяется качество выполнения задания. Для игры можно использовать газету с текстом вместо таблицы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рещенное слово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вопрос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задает вопросы, игроки отвечают. Ответы могут быть разными, но нельзя говорить условное слово, например: «да», «нет» и называть любой цвет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ры вопросов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спишь в ванной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 белый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умеешь летать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был на Марсе? Ты любишь сладости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умеешь ремонтировать холодильник?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допустил наименьшее число ошибо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рещенное движе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ремя выполнения задания нужно ориентироваться только на словесную инструкцию взрослого, независимо от того, что он демонстрирует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рослый последовательно дает одну из двух команд: «ухо» или «нос». По этой команде дети должны дотронуться либо к уху, либо к носу. Взрослый также выполняет команду,  при этом специально ошибается: дает одну команду, а показывает другую. Команды нужно подавать разные и в различном темп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сделает наименьшее число ошибо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ой вариант такой игры «карлики» и «великаны». Дети должны по этим командам приседать или встават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ерлок Холмс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, который исполняет роль Шерлока Холмса, внимательно рассматривает своего партнера, отворачивается или выходит из комнаты.  Партнер изменяет некоторые детали своей внешности (элементы одежды, прическу, аксессуары). «Детектив» должен найти измен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метом игры может быть обстановка в комнате, мелкие детали в рисунке и др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ше начинать с 3-4 изменений, постепенно увеличивая их количеств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нтомима для внимательных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демонстрирует пантомиму, а ребенок должен угадать, что каждое движение обозначает. Для начала можно брать простые действия (причесаться, умываться, чистить зубы, есть фрукты, налить чаю, читать книгу, карабкаться по лестнице, играть в футбол). Потом можно демонстрировать действие посложнее (накрывать на стол, прогулка по пляжу, уборка в квартире и  т.д.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НАГЛЯДНО-ОБРАЗНОГО МЫШЛЕНИЯ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пособ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вивающие иг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еобразование образа мысли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ловоломка с палочками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ахматная до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иентация в пространстве по схеме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де сидит попугай?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рисуй план-схем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ение и образование схемы объ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гноз погод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везд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ери по схем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рисуй сх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шифруй сказ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ланирование действия мысли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йди все троп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еставлял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ахматная дос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ловоломка с палочками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НАГЛЯДНО-ОБРАЗНОГО МЫШЛ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ловоломка с палочкам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четные палоч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ьмите счетные палочки и сложите из них схематическое изображение какого-либо предмета. После этого предложите ребенку переложить несколько палочек, чтобы получилось другое изображе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правилам игры перекладывать палочки запрещается. Но если ребенок не может выполнить задание мысленно, можно прдложить сделать это на практик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ложнить можно, увеличив количество палочек, которые нужно переложит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де сидит попугай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макет игровой комнаты из спичечных коробков, расположенных на ограниченной плоскости (стол или пол), огражденный веревкой. Можно  нарисовать на бумаге план-схему комнат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представить, что в этой комнате живут медвежонок Мишка и попугай Кеша. Один раз, когда медвежонок пошел в лес за ягодами, попугай придумал новую игру и решил поиграть в нее с медвежонком. Кеша спрятался в комнате и обозначил на схеме место, где его можно найти. Предложите ребенку помочь медвежонку найти попуга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организовать соревнование «Кто быстрей найдет попугая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жность игры зависит от размера комнаты, в которой прячется попугай и количества объектов. Чтобы разнообразить игру, можно изменить интерьер комнаты или выбрать другое место (площадку и т.д.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рисуй план-схем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арандаш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ь детям создать план-схему знакомого пространства. Потом можно предложить сделать план-схему своей комнаты. Перед началом работы обсудить, что находится в квартире и особенности ее планиров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наиболее точно изобразил помеще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ноз погод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арандаш, схем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оптики условились изображать погоду при помощи условных обозначений. Такие рисунки метеорологи используют для составления карт погоды. Такими картами пользуются моряки и летчи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осить, каким знаком можно изобразить ясный солнечный день, дождливый день, снегопад, пасмурный день, дождь с грозой, ветер, шторм, дождь со снегом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овать разные варианты схематичных изображени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при помощи «рации» ведущий говорит, какая будет погода, а  дети должны найти соответствующую карточк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предложить рассказать о погоде при помощи схематических изображени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звездия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хемы созвездий, рисунки животных и мифических герое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дание: найти рисунок, который соответствует определенному созвездию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рассказать легенды и мифы (о богине Афродите, о созвездии Кассиопеи, Цефея, Андромеды, Пегаса и Персея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бери по схем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троительный конструктор, схематические изображения конструкци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показывает ребенку схематическое изображение одной из конструкций, а он должен собрать ее из деталей, которые есть в его распоряжени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 началом можно проанализировать изображение, выделить основные части и форм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усложнить игру, можно увеличить количество деталей либо показывать схему в течение короткого времени и предложить собрать ее по памя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рисуй схем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троительный конструктор, бумага, карандаш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собрать какую-либо конструкцию или соберите ее самостоятельно. Затем предложите изобразить эту конструкцию в виде 3-х схем – вид спереди, вид сбоку, вид сверх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помочь ребенку проанализировать конструкцию, выделив основные детали и форм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шифруй сказ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ебольшие сказки или рассказ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р истории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Однажды черепаха решила полакомиться бананами. Она подползла к пальме, но достать бананы не смогла. Пробовала раскачать пальму – не удалось. Пробовала залезть на дерево – сил не хватило. И когда она потеряла надежду – появился жираф. Жираф легко сорвал несколько бананов и отдал их черепахе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последовательно зарисовать рассказ, используя схематические изображ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предложить ребенку рассказать при помощи схемы эту историю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йди все троп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игровое поле, где каждая клеточка имеет свой номер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ж попросил Черепаху принести ему несколько яблок на обед. Но Черепаха не знала дороги, чтобы ей помочь, Ежик записал все возможные пути к нему при помощи  чисел. Отгадай, какие это могут быть дорожки, если каждая из них имеет длину 4 квадрата, а двигаться по диагонали нельз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мер игрового поля можно увеличить, вместо цифр можно использовать буквы, знаки или геометрические фигу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реставлял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бочие листы с задания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ачала нужно определить, чем верхняя карточка отличается от нижней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игры: с помощью определенного количества ходов нужно разместить фигуры верхней карточки на такие же места, которые они занимают на нижней.  При этом одним ходом можно переставлять лишь 1 фигуру и только на свободное поле. Количество ходов указано справа от пары карточе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ахматная доск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маленькая шахматная доска (3х3 или 4х4 клеточки) . разрезать это поле на 3-4 ча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ь ребенку собрать из частей целое поле, но так, чтобы черные и белые клетки чередовались друг с другом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устроить соревнование, кто быстрей соберет пол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епенно можно увеличивать количество клето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ГРЫ НА РАЗВИТИЕ ЛОГИЧЕСКОГО МЫШ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пособ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следовател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лат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ем похожи и чем отличаютс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чем да почему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общ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 знаю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дин лиш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зови одним слов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елезная дорог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нивермаг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руч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должи ряд чисе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должи ряд предметов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ледовательные картинк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огические задачк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тр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ответствие содержанию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подходит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бери к слову картинк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думай с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тивоположности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ЛОГИЧЕСКОГО МЫШЛ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следователь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зличные предмет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берите какой-либо предмет и начните его обследовать. Каждый по очереди должен выделить в нем какую-то особенность, признак, особенность в сравнении с другими предметами. Например, нужно назвать предмет и сказать для чего он предназначен, какие его основные признаки: цвет, форма, размер; какой он на ощупь, по запаху, на вкус; из чего сделан; на что похож и на что не похож; что будет, если его бросить  в воду (огонь, с высоты), ударить по нему, подбросить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лат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узоры с вырезанными лоскут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бходимо найти заплатки к прорехам. Обратить внимание на то, что не все заплатки можно вставить в прореху, а лишь те, которые совпадают узор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усложнить, увеличив количество элементов для сравн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ем похожи и чем отличаются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пары разных картинок или пары разных слов, которые называют какие-либо предметы и явл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р: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тье и кроссовки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а и тюльпан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яц и волк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на и каштан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лодильник и пылесос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традь и книга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юшка и ракетка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ыбы и птицы.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ре и океан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ловек и обезьяна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вать одну из пар и попросить определить, чем похожи и чем отличаются объекты. Необходимо назвать как можно больше признаков отличия и сходства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руппе детей можно называть похожие и отличительные особенности по очереди. Кто не может назвать ни одного признака – пропускает ход.</w:t>
      </w:r>
    </w:p>
    <w:p>
      <w:pPr>
        <w:pStyle w:val="Normal"/>
        <w:spacing w:lineRule="auto" w:line="360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чем и почему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вопросы к детям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задает вопросы, а ребенок должен логично на него ответить. Вопросы могут быть 3-х видов: 1) на предположение, угадывание и додумывание; 2)на установление причины и содержания действий; 3)на принятие решения и планирование своих действий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 первого типа.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ты думаешь, зачем мама ходит на работу?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чем люди пришли в ресторан?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чем нам нужны книги?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чем нам нужны плитки и печки?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зачем нам нужны ножницы?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Зачем человек спит?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зачем нам нужен телефон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 второго типа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чему масло плавится на горячей поверхности?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чему вода в холодильнике замерзает?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чему зимой включают отопление?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чему предметы падают вниз, а не вверх?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еобходимо для жизни собаке, кошке, рыбе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 третьего типа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хотим пригласить на следующей неделе гостей. Как нам приготовиться? Перечислите все, что мы должны сделать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ис вылил варенье на пол. Что ему теперь делать?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череди за помидорами Дима стал впереди Марины. Как ей быть?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тя пошла на прогулку и заблудилась. Что ей делать? Что нужно знать, чтобы никогда больше не заблудиться?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узнать, который час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ответит правильно большее количество раз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Я знаю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мяч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называет какое-либо обобщающее слова, а ребенок  должен назвать те понятия и предметы, которые входят в данное обобщение (растение, фрукты, овощи, транспорт и т.д.),  можно использовать абстрактные обобщения (какой бывает погода? Какие бывают праздники? Назови все, что летает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ин лишний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предметы или картинки, принадлежащие к группам: игрушки, посуда, овощи, фрукты, инструменты, рыбы, ягоды, напитки, продукты, одежда и т.д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группировать картинки таким образом, чтобы одна из них была лишняя. Ребенок должен найти лишнюю картинку и объяснить свой выбор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зови одним словом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группы сл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называет три предмета одной группы, а ребенок делает обобщение. Например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п, каша, котлета – еда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от, сок чай – напитки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яль, скрипка, дудка – муз.инстументы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усложнить, если ввести дополнительное условие: перед называнием обобщающего слова ребенок должен назвать еще один предмет данной групп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Железная дорога /Обручи/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омплект из 18 геометрических фигур /круг, треугольник, квадрат/ из блоков Дьенеш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гуры – поезда должны попасть в конечный пункт, при этом двигаться могут фигуры соответствующие знакам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допустит меньше ошибок – тот и выигра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ниверсам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арточки с изображением предметов 4-х групп по 3-4 картинки в каждой группе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универсам привезли много разных товаров. Дети должны разложить товары по полкам. В магазине есть 4 отдел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предложите сократить количество отделов в два раза. Разгруппировать товары и назвать отделы обобщающим слов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уппы предметов можно расширять и разнообразит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должи ряд чисел /продолжи ряд предметов/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арточки числового лото и знак вопроса /карточки с изображением предметов и знак вопроса/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ложите карточки с числами в 2 ряда. В первом ряду числа должны быть расположены в определенной последовательности. В конце первого ряда должен быть знак вопроса, т.к. последнее число отсутствует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ку необходимо найти закономерность расположения чисел и выбрать одно из чисел второго ряда для завершения первой строч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триц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таблицы с изображением предметов в определенной закономерности /2*2, 3*3/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ждой матрице не хватает одного предмета. Ребенок должен понять закономерность и найти подходящий предмет, объяснив закономерность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о подходит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два набора картин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 набор – для ведущего, второй – для ребенка. Ведущий называет какой либо предмет из своего набора, а ребенок должен отыскать наиболее подходящий из своего набора. Затем ребенок объясняет свой выбор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бери к словам картин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абор картинок и набор слов, связанных с ними по смыслу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называет какое-либо слово, а ребенок должен найти наиболее подходящую к этому слову картинку. Затем объясняет свой выбор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быстрее и точнее подберет картинк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думай сам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езаконченные предлож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ры: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 – кирпич, банка - … /стекло/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йба – клюшка, воланчик - …/ракетка/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ьки – лед, лыжи -…/снег/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олка-ткань, фломастер -…/бумага/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 – глаза, звук -…/ухо/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ку необходимо закончить предложение одним словом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ГРЫ НА РАЗВИТИЕ ТВОРЧЕСКОГО МЫШ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пособ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деление противоположных особенност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хорошо, и плохо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тивополож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вопрос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чемучка 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в кулаке?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з с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деление несущественных признак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ходчивость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олотые ру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енерирование ид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строение в цвете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нтомима для смекалистых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едставь себе…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авь предложение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лшебные круги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ямоугольное королевство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ключение» объекта в новые связ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рисуй фигуру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законченный рисунок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 что дальше?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думай истор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бор оригинального образ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что похожа фигура?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ляксы 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утешествие на тучах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мое смешное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ТВОРЧЕСКОГО МЫШЛЕНИЯ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 хорошо, и плохо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абор слов и поняти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предлагает оценить явления и понятия с точки зрения «хорошо – плохо»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меры понятий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Georgia" w:ascii="Georgia" w:hAnsi="Georgia"/>
          <w:sz w:val="28"/>
          <w:szCs w:val="28"/>
        </w:rPr>
        <w:t>Зима, лето, осень, весна. /</w:t>
      </w:r>
      <w:r>
        <w:rPr>
          <w:rFonts w:cs="Georgia" w:ascii="Georgia" w:hAnsi="Georgia"/>
          <w:b/>
          <w:sz w:val="28"/>
          <w:szCs w:val="28"/>
        </w:rPr>
        <w:t>лет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хорошо</w:t>
      </w:r>
      <w:r>
        <w:rPr>
          <w:rFonts w:cs="Georgia" w:ascii="Georgia" w:hAnsi="Georgia"/>
          <w:sz w:val="28"/>
          <w:szCs w:val="28"/>
        </w:rPr>
        <w:t xml:space="preserve"> – тепло, можно купаться, мало одежды; </w:t>
      </w:r>
      <w:r>
        <w:rPr>
          <w:rFonts w:cs="Georgia" w:ascii="Georgia" w:hAnsi="Georgia"/>
          <w:i/>
          <w:sz w:val="28"/>
          <w:szCs w:val="28"/>
        </w:rPr>
        <w:t>плохо</w:t>
      </w:r>
      <w:r>
        <w:rPr>
          <w:rFonts w:cs="Georgia" w:ascii="Georgia" w:hAnsi="Georgia"/>
          <w:sz w:val="28"/>
          <w:szCs w:val="28"/>
        </w:rPr>
        <w:t xml:space="preserve"> – бывает очень жарко, пот, можно обгореть на солнце/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Georgia" w:ascii="Georgia" w:hAnsi="Georgia"/>
          <w:sz w:val="28"/>
          <w:szCs w:val="28"/>
        </w:rPr>
        <w:t>Дождь, снег, солнце, ветер, огонь. /</w:t>
      </w:r>
      <w:r>
        <w:rPr>
          <w:rFonts w:cs="Georgia" w:ascii="Georgia" w:hAnsi="Georgia"/>
          <w:b/>
          <w:sz w:val="28"/>
          <w:szCs w:val="28"/>
        </w:rPr>
        <w:t>огон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хорошо</w:t>
      </w:r>
      <w:r>
        <w:rPr>
          <w:rFonts w:cs="Georgia" w:ascii="Georgia" w:hAnsi="Georgia"/>
          <w:sz w:val="28"/>
          <w:szCs w:val="28"/>
        </w:rPr>
        <w:t xml:space="preserve"> – согревает, можно приготовить еду, </w:t>
      </w:r>
      <w:r>
        <w:rPr>
          <w:rFonts w:cs="Georgia" w:ascii="Georgia" w:hAnsi="Georgia"/>
          <w:i/>
          <w:sz w:val="28"/>
          <w:szCs w:val="28"/>
        </w:rPr>
        <w:t>плохо</w:t>
      </w:r>
      <w:r>
        <w:rPr>
          <w:rFonts w:cs="Georgia" w:ascii="Georgia" w:hAnsi="Georgia"/>
          <w:sz w:val="28"/>
          <w:szCs w:val="28"/>
        </w:rPr>
        <w:t xml:space="preserve"> – можно обжечься, пожары/</w:t>
      </w:r>
    </w:p>
    <w:p>
      <w:pPr>
        <w:pStyle w:val="Normal"/>
        <w:numPr>
          <w:ilvl w:val="0"/>
          <w:numId w:val="4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ть, есть, гулять в лесу, лазить в горах.</w:t>
      </w:r>
    </w:p>
    <w:p>
      <w:pPr>
        <w:pStyle w:val="Normal"/>
        <w:numPr>
          <w:ilvl w:val="0"/>
          <w:numId w:val="4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ть лекарства, делать зарядку, умываться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Georgia" w:ascii="Georgia" w:hAnsi="Georgia"/>
          <w:sz w:val="28"/>
          <w:szCs w:val="28"/>
        </w:rPr>
        <w:t>Нож, тарелка, стекло. /</w:t>
      </w:r>
      <w:r>
        <w:rPr>
          <w:rFonts w:cs="Georgia" w:ascii="Georgia" w:hAnsi="Georgia"/>
          <w:b/>
          <w:sz w:val="28"/>
          <w:szCs w:val="28"/>
        </w:rPr>
        <w:t>нож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хорошо</w:t>
      </w:r>
      <w:r>
        <w:rPr>
          <w:rFonts w:cs="Georgia" w:ascii="Georgia" w:hAnsi="Georgia"/>
          <w:sz w:val="28"/>
          <w:szCs w:val="28"/>
        </w:rPr>
        <w:t xml:space="preserve"> – легко резать, </w:t>
      </w:r>
      <w:r>
        <w:rPr>
          <w:rFonts w:cs="Georgia" w:ascii="Georgia" w:hAnsi="Georgia"/>
          <w:i/>
          <w:sz w:val="28"/>
          <w:szCs w:val="28"/>
        </w:rPr>
        <w:t>плохо</w:t>
      </w:r>
      <w:r>
        <w:rPr>
          <w:rFonts w:cs="Georgia" w:ascii="Georgia" w:hAnsi="Georgia"/>
          <w:sz w:val="28"/>
          <w:szCs w:val="28"/>
        </w:rPr>
        <w:t xml:space="preserve"> – можно пораниться/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можно предложить детям назвать какие-либо предметы и найти в них противоположные признаки и функ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тивоположност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абор противоположных пар слов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называет противоположные особенности или признаки, а дети должны догадаться, какие предметы и явления могут иметь эти особенност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имер: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рый – тупой /нож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ячий – холодный /чай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– злой /собака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ый – грустный /человек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убокое – мелкое /море, озеро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бый – сильный /ветер, парень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стрый – медленный /автомобиль, поезд/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ти – стоять /часы, человек/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чемучк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южетный рисун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рассмотреть и рисунок и спросить обо всем, что им непонятно. Победителем может быть тот, кто задаст больше вопросов, либо вопросов, на которые трудно ответить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все вопросы будут исчерпаны, нужно придумать рассказ по картине, используя прежние ответы на все вопрос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о в кулаке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игрушки из киндер-сюрприз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ьмите игрушку и спрячьте его в кулаке. Дети должны отгадать этот предмет, задавая различные вопросы. Выигрывает тот, кто угадает предмет, используя наименьшее количество вопрос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ез слов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ситуации общ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придумывает ситуацию, в которой говорить нельзя либо не имеет смысла. Например, встреча с марсианами, либо два человека на противоположных берегах реки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должен что-либо спрашивать у ведущего /без слов/, а ведущий должен отвечать /без слов/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чень вопросов: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йчас утро или вечер?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хочешь есть?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можно купить продукты?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есть телефон?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моя зубная щетка?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нападут ли на нас марсиане?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есть какой-либо транспорт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ходчивый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знообразные предмет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берите предмет и попросите детей назвать как можно больше вариантов, для чего этот предмет можно использовать. В этой игре можно и нужно выходить за рамки обычного применения вещ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имер, книга: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тать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уз для склеивания предметов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ставка для фильмоскопа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кирпич» для строительства замка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огня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бумагу для записей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веер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тень от света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тайник</w:t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амообороны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олотые ру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называет какой-либо материал, а дети должны придумать как можно больше предметов (обычных и необычных), которые можно сделать из этого материал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имер, дерево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ул, стол, карандаш, шкаф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жная полка, тумбочка, оконная рама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рь, статуэтка, рамка для картин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шки, шахматная доска, корабль, дом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ский конструктор, лестница и т.д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строение в цвет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раски, фломастеры, карандаши, мел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при помощи красок изобразить различные настроения, чувства, эмоции. Например, веселье, страх, обида, злость, любовь и т.п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ше формулировать задание конкретно: «У тебя веселое настроение – ты идешь в цирк. Каким бы цветом ты нарисовал это настроение?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ой вариант – разукрасить два одинаковых контурных рисунка. На одном – добрый и веселый волшебник, на другом – злой и хмуры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нтомима для смекалистых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отгадать ваши пантомимы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ач поднимает штангу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дейца в прериях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ую обезьянку с бананом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ячий самовар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а бежит от охотника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ух упал в болото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двежонок ест ме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того как дети научатся отгадывать пантомимы, нужно предложить им придумать свои пантомим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ставь себе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… Если бы ожили твои игрушки (медвежонок, слоненок, машинка, кукла и т.д.), то что бы они тебе сказали?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должны придумать, что такое важное могли бы сказать игрушки. Идеи могут быть невероятные и смешные. Предложите представить себе, что сказал бы вам:</w:t>
      </w:r>
    </w:p>
    <w:p>
      <w:pPr>
        <w:pStyle w:val="Normal"/>
        <w:numPr>
          <w:ilvl w:val="0"/>
          <w:numId w:val="5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хонный стол, за которым вы обедаете;</w:t>
      </w:r>
    </w:p>
    <w:p>
      <w:pPr>
        <w:pStyle w:val="Normal"/>
        <w:numPr>
          <w:ilvl w:val="0"/>
          <w:numId w:val="5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что пожаловался бы диван, на котором вы спите.</w:t>
      </w:r>
    </w:p>
    <w:p>
      <w:pPr>
        <w:pStyle w:val="Normal"/>
        <w:numPr>
          <w:ilvl w:val="0"/>
          <w:numId w:val="5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бы похвасталась ваша любимая книжка?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можно переходить к необычным явлениям:</w:t>
      </w:r>
    </w:p>
    <w:p>
      <w:pPr>
        <w:pStyle w:val="Normal"/>
        <w:numPr>
          <w:ilvl w:val="0"/>
          <w:numId w:val="4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будет, если солнце привязать веревкой к дереву?</w:t>
      </w:r>
    </w:p>
    <w:p>
      <w:pPr>
        <w:pStyle w:val="Normal"/>
        <w:numPr>
          <w:ilvl w:val="0"/>
          <w:numId w:val="4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будет, если все предметы начнут падать не вниз, а вверх?</w:t>
      </w:r>
    </w:p>
    <w:p>
      <w:pPr>
        <w:pStyle w:val="Normal"/>
        <w:numPr>
          <w:ilvl w:val="0"/>
          <w:numId w:val="4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будет, если человек перестанет употреблять пищу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ставь предложе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из трех слов придумать как можно больше предложений. Например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втомобиль, мокрый, пастух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традь, обезьяна, сова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он, лестница, встать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мпа, дерево, высокий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ушка, веселый, жевать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ова, легкий, летать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использовать и большее количество слов (4-5), но начинать лучше с трех. Можно придумывать предложения фантастического содерж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лшебные круг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бочий лист с 20 круг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дорисовать круги так, чтобы вышло 20 разных предметов, которые имеют округлую форму, либо круг входит в их состав. Под каждым предметом нужно написать его названи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ямоугольное королевство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бочий лист с 20 прямоугольник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дорисовать прямоугольники так, чтобы вышло 20 разных предметов, которые имеют прямоугольную форму, либо прямоугольник входит в их состав. Под каждым предметом нужно написать его названи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рисуй фигур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бочий лист с фигурами, не похожими на реальные предметы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ям необходимо дорисовать эти фигуры так, чтобы вышло что-то интересное, а потом придумать к каждому рисунку коротенькую историю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езаконченный рисуно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бочий лист с незаконченным схематическим изображением. Карандаш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закончить рисунок, а потом рассказать интересную историю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усложнить игру, можно сделать изображения трудно узнаваемыми. Варианты игры могут быть такими: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жды на Марсе.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ров в океане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бычный цирк.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льтики. И др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что дальше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исунки с интересным и понятным ребенку сюжетом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ку необходимо внимательно рассмотреть рисунок, придумать и рассказать историю, которая могла бы произойти с героями рисун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тите внимание на детали, которые ребенок должен использовать в рассказ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новидности игры: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овать рисунок и рассказать придуманную историю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делать 1-2 схематичных рисунка и рассказать, что было до изображенной ситуации, чем все закончилось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думай историю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составить рассказ на необычную тему:</w:t>
      </w:r>
    </w:p>
    <w:p>
      <w:pPr>
        <w:pStyle w:val="Normal"/>
        <w:numPr>
          <w:ilvl w:val="0"/>
          <w:numId w:val="6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овик придумал способ полететь на Солнце.</w:t>
      </w:r>
    </w:p>
    <w:p>
      <w:pPr>
        <w:pStyle w:val="Normal"/>
        <w:numPr>
          <w:ilvl w:val="0"/>
          <w:numId w:val="6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ном решил стать великан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 что похожа фигура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изображения разнообразных фигур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определить, на что похожи эти фигу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нужно детально рассказать о придуманном предмете: для чего нужен, чей он, как выглядит, цвет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предложите детям самостоятельно придумать подобные рисунки и показать их для отгадыв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лякс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изображения клякс разной формы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внимательно рассмотреть кляксы и сказать, на что они похожи. Затем выберите самую оригинальную версию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яксы можно сделать вместе с детьми и потом придумать истор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утешествие на тучах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ебо, стена, асфальт и т.д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ремя прогулки предложите ребенку посмотреть на облака и пофантазировать, на что они похожи. Чем больше оригинальных версий – тем лучш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амое смешно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арандаши, фломастер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нарисовать что-то смешное – самое смешное в мире. В конце можно организовать выставку рисунков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ВООБРАЖЕНИЯ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пособности и ум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пользование предметов-заместителей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ивые фигу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дитель такс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вес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катулка со сказк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оживление» предметов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лшебные круг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рисуй фигу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ние образа по словесному описани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шок с подарк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к бывает или не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гадай загад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создание целого из час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ери картинку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оскут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ерирование образом объекта в пространств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лфетки с узоро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убики-неведим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зверт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ставление и последовательная реализация пла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шифруй сказку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азочник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рхитектор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НА РАЗВИТИЕ ВООБРАЖЕНИЯ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Живые фигур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небольшие игрушки или предметы, геометрические фигуры, карточки с изображением этих фигур в различных комбинациях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начала можно взять 3 игрушки и 3 фигу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имер, медведь – квадрат, крокодил – треугольник, черепаха – полукруг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состоит в том,  чтобы разместить игрушки в соответствии с расположением фигур на карточк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епенно количество фигур увеличиваетс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можно предложить располагать фигуры в соответствии с рассказом истории об игрушках «Путешествие», «Поход», «Прогулка»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ложнение: увеличение количества игрушек и фигур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дитель такс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5-10 карточек с дорожными знак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жите детям. Что они сейчас будут водителями такси и их в пути ждут разные неожиданност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ители отправляются в путь и встречают разные знаки, определяют их значение и двигаются дальш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вески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арточки с изображением предметов, которые могли бы быть вывесками к различным магазинам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Чтобы узнать, чем торгуют в магазине –достаточно посмотреть на вывеску» Покажите первую карточку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акие товары можно купить в магазине с такой вывеской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ак называется такой магазин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м можно предложить придумать другие вывески к магазинам, используя не более 1-2 предмет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ундучок сказо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оробочка с разноцветными геометрическими фигурам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по очереди достают геометрическую фигуру, называют героя и что с ним произошло. Следующий ребенок берет следующую фигуру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сказка закончилась – предложить детям вспомнить – какая геометрическая фигура какого героя обозначал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шок с подаркам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2 мешка и игрушки небольшого размер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словесному описанию найти в мешочке на ощупь нужный предм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р описания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Это предмет, который может легко изменить форму и превратиться из одной игрушки в другую» /робот-самолет/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ак бывает или нет?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 коротко описывает ситуацию: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толет летит в небе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дведь живет в зеркале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дведь гуляет в лесу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деревья растут вниз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шкафу греется чай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ша едет на велосипеде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ьчик ест банан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яч закопал девочку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оли квадратный шар</w:t>
      </w:r>
    </w:p>
    <w:p>
      <w:pPr>
        <w:pStyle w:val="Normal"/>
        <w:numPr>
          <w:ilvl w:val="0"/>
          <w:numId w:val="5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рица съела слона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говорят бывает ли так или н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кто сделал меньше всего ошибо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гадай загад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загад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не говорить отгадки, а показать при помощи пантомимы, жестов, мимик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бери картин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разрезные картинки (от 5-6 частей и более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зать целую картинку, запомнить ее, а затем предложить собрать из частей такую ж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ждает тот, кто соберет первым и правильн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олнительные условия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ить каких частей не хватает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лько машин можно сделать из предложенных деталей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оскут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артинки сюжетные и предметные и вырезанные фрагменты из картинок в увеличенном виде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ь детям рассмотреть рисунок и фрагменты рисунков. Определить, откуда был вырезан каждый лоску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алфетки с узором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образцы вырезанных салфеток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бходимо мысленно развернуть сложенную салфетку и ориентируясь на узор, определить какая из развернутых салфеток подходит к образц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убики-неведим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убики и схемы сборок конструкци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ерите одну из конструкций и предложите ребенку определить, сколько кубиков вы использовали для этого. Сколько кубиков мы не видим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ледующем этапе можно предложить схемы конструкций с постепенным усложнение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верт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изображения объемных предметов и их разверток на плоско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жно определить, какому предмету соответствует определенная разверт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сшифруй сказ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арандаши, фломастер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думайте сказку с простым сюжетом, но не рассказывайте, а изобразите в виде последовательных рисунк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«расшифровать» сказку и рассказать ее. Главное, чтобы сюжет развивался в соответствии с рисунк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усложнить путем увеличения количества рисунк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казочни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, карандаши, фломастеры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сказочника – придумать сказку на заданную тему. Но сперва нужно нарисовать план-схему своей сказки, а потом используя схему, рассказать придуманно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рхитектор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бумага в клеточку, карандаши, строительный конструктор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детям сначала нарисовать свою будущую постройку (для начала можно использовать 5-6 деталей), а затем сделать конструкцию по своей схем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игрывает тот, у кого наибольшее совпадение схемы и конструкц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50:00Z</dcterms:created>
  <dc:creator>Майя</dc:creator>
  <dc:description/>
  <cp:keywords/>
  <dc:language>en-US</dc:language>
  <cp:lastModifiedBy>Майя</cp:lastModifiedBy>
  <dcterms:modified xsi:type="dcterms:W3CDTF">2013-04-11T16:52:00Z</dcterms:modified>
  <cp:revision>1</cp:revision>
  <dc:subject/>
  <dc:title>ИГРЫ НА РАЗВИТИЕ СЕНСОРНЫХ СПОСОБНОСТЕЙ</dc:title>
</cp:coreProperties>
</file>