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деятельность «Познание» (ФЭМП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веди отправляются в пол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жнять в умении сравнивать две группы предметов методом приложения, обозначать результаты сравнения словами «поровну», «столько же», «больше», «меньше». Продолжать учить конструировать по схеме предметы, закреплять знание геометрических фигур и цветов. Упражнять в умении сохранять равновесие, перешагивая  через кубики, подлезать под дуги, закрепить прыжки на двух ногах из обруча в обруч. Развивать мышление, воображение, усидчивость. Воспитывать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: фланелеграф, фигурки для фланелеграфа: 4 плоскостных медведя, 5 чемоданов, 1игрушка медведя, блоки Дьенеша, схемы,  обручи, кубики, дуги, иллюстрация вида Земли с космоса, картинка рак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ланелеграф, на нем 4 плоскостных медведя и 5 чемодан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Кто это у нас зде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едве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Сколько медведей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н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Посмотрите, дети, здесь есть еще и чемоданы. Видно наши мишки куда-то собир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колько чемоданов? А хватит ли всем медведям чемоданов? Как это можно узн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оставить па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дагог вызывает детей для составления пар, при этом напоминает правила составления пар. Выясняется, что чемоданов больше, чем медвед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стук в дверь, приходит мишка (игруш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шка: </w:t>
      </w:r>
      <w:r>
        <w:rPr>
          <w:sz w:val="28"/>
          <w:szCs w:val="28"/>
        </w:rPr>
        <w:t xml:space="preserve">Здравствуйте, ребята!(Дети здороваются с игрушкой.)Извините я опоздал. А вот и мой чемодан. </w:t>
      </w:r>
      <w:r>
        <w:rPr>
          <w:i/>
          <w:sz w:val="28"/>
          <w:szCs w:val="28"/>
        </w:rPr>
        <w:t>(Педагог прикрепляет чемодан медведю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А сейчас, дети, что вы можете сказать о медведях и чемодана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едведей и чемоданов поров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Мишка, а куда вы отправляетес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 xml:space="preserve"> Мы отправляемся в полет к далеким звезда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Какие вы смелые! Наверно, и сильные, зарядкой каждый день занимаете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 xml:space="preserve"> Да, мы долго готовились к полету. Ведь космонавты должны быть умными, выносливыми, крепкими, готовые к любым труд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А наши дети тоже любознательные, физкультурой занимаются и многое уже умеют. Хочешь посмотре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 колонне по одному поточным методом выполняют задание: перешагивают через кубики, прыгают на двух ногах из обруча в обруч, пролезают под дуг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шка</w:t>
      </w:r>
      <w:r>
        <w:rPr>
          <w:sz w:val="28"/>
          <w:szCs w:val="28"/>
        </w:rPr>
        <w:t>: Молодцы</w:t>
      </w:r>
      <w:r>
        <w:rPr>
          <w:sz w:val="28"/>
          <w:szCs w:val="28"/>
          <w:lang w:val="en-US"/>
        </w:rPr>
        <w:t>, ребят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Мишка, а на чем вы полетите к звезда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шка</w:t>
      </w:r>
      <w:r>
        <w:rPr>
          <w:sz w:val="28"/>
          <w:szCs w:val="28"/>
        </w:rPr>
        <w:t>: А вы отгадайте загадку и узна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льев нет у этой птиц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ельзя не подивить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распустит птица хвост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нимется до звезд.(Раке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ак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 xml:space="preserve"> Правильно. Но вот беда у нас, схема  есть, а построить  мы не мож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Мишка не переживай, дети вам помогут. Верно, ребя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педагогом рассматривают схему, определяют, из каких геометрических фигур состоит ракета, какого они цвета. Далее дети строят из блоков Дьенеша ракет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благодарит детей за то, что показали, как строить ракету. Уход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выставляет картинку ракеты и читает сти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ит в космической д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ьной корабль вокруг Зем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хоть малы его око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видит он – как на ладош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ной простор, Морской приб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, может быть, и нас с тобой! (И.Мазин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А мы с вами тоже полетаем только не на ракете, а на самолете </w:t>
      </w:r>
      <w:r>
        <w:rPr>
          <w:i/>
          <w:sz w:val="28"/>
          <w:szCs w:val="28"/>
        </w:rPr>
        <w:t>(по ходу чтения стихотворения, дети выполняют движения)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годня сам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 вас в п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ираю высоту, далеко всех отве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лывают обл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кнах нашей групп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ели мы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ые Аль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етели-полет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 руками завер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наоборот-</w:t>
      </w:r>
    </w:p>
    <w:p>
      <w:pPr>
        <w:pStyle w:val="Normal"/>
        <w:rPr/>
      </w:pPr>
      <w:r>
        <w:rPr>
          <w:sz w:val="28"/>
          <w:szCs w:val="28"/>
        </w:rPr>
        <w:t>Назад помчался самолет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е крыло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ое крыло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 наш сам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раздался вдруг сигн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Воздух вызы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ет всем пил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закончился пол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емляться нам по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я ужинать з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Пока мы с вами летали, мишка прислал нам фото нашей Земли. Посмотрите, какая она красивая. Её называют голубой планетой. А на что похожа наша Зем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а «На что похож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мы сегодня заним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мы стро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чем мы лет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какую игру мы игр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5:19:00Z</dcterms:created>
  <dc:creator>1</dc:creator>
  <dc:description/>
  <cp:keywords/>
  <dc:language>en-US</dc:language>
  <cp:lastModifiedBy>1</cp:lastModifiedBy>
  <dcterms:modified xsi:type="dcterms:W3CDTF">2013-04-14T07:05:00Z</dcterms:modified>
  <cp:revision>4</cp:revision>
  <dc:subject/>
  <dc:title>Образовательная деятельность «Познание»(ФЭМП)</dc:title>
</cp:coreProperties>
</file>