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РТФОЛИ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ДАГОГ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. И. О.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лжность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е развлечение «Пойми ме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вать звуковой анализ и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ботать над развитием и коррекцией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ызывать интерес к заданиям и ответам товарищ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короговорки, поговорки, слова, записанные на карточках, 2 совочка, 2 теннисных шарика; бутылочки с веществами, обладающими сильными запахами (лимон, лук, чеснок, ванилин, духи), медаль, сладости, разрезная азб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Здравствуйте, ребята и уважаемые взрослые. Надеюсь, что скучать вам сегодня не придется, ведь у нас соревнуются две команды: «Грамотеи» и «Знайки». Давайте их поприветств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команды «Знайки»: «Знай больше – говори меньш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команды «Грамотеи»: «Красиво говоришь – приятно слушать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втори скороговор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редлагают друг другу по две скороговорки, по одной скороговорке они предлагают зр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должны повторить скороговорки быстро и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т топота копыт пыль по полю летит. Белые бараны били в барабаны. Дом у дуба, дуб у дома. Шесть мышат в шалаше шуршат. Сеня вез воз сена. У елки иголки кол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думайте слова и предлож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каждой команды нужно придум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а со слогом – ва(-в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на со слогом ва-, (ни-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ложения, в которых каждое слово должно начинаться со звука «</w:t>
      </w:r>
      <w:r>
        <w:rPr>
          <w:i/>
          <w:sz w:val="28"/>
          <w:szCs w:val="28"/>
        </w:rPr>
        <w:t>м (р)»</w:t>
      </w:r>
      <w:r>
        <w:rPr>
          <w:sz w:val="28"/>
          <w:szCs w:val="28"/>
        </w:rPr>
        <w:t xml:space="preserve"> (например: «Мама моет машину», «Рома рисует рака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и мен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грают обе команды (по очереди). Все дети одной команды становятся в одну линию. Первому игроку логопед на ухо называет слово, обозначающее предмет (например, «корова»). Игрок обращается к своему соседу слева – второму игроку команды и просит отгадать загаданное слово – предмет по жестам. Если второй игрок отгадывает слово, то он, в свою очередь, объясняет значение этого слова следующему игроку и т.д. Игра проводится в ограниченный период времени. Чем больше детей смогут дать правильные ответы, тем больше очков получит коман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это же задание выполняет вторая команда (с другим словом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к вы понимаете слов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ля детей: хвастаться, оправды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ля зрителей: грустить, радо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объяснить значение названных педагогом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к вы понимаете поговорк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учен день до вечера, когда делать неч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куратность человека крас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енькое дело лучше всякого бездел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двумя зайцами погонишься – ни одного не пойма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солнышке тепло, при матери доб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игры (за правильный ответ игрок получает 1 бал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вое им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собирают из букв разрезной азбуки свои имен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«Кто быстр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лжны правильно определить с завязанными глазами запах вещества, находящегося в бутылочке (лимон, духи, лук, чеснок, копченая рыба, ванил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и обеих команд по очереди задувают (загоняют) теннисный шарик в совочек (на ковре). Зрители поддерживают игроков аплодисмент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епочка сло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составляют «цепочку» слов (последняя буква каждого слова должна стать первой буквой следующего слова и т.д.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к – кот – том – машин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 – танк – кот – трактор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дели сл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групп делят предложенные слова на слоги хлопками: машина, дом, кот, рот, собака, шуб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лжны собрать как можно больше слов из букв одного длинн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ОВИК (бор, ров, вор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КУРАТНОСТЬ (рука, рот и т.д.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, объявляет результат соревнования. Самому активному участнику вручают медаль. Команде – победительнице вручают приз – игрушку. Второй команде вручают утешительный приз – угощают всех детей сладостям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8:00Z</dcterms:created>
  <dc:creator>романтик</dc:creator>
  <dc:description/>
  <cp:keywords/>
  <dc:language>en-US</dc:language>
  <cp:lastModifiedBy>романтик</cp:lastModifiedBy>
  <cp:lastPrinted>2010-11-23T21:21:00Z</cp:lastPrinted>
  <dcterms:modified xsi:type="dcterms:W3CDTF">2010-11-23T18:23:00Z</dcterms:modified>
  <cp:revision>1</cp:revision>
  <dc:subject/>
  <dc:title>ПОРТФОЛИО</dc:title>
</cp:coreProperties>
</file>