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научить ребёнка понимать слово «нельз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ервые правила входят в жизнь малыша со словом «нельзя : нельзя трогать, брать, делать. Эти «нельзя» могут меняться по мере взросления ребёнка. Например, нельзя трогать ножницы, провода. Но вот малыш подрос и уже знает, как пользоваться ножницами, что такое провода и зачем они нужны, соответственно и запреты относительно этих вещей либо снимаются, либо меняются, появляются новы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асто родители жалуются, что ребёнок не понимает слово «нельзя», и поэтому определённый этап детства малыша превращается в череду скандалов. Чтобы этот период в жизни семьи прошел относительно спокойно, рекомендуется соблюдать несколько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Этих «нельзя» должно быть немного, пусть это будет 5 основных, из разряда того, что опасно для жизни и здоровья малы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ти «нельзя» должны выполняться всегда, независимо от настроения родител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учать ребёнка, как необходимо реагировать на ограничения, можно, например, так. Ребёнку нельзя подходить к газовой плите и трогать краники на ней. Как только малыш приближается к плите, мама должна взять его на руки и отнести от запретного, при этом посмотреть малышу в глаза и сказать строго «нельзя», показывая на плиту. Так может продолжаться некоторое время, пока ребёнок не научится реагировать только на слово и маме не нужно каждый раз срываться с места и оттаскивать его от плиты. Конечно, периодически могут быть проверки со стороны ребёнка, провокации, но это уже не будет требовать от родителей много сил и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Чтобы научить годовалого малыша, верно реагировать на слово «нельзя», от родителей потребуется немного времени, терпения и согласованности (если мама запрещает а папа разрешает, то ничего не получится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то в последующем у таких родителей будет намного меньше воспитательных проблем при введении новых правил по мере взросления малыша. И тогда меньше будет поводов для раздражения родителей и агрессии ребёнка. Естественно, что под «нельзя» попадает гораздо больше предметов и вещей, чем 5. Родители определяют основное, остальное либо нужно на время убрать из поля зрения ребёнка, либо сразу учить правильному отношению и использован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нечно, бывают моменты, когда мама «взрывается», это естественно, мама не машина, которую можно запрограммировать. Что же делать в таких случаях? Лучший способ сказать ребёнку о своём состоянии. Например, так: «Я очень рассердилась, я устала, твоё (проговаривается поведение ребёнка) вызывает во мне (проговариваются чувства мамы), мне это (проговаривается отношение), я хочу, чтобы (проговаривается желаемые отношения, поведение).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первый взгляд это кажется сложным. Но родителей это не должно пугать. Нужно немного потренироваться, и вы почувствуете, насколько изменятся ваши отношения с малышом: не доводя дело до физического наказания и «обзывания», вы не будете мучиться чувством вины перед ребёнком за своё недостойное поведение, а, следовательно, не станет поводов для непоследовательного воспитания. Кроме того, вы демонстрируете ребёнку не агрессивное поведение, а способ выражения своего гнева в социально приемлемой форме, чему он у вас и будет учить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ысказывание чувств снимает эмоциональное напряжение мамы. Но бывают и такие ситуации, когда реакция мамы должна быть очень быстрой, и она не успевает собраться с мыслями, чтобы всё объяснить ребёнку. Например, вы моете пол и говорите малышу, что подходить и играть в грязной воде нельзя. Несколько раз вы оттаскиваете ребёнка от ведра воды, но вот слышите звук разливающейся воды, поворачиваете голову и видите, что малыш опрокидывает ведро на пол. В таких ситуациях вполне допустимо шлёпнуть его по попе (здесь речь идёт о единичном шлепке, а не об избиении ребёнка до боли в руке). Это и маме позволит «выпустить пар», и малышу будет понятна реакция на случившееся. Кроме того, этот способ будет более безопасен для обоих, чем, если мама будет сдерживаться из последних сил, стараться говорить спокойным голосом. У такой « правильной» мамы напряжение и раздражение обязательно накопится, и будет достаточно очень небольшого толчка (ребёнок запнулся, что-то уронил), чтобы весь сдерживаемый гнев обрушился на малыша. А он не готов к такой эмоциональной реакции, которая неравноценна совершенному ребёнком проступку. Такие реакции мамы более травматичны для формирующейся психики ребёнка и способствуют его деструктивному, агрессивному поведен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одовалый ребёнок – исследователь. У него два органа, с помощью которых он познаёт качества и свойства предметов: руки и язык. Именно пальчиками ребёнок узнаёт, что стол - гладкий, диван - шершавый, щёки мамы - нежные и гладкие, а папы - колючие. Это потом, когда ребёнок повзрослеет, ему достаточно будет посмотреть на предмет, чтобы понять, какой 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МАЛЕНЬКОГО РЕБЁНКА ПО РУКАМ БИТЬ НЕЛЬЗ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  <w:t xml:space="preserve">Что же происходит, когда родители бьют малыша по рукам? Они вносят разрушения в эмоционально – познавательный процесс ребёнка, нарушают основной в этом возрасте интерес исследования. Вполне естественно, что ребёнок злится, ведёт себя агрессивно. Постоянно повторяющиеся наказания могут, наконец, достичь своей цели: ребёнок перестанет трогать руками предметы, но нереализованный интерес и вызванная этим злость никуда не денутся. Если запретов слишком много и они жестоки, то гнев уйдёт внутрь и, будет разрушать ребёнку а, скажется на его психическом и физическом здоровье. Либо он проявится в других ситуациях, вроде бы не располагающих к агрессии: игра, отношения с родителями, другими взрослыми, детьми. Но самое страшное, чего могут добиться родители битьём детей по рукам, - они закрепят боязнь изучения нового, проявления инициативы. И тогда не надо жаловаться, что ребёнок не любознатель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Что же делать родителям, если они хотят, чтобы дети не трогали их вещи? С вещами всё просто: убирайте их или помогайте ребёнку правильно и безопасно изучить их. Это потребует времени и терпения, но интерес малыша по мере удовлетворения переключится на что-то другое, а вам в последующем не потребуется усиленный контроль за тем, чему вы его сами обучили. А чтобы ребёнок вас не бил – не бейте его сами и учитесь объяснять ему, почему это делать нельзя. Не надо бояться, что дети маленькие и не поймут взрослых. Ждать, что они вырастут, и тогда им можно всё объяснить, - бесполезное заняти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 подготовлен Воспитателем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еменко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00:00Z</dcterms:created>
  <dc:creator>User</dc:creator>
  <dc:description/>
  <dc:language>en-US</dc:language>
  <cp:lastModifiedBy>800675</cp:lastModifiedBy>
  <cp:lastPrinted>2014-12-02T19:57:00Z</cp:lastPrinted>
  <dcterms:modified xsi:type="dcterms:W3CDTF">2014-12-02T17:00:00Z</dcterms:modified>
  <cp:revision>2</cp:revision>
  <dc:subject/>
  <dc:title>Как научить ребёнка понимать слово «нельзя»</dc:title>
</cp:coreProperties>
</file>