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u w:val="single"/>
          <w:lang w:eastAsia="ru-RU"/>
        </w:rPr>
        <w:t>Мастер-класс для родителей «Тряпичные куклы»:  Кукла-оберег «на удачу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Познакомить родителей с русской традицией изготовления народных тряпичных кукол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Прививать интерес к тряпичной кукле как виду народного художественного творчества; развивать навыки работы с тканью; содействовать эстетическому восприятию народной игрушки; познакомить с технологией изготовления куклы-оберега  «на удачу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квадрат и прямоугольник белой ткани - ситец, большой квадрат шелковой ткани, нитки мулине, вата, монетка, тесьма, нитк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Презентация «Тряпичная кукла - оберег», проектор, ноутбук, экран, экспонаты мини-музея тряпичной куклы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Здравствуйте! Сегодня мы с вами окунемся в мир кукол, которыми играли наши прабабушки и прадедушки. </w:t>
        <w:br/>
        <w:br/>
        <w:t xml:space="preserve">Занимаясь с детьми этим видом народного прикладного искусства, я развиваю у детей устойчивый познавательный интерес к обычаям, быту русского народа. </w:t>
        <w:br/>
        <w:br/>
        <w:t>В процессе изготовления куклы собственными руками развиваются творческие способности, развивается мелкая моторика руки, прививается любовь, эстетический вкус к изделиям народных мастеров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вна люди ходили на ярмарку, чтобы повеселиться, потешиться, покататься на каруселях, посмотреть и купить разные товары. Чего там только не было: и всякая кухонная утварь, и обувка, и ложки, и матрешки, и все, чего душа пожелает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юбой ярмарке была лавка мастеров, где каждый желающий мог научиться какому-либо ремеслу. И сегодня на нашей ярмарке (слайд 1) для вас открыта лавка мастеров, где мы попробуем возродить русскую народную традицию женского рукоделия. (слайд 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в куклы не играет, тот счастья не зн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Есть такая русская народная поговорка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м мире игрушек великое множество. (слайд 3) Магазины предлагают нам их в огромном количестве и на любой вкус. Но что развивают в ребенке современные игрушки? А вы задумывались, какова их педагогическая ценность? Нам от этих игрушек не уйти. Но мы можем разнообразить и дополнить мир игрушек своего ребенка настоящими исконно русскими тряпичными кук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убокой древности куклы нужны были и взрослым, и детям (слайд 4). Она была символом продолжения рода, хранительницей домашнего очага, отгоняла злых духов. Существовало поверье, если дети в семье много играют в куклы, то будет в семье прибыль и достаток. Куклы были разные и делали их из различных материалов: из дерева, из соломы, из глины. Куклы были тряпичные, из ниток, бумажные, вязанные и т. д. </w:t>
        <w:br/>
        <w:br/>
        <w:t>Самой распространенной игрушкой являлась кукла тряпичная.(слайд 5) Передавали даже от мамы - дочке. Тряпичных кукол было множество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еская часть </w:t>
      </w:r>
      <w:r>
        <w:rPr>
          <w:rFonts w:cs="Times New Roman" w:ascii="Times New Roman" w:hAnsi="Times New Roman"/>
          <w:sz w:val="28"/>
          <w:szCs w:val="28"/>
        </w:rPr>
        <w:br/>
        <w:t>Сегодня я предлагаю вам попробовать сделать  (слайд 6)</w:t>
        <w:br/>
        <w:t xml:space="preserve">Куклу - тряпичну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чит необычн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их пор она без лица - </w:t>
        <w:br/>
        <w:br/>
        <w:t xml:space="preserve">Решил так челове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злые духи не мог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литься в куклу - оберег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т покой и счастье, </w:t>
        <w:br/>
        <w:br/>
        <w:t>Здоровье бере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 быть мастериц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к доброте зовет! </w:t>
        <w:br/>
        <w:br/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 располагайтесь в нашей лавке мастеров. Все мы — женщины. Каждая из нас волшебница, хранительница домашнего очага, фея. Все в этом мире держится на женщине. Всем женщинам - феям посвящается. (слайд 7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я знала свое дело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, летая в небесах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ем и ночью, то и дело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ршая чудес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я кукол создавал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терила, колдовал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, чего она касалась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вало, просыпалос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 ее руках послушно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етали куклы душ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ь у кукол судьбы тоже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человеческими схож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потом свои трофе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авала людям фе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тому что это средство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бы вечно помнить детство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Л. Рубальская)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погружаемся в таинство изготовления кукол.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 xml:space="preserve">А будем мы делать куклу-оберег   на удачу. (слад 8) </w:t>
        <w:br/>
        <w:br/>
        <w:t>Для изготовления куклы  потребуется:  (слад 9)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 и прямоугольник белой ткани - ситец, большой квадрат шелковой ткани, нитки мулине, вата, монетка, тесьма, нит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зготовления куклы: (слайд 10-…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а ярмарку сходили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бе куклу смастерил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получились разные, интересные, неповторимые куклы. Как вы считаете, доступен ли ребенку такой вид рукоделия?  Наш мастер-класс подошел к концу. Спасибо за участи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basedOn w:val="Style12"/>
    <w:rPr>
      <w:strike w:val="false"/>
      <w:dstrike w:val="false"/>
      <w:color w:val="009FD9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4:00Z</dcterms:created>
  <dc:creator>Admin</dc:creator>
  <dc:description/>
  <cp:keywords/>
  <dc:language>en-US</dc:language>
  <cp:lastModifiedBy>Admin</cp:lastModifiedBy>
  <cp:lastPrinted>2014-10-04T10:53:00Z</cp:lastPrinted>
  <dcterms:modified xsi:type="dcterms:W3CDTF">2014-10-04T06:59:00Z</dcterms:modified>
  <cp:revision>13</cp:revision>
  <dc:subject/>
  <dc:title/>
</cp:coreProperties>
</file>