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ИЕ СЕЙЧАС НАШИ ДЕТИ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етыре года ребенок переходит на качественно новый уровень своего развития, у него начинается активный процесс образного мышления. 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начинают использовать простые схематизированные изображения для решения несложных задач. Дошкольники могут строить по схеме, решать лабиринтные задачи.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икает и совершенствуется умение планировать свои действия, создавать и воплощать определенный замысел, который, в отличие от простого намерения, включает представление не только о цели действия, но также и способах ее достижения.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ым психическим новообразованием является умение оперировать в уме представлениями о предметах и обобщенных свойствах этих предметов. Понимание некоторых зависимостей между явлениями и предметами порождает у детей повышенный интерес к устройству вещей, причинам наблюдаемых явлений, зависимости между событиями, что влечет за собой интенсивное увеличение вопросов к взрослому.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реднего дошкольного возраста свободно ведут счет в пределах 5, видят геометрические фигуры в окружающих предметах. Правильно называют времена года, части суток. Совершенствуется ориентация в пространстве, дети различают правую и левую руку.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пособны на сосредоточенную деятельность в течение 15–20 минут. Важным показателем развития является то, что к 5 годам дети начинают активно играть в игры с правилами, как настольные, так и подвижные.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5 годам многие дети хорошо владеют представлениями об основных цветах, геометрических формах и отношениях величин. Дети овладевают умением обследовать предметы, последовательно выделять в них отдельные части и устанавливать соотношение между ними, способны упорядочить группы предметов по сенсорному признаку — величине, цвету; выделить такие параметры, как высота, длина и ширин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 среднем дошкольном возрасте улучшается произношение звуков и дикция. К 5 годам большинство детей начинает правильно произносить все звуки родного языка. Продолжается процесс творческого изменения родной речи, придумывания новых слов и выражений. В речь детей входят приемы художественного языка: эпитеты, сравнения. Особый интерес вызывают рифмы, простейшие из которых дети легко запоминают, а затем сочиняют подобные. На пятом году жизни дети активно овладевают связной речью, речь становится более связной и последовательной. Для установления отношений в словаре детей появляются слова и выражения, отражающие нравственные представления: слова участия, сочувствия, сострадания. Стремясь привлечь внимание сверстника, ребёнок учится использовать средства интонационной речевой выразительности: регулировать силу голоса, интонацию, ритм, темп речи в зависимости от ситуации общения. В процессе общения со взрослыми дети используют правила речевого этикета: слова приветствия, прощания, благодарности, вежливой просьбы.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яется содержание общения ребенка и взрослого. Оно выходит за пределы конкретной ситуации, в которой оказывается ребенок. Ведущим становится познавательный мотив. 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отношения со сверстниками характеризуются избирательностью, которая выражается в предпочтении одних детей другим. Появляются постоянные партнеры по играм. Мнение сверстников приобретает особую значимость. В группах начинают выделяться лидеры, появляются конкурентность, соревновательность. 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зрешении конфликтов в игре дети всё чаще стараются договориться с партнёром, объяснить свои желания, а не настоять на своём.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рослый теперь представляет интерес в первую очередь как источник увлекательной и компетентной информации. Общение носит внеситуативно-деловой характер. 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детей наблюдается потребность в уважении взрослых, их похвале, поэтому на замечания взрослых ребёнок часто реагирует повышенной обидчивостью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ети ещё не осознают социальные нормы и правила поведения, однако у них начинают складываться обобщённые представления о том, как надо и как не надо себя вести.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тановятся более эмоционально устойчивыми, менее  капризными.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гре дети начинают отделять себя от принятой роли. Игровые действия начинают выполняться не ради них самих, а ради смысла игры. Происходит разделение игровых и реальных взаимодействий детей.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4-5 лет продолжают проигрывать действия с предметами в соответствии с реальной действительностью. В игре дети называют свои роли, но понимают их условность. В процессе игры роли могут меняться.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епенно усложняются реплики персонажей, дети ориентируются на ролевые высказывания друг друга.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стники становятся для ребёнка более привлекательными и предпочитаемыми партнёрами по игре, чем взрослы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54:45Z</dcterms:created>
  <dc:creator/>
  <dc:description/>
  <dc:language>en-US</dc:language>
  <cp:lastModifiedBy/>
  <cp:revision>0</cp:revision>
  <dc:subject/>
  <dc:title/>
</cp:coreProperties>
</file>