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AlternaSh;Arial Narrow" w:hAnsi="a_AlternaSh;Arial Narrow" w:cs="a_AlternaSh;Arial Narrow"/>
          <w:sz w:val="48"/>
          <w:szCs w:val="48"/>
        </w:rPr>
      </w:pPr>
      <w:r>
        <w:rPr>
          <w:rFonts w:cs="a_AlternaSh;Arial Narrow" w:ascii="a_AlternaSh;Arial Narrow" w:hAnsi="a_AlternaSh;Arial Narrow"/>
          <w:sz w:val="48"/>
          <w:szCs w:val="48"/>
        </w:rPr>
        <w:t>СЛОВЕСНЫЕ ДИДАКТИЧЕСКИЕ ИГРЫ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  <w:t>Значительную роль в речевом развитии детей играют словесные дидактические игры. Они формируют слуховое внимание, умение повторять звукосочетания и слова. Дети учатся воспринимать произведения устного народного творчества: потешки, прибаутки, сказки, с которых даже самые маленькие чувствуют рифму, ритм. Систематически читая детям эти доступные им тексты, мы закладываем основу любви к художественному слову.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ab/>
        <w:t>В работе с детьми раннего возраста используются и произведения современных авторов, например «Игрушки» А. Барто. Стихи привлекают своей динамичностью, содержанием, их легко иллюстрировать игрушкам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58115</wp:posOffset>
            </wp:positionV>
            <wp:extent cx="270637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ab/>
        <w:t>Воспитатель добивается, чтобы дети внимательно слушали, точно и правильно называли предметы, учит их по громкости определять, например, кому принадлежит голос – взрослому животному или его детенышу.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ab/>
        <w:t>Игровые действия в словесных играх (имитация движений, действия по словесному сигналу, звукоподражание) побуждают к многократному повторению одного и того же звукосочетания, что упражняет малышей в правильном произнесении звуков и слов.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ab/>
        <w:t>Примерами таких игр могут служить: «На птичьем дворе», «Кто что ест», «Кто что делает», игры с пальчиками.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ternaSh">
    <w:altName w:val="Arial Narrow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7:00Z</dcterms:created>
  <dc:creator>Детский сад</dc:creator>
  <dc:description/>
  <cp:keywords/>
  <dc:language>en-US</dc:language>
  <cp:lastModifiedBy>Admin</cp:lastModifiedBy>
  <dcterms:modified xsi:type="dcterms:W3CDTF">2014-12-14T10:06:00Z</dcterms:modified>
  <cp:revision>5</cp:revision>
  <dc:subject/>
  <dc:title>СЛОВЕСНЫЕ ДИДАКТИЧЕСКИЕ ИГРЫ</dc:title>
</cp:coreProperties>
</file>