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АПТАЦИЯ РЕБЁНКА В ДЕТСКОМ САДУ</w:t>
      </w:r>
    </w:p>
    <w:p>
      <w:pPr>
        <w:pStyle w:val="Normal"/>
        <w:ind w:firstLine="1134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  <w:t>При нормальной адаптации у ребенка быстро восстанавливаются поведенческие реакции (примерно через 2-3 недели), не отмечается задержки нервно-психического развития, он не болеет или болеет всего один раз, не более недели, без осложнений: увеличение длины и массы тела соответствует возрастным показателям. Бывает так, что к нам приходит ребенок, родители которого не побеспокоились заранее о том, чтобы познакомиться с условиями и образом жизни в яслях. Чаще всего это дети из семей, в которых или не особо интересуются, ребенок неактивен, робок, не ухожен, мало к чему приучен. Такой ребенок должен  ощутить себя в центре внимания.</w:t>
      </w:r>
    </w:p>
    <w:p>
      <w:pPr>
        <w:pStyle w:val="Normal"/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 период адаптации устанавливается индивидуальный  режим для каждого вновь поступающего малыша. Постепенно он привыкает к общему режиму. Если родители приводят ребенка позже, а забирают раньше, мы настаиваем на том, чтобы они придерживались режима детского сада и оговариваем это в Родительском договоре.</w:t>
      </w:r>
    </w:p>
    <w:p>
      <w:pPr>
        <w:pStyle w:val="Normal"/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Изучение ребенка до поступления его в ясли, а также знакомство с образом жизни его семьи позволяют в значительной степени смягчить течение адаптационного периода. Но наивно было бы думать, что малыш, оторванный от привычной среды и родных ему людей, будет чувствовать себя в яслях очень хорошо. Если он не плачет, то это вовсе не означает, что все нормально. Он переживает не меньше плачущего, и его ответной реакцией может быть скорое заболевание.</w:t>
      </w:r>
    </w:p>
    <w:p>
      <w:pPr>
        <w:pStyle w:val="Normal"/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о желанию родителей дети могут находиться в учреждении не полный день, а всего несколько часов. По мере привыкания время пребывания ребенка в группе увеличивается. Мы советуем маме первые дни быть вместе с малышом, чтобы он  чувствовал себя спокойнее. Но при этом просим ее не заниматься ребенком, а делать какую-нибудь работу, т.е. быть рядом, а не вместе. Постепенно малыш начинает отходить от матери все дальше, а подружившись со сверстниками и воспитателем, «забывает» о ней.</w:t>
      </w:r>
    </w:p>
    <w:p>
      <w:pPr>
        <w:pStyle w:val="Normal"/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ервое время новичок недоверчиво относится к воспитателю, который еще не успел стать для него близким человеком.</w:t>
      </w:r>
    </w:p>
    <w:sectPr>
      <w:type w:val="nextPage"/>
      <w:pgSz w:w="11906" w:h="16838"/>
      <w:pgMar w:left="1701" w:right="851" w:gutter="0" w:header="0" w:top="1134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0:24:00Z</dcterms:created>
  <dc:creator>Психолог</dc:creator>
  <dc:description/>
  <cp:keywords/>
  <dc:language>en-US</dc:language>
  <cp:lastModifiedBy>Рухлов</cp:lastModifiedBy>
  <dcterms:modified xsi:type="dcterms:W3CDTF">2014-12-09T12:35:00Z</dcterms:modified>
  <cp:revision>3</cp:revision>
  <dc:subject/>
  <dc:title>При нормальной адаптации у ребенка быстро восстанавливаются поведенческие реакции (примерно через 2-3 недели), не отмечается з</dc:title>
</cp:coreProperties>
</file>