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32"/>
          <w:szCs w:val="32"/>
        </w:rPr>
        <w:t>Конспект интегрированного занятия в старшей группе «Остров Сокровищ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Цель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чить детей считать до 10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лять изображения из геометрических фигур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умения выявлять и абстрагировать свойства предметов (форма, цвет, величина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с блоками Дьенеша по схемам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огическое мышление и внимани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овершенствовать умения детей согласовать слова существительные и прилагательные в роде и падеж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жнять в умении узнавать разные породы деревьев по листьям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бобщать и систематизировать представления о животном мире. Воспитывать любовь и доброжелательное отношение к природе.</w:t>
      </w:r>
    </w:p>
    <w:p>
      <w:pPr>
        <w:pStyle w:val="Normal"/>
        <w:shd w:fill="FFFFFF" w:val="clear"/>
        <w:rPr/>
      </w:pPr>
      <w:hyperlink r:id="rId2">
        <w:r>
          <w:rPr>
            <w:color w:val="333333"/>
            <w:sz w:val="28"/>
            <w:szCs w:val="28"/>
          </w:rPr>
        </w:r>
      </w:hyperlink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орудование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Карточки картонные с изображением цифр. Комплекты разрезных геометрических фигур по количеству детей. Магнитная доска с изображением деревьев разных пород и комплект листьев к ним. Корзина с яблоками и морковью. Доска с картонными пауками, на обратной стороне которых изображены части тела животных. Деревянный ларец, картонный ключ, блоки Дьенеша, красочная книга, карта, конфеты.</w:t>
      </w:r>
    </w:p>
    <w:p>
      <w:pPr>
        <w:pStyle w:val="Normal"/>
        <w:shd w:fill="FFFFFF" w:val="clea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Ход занятия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ребята, посмотрите, какую карту я нашла. Эта карта указывает путь к острову, на котором спрятаны сокровища. Вы готовы к путешествию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да!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Тогда вперед! В пути, чтобы не заблудиться, нужно сверять маршрут с картой. Первое препятствие – непроходимое болото. Задание: разложить спасательные островки с цифрами по порядку. Проходя островки, посчитаем их вслух.</w:t>
      </w:r>
    </w:p>
    <w:p>
      <w:pPr>
        <w:pStyle w:val="Normal"/>
        <w:shd w:fill="FFFFFF" w:val="clea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тгадайте загадку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У порога плачет,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Коготки прячет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ихо в комнату войдет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Замурлычет, запоёт (кот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кот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Правильно, молодцы! На карте изображен кот, который охраняет вход в тоннел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Кот нас пропустит, если мы выполним его задание: соберем из геометрических фигур его портрет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ети выполняют задание (проползают через «туннель» на четвереньках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ы попали в лес. Посмотрите, какие красивые в лесу деревья. Назовем их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дуб, клен, береза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Посмотрите, сколько листьев разметал сильный ветер по лесной тропинк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йти этот лес нам  удастся, если мы угадаем, с какого дерева слетел лист. Мы превратимся в волшебников и оживим листья. Нужно лист прикрепить к дереву с которого он упа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 добивается от детей полных ответов, помогая наводящими вопросам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С какого дерева упал Ксюшин листок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Ксюшин листок дубовый, он упал с дуба. Края листа волнистые овальной формы.</w:t>
      </w:r>
    </w:p>
    <w:p>
      <w:pPr>
        <w:pStyle w:val="Style15"/>
        <w:shd w:fill="FFFFFF" w:val="clear"/>
        <w:spacing w:before="0" w:after="0"/>
        <w:rPr>
          <w:color w:val="999999"/>
          <w:sz w:val="28"/>
          <w:szCs w:val="28"/>
        </w:rPr>
      </w:pPr>
      <w:r>
        <w:rPr>
          <w:sz w:val="28"/>
          <w:szCs w:val="28"/>
        </w:rPr>
        <w:t>- А у Ильи, какой лист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Ильи лист кленовый, края у него с уголками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Мы сейчас немного устали и нам необходимо отдохнуть, посмотрите карту, мы двигаемся в правильном направлении? Привал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ебята садятся на стульчик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Ребята, посмотрите, какие продукты мы взяли с собой в дорогу. Что это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Яблоко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Какой формы. Какого цвета? (Круглое, красное, зеленое, желтое). 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Где растет яблоко? (На дереве, в саду)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, мы сделаем из яблока сок, какой это будет сок? (Яблочный)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оспитатель: Бабушка варит варенье из яблок, как оно называется…?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ети: Варенье из яблок – яблочное варень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Какой формы морковь. Какого цвета? (Морковь овальной формы, оранжевого цвета).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растет морковь?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Она растет в огороде, на грядке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ок из моркови как называется? Пюре из моркови называется…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Дети: Сок называется морковным, а пюре морковное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Сегодня жаркий день и можно искупаться.</w:t>
      </w:r>
    </w:p>
    <w:p>
      <w:pPr>
        <w:pStyle w:val="Normal"/>
        <w:shd w:fill="FFFFFF" w:val="clear"/>
        <w:rPr/>
      </w:pPr>
      <w:hyperlink r:id="rId3">
        <w:r>
          <w:rPr>
            <w:color w:val="333333"/>
            <w:sz w:val="28"/>
            <w:szCs w:val="28"/>
          </w:rPr>
        </w:r>
      </w:hyperlink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.минутка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лывем по теплой речке,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 плещется вода (круговые движения руками)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бе тучки, как овечки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Разбежались, кто куда (руки вверх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из речки выплываем,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Чтоб обсохнуть, посидим (садятся на корточки, обхватывая ноги руками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, дружно мы шагаем,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м дальше, поглядим (маршируют на месте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оспитатель: Отдохнули, продолжаем путь дальше. Посмотрите, какие паучки нас встречают. На обратной стороне нарисованы части тела каких-то животных. Назовите, какие это животные. Если мы угадаем, то паучки пропустят нас дальш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Дети отгадывают (хвост рыжий, пушистый - это лиса, лиса - дикое животное, которое живет в лесу. Лапки кошки - маленькие лапки, а в лапках царапки, домашнее животное, которое живет рядом с человеком. Лапка лягушки – зеленого цвета, обитает в болоте. Плавник рыбы – рыба живет в водоёме)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оспитатель: Молодцы, наше путешествие подошло к концу. Посмотрите, какой красивый ларец. Нам нужно его открыть, но ключа у нас нет. Посмотрите, это схемы, которые необходимо прочитать и найти нужные кубики, собрать ключ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Дети выполняют задани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Собирают ключ и открываю ларец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оспитатель: Это книга и конфеты – настоящее сокровищ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а молчит– уму – разуму учит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нига – настоящий клад занятий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Конфеты – награда отважным путешественник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">
    <w:name w:val="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profile/487725411095/holidays" TargetMode="External"/><Relationship Id="rId3" Type="http://schemas.openxmlformats.org/officeDocument/2006/relationships/hyperlink" Target="http://www.odnoklassniki.ru/profile/487725411095/holiday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8:00Z</dcterms:created>
  <dc:creator>User</dc:creator>
  <dc:description/>
  <cp:keywords/>
  <dc:language>en-US</dc:language>
  <cp:lastModifiedBy>User</cp:lastModifiedBy>
  <dcterms:modified xsi:type="dcterms:W3CDTF">2013-04-16T21:02:00Z</dcterms:modified>
  <cp:revision>3</cp:revision>
  <dc:subject/>
  <dc:title/>
</cp:coreProperties>
</file>