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280" w:after="0"/>
        <w:jc w:val="center"/>
        <w:rPr/>
      </w:pPr>
      <w:r>
        <w:rPr/>
      </w:r>
    </w:p>
    <w:p>
      <w:pPr>
        <w:pStyle w:val="Style13"/>
        <w:spacing w:before="280" w:after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ИРОВАНИЕ ГЕОМЕТРИЧЕСКИХ ПРЕДСТАВЛЕНИЙ У СТАРШИХ          ДОШКОЛЬНИК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28"/>
          <w:szCs w:val="28"/>
        </w:rPr>
        <w:t>Автор работы:  Марусина Наталия Викторо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МДОУ «Детский сад №235» г. Сар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1"/>
        <w:widowControl/>
        <w:spacing w:before="60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60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600" w:after="0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Воспитательно-образовательная работа в дошкольных учреждениях строится с учетом закономерностей развития детей, требований дошкольной педагогики и дидактики. В соответствии с этими требованиями обучение детей опирается на непосредственное восприятие действительности, что особенно важно в дошкольном возрасте. Первоисточником знаний детей о действительности являются ощущения, чувственное восприятие предметов и явлений окружающего мира. Ощущения дают необходимый материал для формирования представлений и понятий. Характер этих представлений их точность и полнота зависят от степени развития у детей сенсорных процессов. Многообразный сенсорный опыт дошкольники получают в процессе обучения элементарной математики. Они сталкиваются с различными свойствами предметов (цвет, форма, величина), их пространственным расположением. </w:t>
      </w:r>
    </w:p>
    <w:p>
      <w:pPr>
        <w:pStyle w:val="2"/>
        <w:spacing w:lineRule="auto" w:line="240"/>
        <w:rPr/>
      </w:pPr>
      <w:r>
        <w:rPr>
          <w:szCs w:val="28"/>
        </w:rPr>
        <w:t>Форма является</w:t>
      </w:r>
      <w:r>
        <w:rPr/>
        <w:t xml:space="preserve"> важным свойством окружающих предметов, она получила свое обобщенное отражение в геометрических фигурах. Другими словами, геометрические фигуры – это эталоны, при помощи которых можно определить форму предметов или их частей. /2/</w:t>
      </w:r>
    </w:p>
    <w:p>
      <w:pPr>
        <w:pStyle w:val="2"/>
        <w:spacing w:lineRule="auto" w:line="240"/>
        <w:rPr/>
      </w:pPr>
      <w:r>
        <w:rPr/>
        <w:t>Форма имеет большое значение при обнаружении, различении и узнавании предметов. Путем обследования, ощупывания, многократного обращения с предметом ребенок согласует свое восприятие с формирующимися у него представлениями о предмете. Он учится находить важные признаки предмета, сравнивать их с другими, по ним проводить группировку. Однако при обучении необходимо соблюдение принципа постепенного движения от конкретного к абстрактному, от эмпирического к научному, от чувственного понятия к логическому. Как видно, формирование представлений о форме занимает важное место в интеллектуальном развитии дошкольников. Таким образом, тема работы актуальна и нуждается в дальнейшем рассмотрении.</w:t>
      </w:r>
    </w:p>
    <w:p>
      <w:pPr>
        <w:pStyle w:val="2"/>
        <w:spacing w:lineRule="auto" w:line="240"/>
        <w:rPr/>
      </w:pPr>
      <w:r>
        <w:rPr/>
        <w:t>Предметом исследования опытной работы является процесс формирования элементарных математических представлений у дошкольников.</w:t>
      </w:r>
    </w:p>
    <w:p>
      <w:pPr>
        <w:pStyle w:val="2"/>
        <w:spacing w:lineRule="auto" w:line="240"/>
        <w:rPr/>
      </w:pPr>
      <w:r>
        <w:rPr/>
        <w:t>Объектом исследования нашей работы является формирование и развитие у дошкольников геометрических представлений.</w:t>
      </w:r>
    </w:p>
    <w:p>
      <w:pPr>
        <w:pStyle w:val="2"/>
        <w:spacing w:lineRule="auto" w:line="240"/>
        <w:rPr/>
      </w:pPr>
      <w:r>
        <w:rPr/>
        <w:t>Исходя из вышесказанного, можно обозначить цели и задачи работы: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Изучить и проанализировать научную и методическую литературу, которая содержит теоретические основы по данной теме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Провести опытную работу в старшей группе детского сада с целью: сформировать у детей геометрические представления. Разработать и апробировать серию занятий, дидактических игр и упражнений, направленных на формирование геометрических представлений у детей; провести диагностику детей.</w:t>
      </w:r>
    </w:p>
    <w:p>
      <w:pPr>
        <w:pStyle w:val="2"/>
        <w:spacing w:lineRule="auto" w:line="240"/>
        <w:ind w:hanging="0"/>
        <w:rPr/>
      </w:pPr>
      <w:r>
        <w:rPr/>
        <w:t xml:space="preserve">   </w:t>
      </w:r>
      <w:r>
        <w:rPr/>
        <w:t>Формирование и развитие у дошкольников представлений о геометрических фигурах является одной из задач математической подготовки дошкольников. Вопросами развития у детей представлений о форме занимались многие методисты, педагоги, психологи, в частности А. М. Леушина, Л. А. Венгер, А. М. Пышкало, Д. Альтгауз и многие другие /1, 10, 12/. И не случайно, ведь формирование представлений о форме является важной задачей сенсорного развития ребенка, а именно с сенсорики, с восприятия предметов и явлений окружающего мира начинается умственное развитие ребенка.</w:t>
      </w:r>
    </w:p>
    <w:p>
      <w:pPr>
        <w:pStyle w:val="2"/>
        <w:spacing w:lineRule="auto" w:line="240"/>
        <w:rPr/>
      </w:pPr>
      <w:r>
        <w:rPr/>
        <w:t>Эталонами формы служат геометрические фигуры. Ознакомление с ними в рамках воспитания сенсорной культуры отличается от математических представлений. Усвоение эталонов формы предполагает знакомство с квадратом, прямоугольником, кругом, овалом, треугольником. Позднее может быть введена также форма трапеции. Однако во всех случаях имеется в виду умение узнавать ее и действовать с нею, а в математике же производится анализ фигуры, указывается количество и величина углов, сторон и т.д. Прямоугольник и квадрат, овал и круг даются детям как отдельные фигуры вне их соотношения, устанавливаемого геометрией, где, например, квадрат рассматривается в качестве частного случая прямоугольника. /4, с. 17./</w:t>
      </w:r>
    </w:p>
    <w:p>
      <w:pPr>
        <w:pStyle w:val="2"/>
        <w:spacing w:lineRule="auto" w:line="240"/>
        <w:rPr/>
      </w:pPr>
      <w:r>
        <w:rPr/>
        <w:t xml:space="preserve">Отметим, что знакомство детей с геометрическими фигурами следует рассматривать в двух направлениях: сенсорное восприятие форм геометрических фигур и развитие элементарных математических представлений, элементарного геометрического мышления. </w:t>
      </w:r>
    </w:p>
    <w:p>
      <w:pPr>
        <w:pStyle w:val="2"/>
        <w:spacing w:lineRule="auto" w:line="240"/>
        <w:rPr/>
      </w:pPr>
      <w:r>
        <w:rPr/>
        <w:t>Первое направление характерно для развития геометрических представлений у детей дошкольного возраста (3-5 лет), второе же направление – для детей постарше – 5-7 лет и для школьников.</w:t>
      </w:r>
    </w:p>
    <w:p>
      <w:pPr>
        <w:pStyle w:val="2"/>
        <w:spacing w:lineRule="auto" w:line="240"/>
        <w:rPr/>
      </w:pPr>
      <w:r>
        <w:rPr/>
        <w:t>Обучение детей обследованию формы предметов является непростым процессом. Прежде всего, возникает необходимость отделить геометрические фигуры от других предметов, придать им значение образцов. Это достигается тем, что каждую фигуру сравнивают с рядом предметов сходной с ней формы, предметы (или их изображения) группируются вокруг соответствующих фигур. Затем осуществляется переход к словесному обозначению формы предметов («крупный», «квадратный», «овальный»). Однако не многие предметы имеют простую форму, приближающуюся к той или иной геометрической фигуре.</w:t>
      </w:r>
    </w:p>
    <w:p>
      <w:pPr>
        <w:pStyle w:val="2"/>
        <w:spacing w:lineRule="auto" w:line="240"/>
        <w:rPr/>
      </w:pPr>
      <w:r>
        <w:rPr/>
        <w:t xml:space="preserve">В большинстве случаев форма предметов более сложна: в ней можно выделить общие очертания, форму основной части, форму и расположение более мелких частей, наконец, отдельные дополнительные детали. </w:t>
      </w:r>
    </w:p>
    <w:p>
      <w:pPr>
        <w:pStyle w:val="2"/>
        <w:spacing w:lineRule="auto" w:line="240"/>
        <w:rPr/>
      </w:pPr>
      <w:r>
        <w:rPr/>
        <w:t>При обследовании предмета детей приучают к соблюдению строгой последовательности осмотра по определенной схеме. На всех этапах обучения действиям по обследованию формы может использоваться прием обведения контура предмета и его частей. Он помогает сопоставлению обводимой формы с усвоенными эталонами. Уже в раннем детстве знакомые детям предметы опознаются независимо от их пространственного положения. Однако ребенок-дошкольник не узнает квадрата, если он находится перед ним не в привычном положении, а, например, повернутый на 45º. В таких случаях непосредственное сходство формы исчезает. Чтобы опознать квадрат, надо как бы мысленно повернуть его, что дошкольник сделать не может, так как его опыт практического действия с этим предметом весьма ограничен. Таким образом, «ребенок не видит еще тождественности формы различных предметов», которые мало ему знакомы, «поэтому не может обобщить их по признаку формы». /5, с. 94./</w:t>
      </w:r>
    </w:p>
    <w:p>
      <w:pPr>
        <w:pStyle w:val="2"/>
        <w:spacing w:lineRule="auto" w:line="240"/>
        <w:rPr/>
      </w:pPr>
      <w:r>
        <w:rPr/>
        <w:t xml:space="preserve">Исследования показывают, что вначале дети 3-4-х лет воспринимают геометрические фигуры как обычные игрушки и по аналогии с хорошо знакомыми бытовыми предметами, называя их именами этих предметов: цилиндр – стакан, столбик; трехгранная призма – крыша; конус – башенка; два лежащих рядом круга – очки и т.д. (С. Н. Шабалин). </w:t>
      </w:r>
    </w:p>
    <w:p>
      <w:pPr>
        <w:pStyle w:val="2"/>
        <w:spacing w:lineRule="auto" w:line="240"/>
        <w:rPr/>
      </w:pPr>
      <w:r>
        <w:rPr/>
        <w:t>Но под обучающим воздействием взрослых восприятие детьми геометрических фигур постепенно перестраивается. Дети уже не отождествляют их с предметами, а лишь сравнивают, отражая это в своей речи: цилиндр – как стакан, круг – как тарелка и т.д. И, наконец, геометрические фигуры начинают восприниматься детьми как эталоны, с которыми сравниваются жизненно-бытовые предметы (мячик, яблоко – это шар; морковь – это конус и др.)</w:t>
      </w:r>
    </w:p>
    <w:p>
      <w:pPr>
        <w:pStyle w:val="2"/>
        <w:spacing w:lineRule="auto" w:line="240"/>
        <w:rPr/>
      </w:pPr>
      <w:r>
        <w:rPr/>
        <w:t>Во многих работах психологов и педагогов /3, 8, 9/ доказано, что познание структуры предметов, их формы и размера осуществляется не только в процессе восприятия той или иной формы зрением, но и путем активного осязания, ощупывания ее под контролем зрения и называния словом. Совместная работа этих анализаторов способствует более точному восприятию формы предметов.</w:t>
      </w:r>
    </w:p>
    <w:p>
      <w:pPr>
        <w:pStyle w:val="2"/>
        <w:spacing w:lineRule="auto" w:line="240"/>
        <w:rPr/>
      </w:pPr>
      <w:r>
        <w:rPr/>
        <w:t>Однако зрительное восприятие предмета не удовлетворяет маленького ребенка. Чтобы лучше познать форму предмета и младшие и старшие дети стремятся коснуться его, взять в руки, потрогать, иногда повернуть, причем разглядывание и ощупывание различны в зависимости от формы и конструкции предмета. Поэтому весьма важную, а вернее, основную роль в восприятии предмета и определении его формы имеет обследование, осуществляемое зрительным и двигательно-осязательным анализаторами с последующим объяснением словом.</w:t>
      </w:r>
    </w:p>
    <w:p>
      <w:pPr>
        <w:pStyle w:val="2"/>
        <w:spacing w:lineRule="auto" w:line="240"/>
        <w:rPr/>
      </w:pPr>
      <w:r>
        <w:rPr/>
        <w:t>Но как отмечают многие авторы, Леушина А.М., Петерсон</w:t>
      </w:r>
      <w:r>
        <w:rPr>
          <w:spacing w:val="-20"/>
        </w:rPr>
        <w:t xml:space="preserve"> Л.Г. и </w:t>
      </w:r>
      <w:r>
        <w:rPr/>
        <w:t>др</w:t>
      </w:r>
      <w:r>
        <w:rPr>
          <w:spacing w:val="-20"/>
        </w:rPr>
        <w:t>. /9</w:t>
      </w:r>
      <w:r>
        <w:rPr/>
        <w:t>, 10/, у детей дошкольного возраста наблюдается весьма низкий уровень обследования формы предметов: чаще всего они ограничиваются беглым зрительным  восприятием и поэтому неточно определяют форму, не различают полностью форм овала и круга, прямоугольника и квадрата.</w:t>
      </w:r>
    </w:p>
    <w:p>
      <w:pPr>
        <w:pStyle w:val="2"/>
        <w:spacing w:lineRule="auto" w:line="240"/>
        <w:rPr/>
      </w:pPr>
      <w:r>
        <w:rPr/>
        <w:t>Кроме того, исследования показали /11, с. 56./, что самостоятельно дети не могут познать особенности предмета, вычленить его форму. Особенно в этом убеждает изобразительная деятельность детей.</w:t>
      </w:r>
    </w:p>
    <w:p>
      <w:pPr>
        <w:pStyle w:val="2"/>
        <w:spacing w:lineRule="auto" w:line="240"/>
        <w:rPr/>
      </w:pPr>
      <w:r>
        <w:rPr/>
        <w:t>Таким образом, в опознании формы рука и глаза взаимодействуют, помогая друг другу, а в слове фиксируется познаваемое.</w:t>
      </w:r>
    </w:p>
    <w:p>
      <w:pPr>
        <w:pStyle w:val="2"/>
        <w:spacing w:lineRule="auto" w:line="240"/>
        <w:rPr/>
      </w:pPr>
      <w:r>
        <w:rPr/>
        <w:t>Так, постепенно от характеристики первого направления перейдем к рассмотрению второго направления в развитии элементарного геометрического мышления детей.</w:t>
      </w:r>
    </w:p>
    <w:p>
      <w:pPr>
        <w:pStyle w:val="2"/>
        <w:spacing w:lineRule="auto" w:line="240"/>
        <w:rPr/>
      </w:pPr>
      <w:r>
        <w:rPr/>
        <w:t>В последнее время психологами и педагогами осуществлялась попытка более глубоко проникнуть в процесс развития геометрического мышления, раскрыть и выяснить его специфику. /10, с. 19./ С этой целью А. М. Пышкало определяет пять уровней мышления в области геометрии, которые условно называет «уровнями геометрического развития». /10/</w:t>
      </w:r>
    </w:p>
    <w:p>
      <w:pPr>
        <w:pStyle w:val="2"/>
        <w:spacing w:lineRule="auto" w:line="240"/>
        <w:rPr/>
      </w:pPr>
      <w:r>
        <w:rPr/>
        <w:t>Каждому уровню соответствует свой язык, содержащий определенную геометрическую и логическую терминологию, своя символика, своя глубина логической обработки изучаемого геометрического материала. Переход от одного уровня к другому не является процессом самопроизвольным, идущим одновременно с биологическим развитием человека и зависящим лишь от его возраста. Этот переход протекает под влиянием целенаправленного обучения, а потому зависит от содержания и методов обучения. Их изменение может содействовать ускорению перехода к следующему, более высокому уровню или тормозить этот переход. /10, с. 20./</w:t>
      </w:r>
    </w:p>
    <w:p>
      <w:pPr>
        <w:pStyle w:val="2"/>
        <w:spacing w:lineRule="auto" w:line="240"/>
        <w:rPr/>
      </w:pPr>
      <w:r>
        <w:rPr>
          <w:b/>
          <w:bCs/>
        </w:rPr>
        <w:t>Первый</w:t>
      </w:r>
      <w:r>
        <w:rPr/>
        <w:t xml:space="preserve">, исходный, </w:t>
      </w:r>
      <w:r>
        <w:rPr>
          <w:b/>
          <w:bCs/>
        </w:rPr>
        <w:t>уровень</w:t>
      </w:r>
      <w:r>
        <w:rPr/>
        <w:t xml:space="preserve"> характеризуется тем, что геометрическая фигура рассматривается как «целое». На этом уровне при восприятии фигуры дети еще не выделяют ее элементом, не замечают, например, сходства между квадратом и прямоугольником. Фигуры различаются по своему внешнему виду. Ребенок, мыслящий на первом уровне, может легко научиться узнавать такие фигуры, как прямоугольник, квадрат, ромб и другие, хорошо запоминает их названия, но не видит общих признаков в этих фигурах.</w:t>
      </w:r>
    </w:p>
    <w:p>
      <w:pPr>
        <w:pStyle w:val="2"/>
        <w:spacing w:lineRule="auto" w:line="240"/>
        <w:rPr/>
      </w:pPr>
      <w:r>
        <w:rPr/>
        <w:t>При правильном обучении первый уровень может быть достигнут старшими дошкольниками и всеми учащимися 1 класса.</w:t>
      </w:r>
    </w:p>
    <w:p>
      <w:pPr>
        <w:pStyle w:val="2"/>
        <w:spacing w:lineRule="auto" w:line="240"/>
        <w:rPr/>
      </w:pPr>
      <w:r>
        <w:rPr/>
        <w:t xml:space="preserve">Дети, достигшие </w:t>
      </w:r>
      <w:r>
        <w:rPr>
          <w:b/>
          <w:bCs/>
        </w:rPr>
        <w:t>второго уровня</w:t>
      </w:r>
      <w:r>
        <w:rPr/>
        <w:t>, умеют устанавливать отношений между элементами фигур или самими фигурами. Они выполняют анализ воспринимаемых фигур. Усвоение свойств фигур происходит в процессе наблюдений, измерений, вычерчивания, моделирования. Эти свойства используют при узнавании фигур. Но свойства не выделяются и логически не упорядочены. Учащийся еще не понимает структуры логического следования. На этом уровне фигуры выступают носителями своих свойств и распознаются ими по этим свойствам.</w:t>
      </w:r>
    </w:p>
    <w:p>
      <w:pPr>
        <w:pStyle w:val="2"/>
        <w:spacing w:lineRule="auto" w:line="240"/>
        <w:rPr/>
      </w:pPr>
      <w:r>
        <w:rPr/>
        <w:t>Правильно организованное обучение, как показывают данные экспериментов, позволяет обеспечить достижение этого уровня всеми учащимися 3-го класса</w:t>
      </w:r>
    </w:p>
    <w:p>
      <w:pPr>
        <w:pStyle w:val="2"/>
        <w:spacing w:lineRule="auto" w:line="240"/>
        <w:rPr/>
      </w:pPr>
      <w:r>
        <w:rPr/>
        <w:t xml:space="preserve">Учащиеся, достигшие </w:t>
      </w:r>
      <w:r>
        <w:rPr>
          <w:b/>
          <w:bCs/>
        </w:rPr>
        <w:t>третьего уровня</w:t>
      </w:r>
      <w:r>
        <w:rPr/>
        <w:t xml:space="preserve"> геометрического развития, уже умеют устанавливать связи между свойствами фигур и самими фигурами. На третьем уровне происходит логическое упорядочение свойств. Логические связи между свойствами устанавливаются с помощью определений. На этом уровне начинают понимать, что дедукция позволяет устанавливать свойства фигур более экономно и обще, чем с помощью эксперимента. На этом уровне квадрат считается прямоугольником, параллелограммом.</w:t>
      </w:r>
    </w:p>
    <w:p>
      <w:pPr>
        <w:pStyle w:val="2"/>
        <w:spacing w:lineRule="auto" w:line="240"/>
        <w:rPr/>
      </w:pPr>
      <w:r>
        <w:rPr/>
        <w:t>Обучение на третьем уровне геометрического развития в основном начинается в 4 классе и завершается к моменту окончания школы.</w:t>
      </w:r>
    </w:p>
    <w:p>
      <w:pPr>
        <w:pStyle w:val="2"/>
        <w:spacing w:lineRule="auto" w:line="240"/>
        <w:rPr/>
      </w:pPr>
      <w:r>
        <w:rPr>
          <w:b/>
          <w:bCs/>
        </w:rPr>
        <w:t>Четвертый уровень</w:t>
      </w:r>
      <w:r>
        <w:rPr/>
        <w:t xml:space="preserve"> геометрического развития характеризуется тем, что учащиеся осознают значение дедукции в целом как способа построения всей геометрической теории.</w:t>
      </w:r>
    </w:p>
    <w:p>
      <w:pPr>
        <w:pStyle w:val="2"/>
        <w:spacing w:lineRule="auto" w:line="240"/>
        <w:rPr/>
      </w:pPr>
      <w:r>
        <w:rPr/>
        <w:t>Переходу на этот уровень способствует усвоение (понимание) роли и сущности аксиом, определений, теорем и др. Учащиеся на этом уровне четко видят различные возможности развития теории, исходя из различных посылок, и могут использовать дедуктивные построения не только в области изучения свойств одной какой-нибудь фигуры. Этот уровень вполне доступен учащимся 9-11 классов.</w:t>
      </w:r>
    </w:p>
    <w:p>
      <w:pPr>
        <w:pStyle w:val="2"/>
        <w:spacing w:lineRule="auto" w:line="240"/>
        <w:rPr/>
      </w:pPr>
      <w:r>
        <w:rPr>
          <w:b/>
          <w:bCs/>
        </w:rPr>
        <w:t>Пятый уровень</w:t>
      </w:r>
      <w:r>
        <w:rPr/>
        <w:t xml:space="preserve"> мышления в области геометрии соответствует совершенному эталону строгости. На этом уровне достигается отвлечение от конкретной природы объектов и конкретного смысла отношений, связывающих эти объекты. Геометрия здесь приобретает общий характер и более широкие применения. /10, с. 22./</w:t>
      </w:r>
    </w:p>
    <w:p>
      <w:pPr>
        <w:pStyle w:val="2"/>
        <w:spacing w:lineRule="auto" w:line="240"/>
        <w:rPr/>
      </w:pPr>
      <w:r>
        <w:rPr/>
        <w:t>Переход одного уровня к другому, более высокому, осуществляется постепенно и последовательно. При этом элементы более высокого уровня зарождаются «внутри» предшествующего, появляются до того, как осуществлен переход к этому новому уровню. Причем и после перехода мы часто возвращаемся к более низкому уровню с целью лучше понять изучаемые на новом уровне вопросы. Все это дает возможность на каждом этапе обучения определить основной уровень, на котором ведется обучение, а также элементы, предшествующего и последующего уровней геометрического развития.</w:t>
      </w:r>
    </w:p>
    <w:p>
      <w:pPr>
        <w:pStyle w:val="2"/>
        <w:spacing w:lineRule="auto" w:line="240"/>
        <w:rPr/>
      </w:pPr>
      <w:r>
        <w:rPr/>
        <w:t>Итак, можно заметить, что развитие геометрического мышления – сложный процесс, куда включаются, по мнению И. С. Якиманской, «не только словесно-понятийные операции, но и множество перцептивных действий, без которых мыслительный процесс в форме образования протекать не может, а именно опознание объектов, представленных реально или изображенных различными графическими средствами». /17, с. 25./</w:t>
      </w:r>
    </w:p>
    <w:p>
      <w:pPr>
        <w:pStyle w:val="2"/>
        <w:spacing w:lineRule="auto" w:line="240"/>
        <w:rPr/>
      </w:pPr>
      <w:r>
        <w:rPr/>
        <w:t>Термин «геометрическое мышление» не является общепринятым, однако Якиманская И.С. пишет, что «всякое мышление есть обобщенное и опосредствованное отражение действительности в ее связях и отношениях», в том числе и геометрических. /17, с. 10./ Как известно, наиболее полно геометрические свойства и отношения, а также геометрические понятия исследуются и возникают в результате отвлечения от всех свойств и отношений объектов материального мира, кроме их взаимного расположения и величины. Так, понятие геометрического тела возникло как абстракция реального предмета, где сохраняется лишь форма и размеры при полном отвлечении от всех остальных свойств.</w:t>
      </w:r>
    </w:p>
    <w:p>
      <w:pPr>
        <w:pStyle w:val="2"/>
        <w:spacing w:lineRule="auto" w:line="240"/>
        <w:ind w:firstLine="540"/>
        <w:rPr/>
      </w:pPr>
      <w:r>
        <w:rPr/>
        <w:t>В дошкольном возрасте у детей складываются представления о геометрических фигурах, их характерных свойствах и признаках, а позднее, в школьном возрасте формируются уже понятия о геометрических телах.</w:t>
      </w:r>
    </w:p>
    <w:p>
      <w:pPr>
        <w:pStyle w:val="2"/>
        <w:spacing w:lineRule="auto" w:line="240"/>
        <w:rPr/>
      </w:pPr>
      <w:r>
        <w:rPr/>
        <w:t>Однако Пышкало А.М. отмечает еще одну особенность в формировании геометрических представлений детей. Это то, что «работа по изучению геометрического материала должна проводится как в естественнонаучной дисциплине», т.е. свойства фигур «выявляются экспериментально, усваивается необходимая терминология и навыки. Поэтому важное место в обучении должен занимать лабораторный метод. /10, с. 29./</w:t>
      </w:r>
    </w:p>
    <w:p>
      <w:pPr>
        <w:pStyle w:val="2"/>
        <w:spacing w:lineRule="auto" w:line="240"/>
        <w:rPr/>
      </w:pPr>
      <w:r>
        <w:rPr/>
        <w:t>Общаясь с разнообразными материальными моделями геометрических фигур, выполняя с этими моделями большое число опытов, дети выявляют наиболее общие их признаки, не зависящие от материала, цвета, положения и т.п.</w:t>
      </w:r>
    </w:p>
    <w:p>
      <w:pPr>
        <w:pStyle w:val="2"/>
        <w:spacing w:lineRule="auto" w:line="240"/>
        <w:ind w:hanging="0"/>
        <w:rPr/>
      </w:pPr>
      <w:r>
        <w:rPr/>
        <w:t xml:space="preserve">     </w:t>
      </w:r>
      <w:r>
        <w:rPr/>
        <w:t>Это достигается систематическим применением приема материализации изучаемых геометрических объектов… Отвлекаясь от конкретных свойств материальных вещей, учащиеся овладевают геометрическими представлениями.</w:t>
      </w:r>
    </w:p>
    <w:p>
      <w:pPr>
        <w:pStyle w:val="2"/>
        <w:spacing w:lineRule="auto" w:line="240"/>
        <w:rPr/>
      </w:pPr>
      <w:r>
        <w:rPr/>
        <w:t>Кроме того, Пышкало А.М. значительное место в методике отводит применению приема сопоставления и противопоставления геометрических фигур. /10, с. 31./ Это позволяет из множества фигур выделить множество кругов, множество прямоугольников, множество линий и т.д., а в дальнейшем это позволит уточнить свойства фигур, их классификацию. Большое внимание следует уделять противопоставлению и сопоставлению плоских (круг – многоугольник и др.) фигур, плоских и пространственных фигур (квадрат – куб, круг – шар). Эффективным, вызывающим качественные сдвиги в процессе формирования геометрических представлений является так же использование отношений взаимного положения фигур для установления их свойств.</w:t>
      </w:r>
    </w:p>
    <w:p>
      <w:pPr>
        <w:pStyle w:val="2"/>
        <w:spacing w:lineRule="auto" w:line="240"/>
        <w:rPr/>
      </w:pPr>
      <w:r>
        <w:rPr/>
        <w:t>Созданный запас геометрических представлений обеспечивает необходимую основу для проведения дальнейшей работы по формированию геометрических понятий.</w:t>
      </w:r>
    </w:p>
    <w:p>
      <w:pPr>
        <w:pStyle w:val="2"/>
        <w:spacing w:lineRule="auto" w:line="240"/>
        <w:rPr/>
      </w:pPr>
      <w:r>
        <w:rPr/>
        <w:t>При обучении детей геометрии применяются следующие средства. Это:</w:t>
      </w:r>
    </w:p>
    <w:p>
      <w:pPr>
        <w:pStyle w:val="2"/>
        <w:numPr>
          <w:ilvl w:val="0"/>
          <w:numId w:val="9"/>
        </w:numPr>
        <w:spacing w:lineRule="auto" w:line="240"/>
        <w:rPr/>
      </w:pPr>
      <w:r>
        <w:rPr/>
        <w:t>Использование разнообразных форм и методов организации учебной деятельности.</w:t>
      </w:r>
    </w:p>
    <w:p>
      <w:pPr>
        <w:pStyle w:val="2"/>
        <w:numPr>
          <w:ilvl w:val="0"/>
          <w:numId w:val="9"/>
        </w:numPr>
        <w:spacing w:lineRule="auto" w:line="240"/>
        <w:rPr/>
      </w:pPr>
      <w:r>
        <w:rPr/>
        <w:t>Создание атмосферы заинтересованности каждого ребенка.</w:t>
      </w:r>
    </w:p>
    <w:p>
      <w:pPr>
        <w:pStyle w:val="2"/>
        <w:numPr>
          <w:ilvl w:val="0"/>
          <w:numId w:val="9"/>
        </w:numPr>
        <w:spacing w:lineRule="auto" w:line="240"/>
        <w:rPr/>
      </w:pPr>
      <w:r>
        <w:rPr/>
        <w:t>Использование дидактического материала.</w:t>
      </w:r>
    </w:p>
    <w:p>
      <w:pPr>
        <w:pStyle w:val="2"/>
        <w:numPr>
          <w:ilvl w:val="0"/>
          <w:numId w:val="9"/>
        </w:numPr>
        <w:spacing w:lineRule="auto" w:line="240"/>
        <w:rPr/>
      </w:pPr>
      <w:r>
        <w:rPr/>
        <w:t>Стимулирование детей к высказываниям, использование различных способов выполнения заданий.</w:t>
      </w:r>
    </w:p>
    <w:p>
      <w:pPr>
        <w:pStyle w:val="2"/>
        <w:numPr>
          <w:ilvl w:val="0"/>
          <w:numId w:val="9"/>
        </w:numPr>
        <w:spacing w:lineRule="auto" w:line="240"/>
        <w:rPr/>
      </w:pPr>
      <w:r>
        <w:rPr/>
        <w:t>Поощрение стремления детей к самостоятельности.</w:t>
      </w:r>
    </w:p>
    <w:p>
      <w:pPr>
        <w:pStyle w:val="2"/>
        <w:numPr>
          <w:ilvl w:val="0"/>
          <w:numId w:val="9"/>
        </w:numPr>
        <w:spacing w:lineRule="auto" w:line="240"/>
        <w:rPr/>
      </w:pPr>
      <w:r>
        <w:rPr/>
        <w:t>Оценка деятельности ребенка не только по конечному результату, но и по процессу его достижения и др. /17, с. 105./</w:t>
      </w:r>
    </w:p>
    <w:p>
      <w:pPr>
        <w:pStyle w:val="2"/>
        <w:spacing w:lineRule="auto" w:line="240"/>
        <w:rPr/>
      </w:pPr>
      <w:r>
        <w:rPr/>
        <w:t>Отсюда видно, что целенаправленная деятельность воспитателя по формированию геометрических представлений создает благоприятные условия как для успешного усвоения курса математики в целом, так и для развития мыслительных процессов, самостоятельности.</w:t>
      </w:r>
    </w:p>
    <w:p>
      <w:pPr>
        <w:pStyle w:val="2"/>
        <w:spacing w:lineRule="auto" w:line="240"/>
        <w:rPr/>
      </w:pPr>
      <w:r>
        <w:rPr/>
        <w:t>Таким образом, можно отметить, что направления в развитии геометрических представлений у детей – различны. Ознакомление с геометрическими фигурами в плане сенсорной культуры отличается от их изучения при формировании начальных математических представлений. И тем не менее без чувственного восприятия формы невозможен переход к ее логическому осознанию.</w:t>
      </w:r>
    </w:p>
    <w:p>
      <w:pPr>
        <w:pStyle w:val="2"/>
        <w:spacing w:lineRule="auto" w:line="240"/>
        <w:rPr/>
      </w:pPr>
      <w:r>
        <w:rPr/>
        <w:t>Рассмотрим как происходит формирование геометрических представлений у детей дошкольного возраста в разных возрастных группах.</w:t>
      </w:r>
    </w:p>
    <w:p>
      <w:pPr>
        <w:pStyle w:val="2"/>
        <w:spacing w:lineRule="auto" w:line="240"/>
        <w:rPr/>
      </w:pPr>
      <w:r>
        <w:rPr/>
        <w:t>Ребенок, впрочем как и взрослый, использует геометрические фигуры, чтобы определить форму предметов и их частей. Знакомство младших дошкольников с геометрическими фигурами происходит в плане сенсорного восприятия формы этих фигур, что в дальнейшем позволит использовать их как эталоны в познании формы окружающих предметов. /1, с. 15./</w:t>
      </w:r>
    </w:p>
    <w:p>
      <w:pPr>
        <w:pStyle w:val="2"/>
        <w:spacing w:lineRule="auto" w:line="240"/>
        <w:rPr/>
      </w:pPr>
      <w:r>
        <w:rPr/>
        <w:t>Распознавание формы у детей начинается очень рано. К трем годам дети усваивают и некоторые названия форм: кругленький мяч, круглая тарелка и т.д., но еще не знают многообразных форм геометрических фигур: квадрата, круга, прямоугольника, которые воспринимаются как игрушки. Это, однако, не значит, что дети не различают их формы – они говорят: кубик и треугольник, чтобы строить дом и крышу; круг, квадрат, чтобы выкладывать красивый рисунок и т.д.</w:t>
      </w:r>
    </w:p>
    <w:p>
      <w:pPr>
        <w:pStyle w:val="2"/>
        <w:spacing w:lineRule="auto" w:line="240"/>
        <w:rPr/>
      </w:pPr>
      <w:r>
        <w:rPr/>
        <w:t xml:space="preserve">Предметы, окружающие детей, многообразны по своей форме, причем среди них значительно больше прямоугольных, чем округлых. Очень важно учить детей видеть форму предметов и элементарно группировать их на округлые и угольные. Основой этой группировки и должны служить известные детям геометрические фигуры. Уже сами дети говорят, что мяч, шар, тарелка – кругленькие, рыбка, огурец – круглые, но длинненькие, а кубик, книга, коробка – с углами. Поэтому дети 3-4 лет готовы к дифференциации предметов. 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  <w:t xml:space="preserve">     </w:t>
      </w:r>
      <w:r>
        <w:rPr/>
        <w:t xml:space="preserve">Детей </w:t>
      </w:r>
      <w:r>
        <w:rPr>
          <w:lang w:val="en-US"/>
        </w:rPr>
        <w:t>II</w:t>
      </w:r>
      <w:r>
        <w:rPr/>
        <w:t xml:space="preserve"> –ой младшей группы, то есть четвертого года жизни, учат различать и показывать круг, квадрат, треугольник. А различать, значит находить среди других. Знакомя с геометрическими фигурами, их предъявляют попарно. Ребенок находит у себя нужную фигуру, обводит ее рукой под руководством взрослого: «Смотри, как движется палец – прямо, потом угол, вниз, снова угол…». В самом конце воспитатель называет фигуру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начале ребенок воспринимает каждую фигуру обособленно, не замечая сходства  различия между фигурами. Поэтому на следующих занятиях круг и квадрат, находящиеся у воспитателя, будут отличаться от круга и квадрата у детей сначала по цвету, потом по величине, а затем и по цвету и по величине. Задание останется прежним: «Покажите то же, что у меня»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Таким образом, ребенок постепенно начинает абстрагировать форму от других признаков предмета. /2, с. 25./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Та же методика используется при знакомстве детей с треугольником, который сначала сравнивается с кругом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Кроме того, в младшей группе детей знакомят с шаром и кубом. Проводят упражнения на сопоставление и группировку моделей этих фигур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Для развития навыков обследования формы и накопления соответствующих представлений организуются игры для детей с досками, в вырезы которых вставляются модели плоских фигур. /14, с. 16./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 результате в конце учебного года дети второй младшей группы умеют находить среди разнообразных фигур круги, квадраты, треугольники, несмотря на то, что они могут быть представлены моделями разной окраски и размера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 средней группе, с детьми пятого года жизни, продолжается работа по развитию представлений о форме, и работа эта осуществляется параллельно и органически увязывается с обучением счету, с упражнениями в сравнении величины предметов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Большое значение имеет установление связи этой работы с обучением разным видам изобразительной деятельности, так как потребность воссоздать предмет (нарисовать, вылепить, сконструировать) вызывает необходимость четкого, расчлененного восприятия его формы. Основная задача, которая ставится перед детьми этой группы, состоит в том, чтобы познакомить детей с основными свойствами геометрических фигур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ыделение несущественных свойств моделей наряду с их существенными признаками создает предпосылки для обобщения знаний о фигурах. Меняется цвет, размер, а признаки формы остаются постоянными. Ориентируясь на них, дети узнают фигуры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С новыми геометрическими фигурами детей знакомят, сравнивая с уже знакомыми или друг с другом, сначала их сравнивают попарно, а затем сопоставляют группы фигур. Кроме того, важно формировать разнообразные действия детей с моделями фигур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Действия с моделями, дети пробуют их катать, ставить в разные положения и выявляют их устойчивость или неустойчивость. Взаимное положение одной фигуры на другую – круга и квадрата, квадрата и прямоугольника, квадрата и треугольника – позволяет четче воспринять особенности фигур каждого вида, выделить их элементы. (12, с. 63.)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Кроме того, важное значение в средней группе придают обучению детей способам сравнения формы предметов с геометрическими образцами. У ребенка развивают умение видеть, какой геометрической фигуре или какому их сочетанию соответствует форма того или иного предмета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Сначала дети упражняются в сопоставлении геометрических фигур с предметами сходной формы. Они подбирают предметы к моделям фигур. Так удается отделить модели геометрических фигур от других предметов, придать им значение образцов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От непосредственного сравнения формы предметов с геометрическими образцами дети переходят к словесному определению формы предметов. Постоянно используются приемы осязательно-двигательного обследования предметов. Дети делают обобщение по признаку формы. Вне занятий проводятся игровые упражнения с целью развития умения зрительно расчленить изображения предметов на части и воссоздавать их из частей. /5, с. 213./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 старшей группе (шестилетние дети) основная задача воспитателя заключается в том, чтобы более глубоко познакомить детей с простейшими признаками и особенностями известных им геометрических фигур как эталонами для сравнения предметов по форме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Дети шести лет не только хорошо различают, но и называют круг, квадрат, прямоугольник, треугольник, при этом знают, что все эти плоские фигуры могут быть разного размера и цвета. Знают они и объемные тела шар, куб, цилиндр. В старшей группе детей знакомят с фигурой овальной формы, формируется представление о четырехугольниках, а из объемных тел – знакомят с конусом и брусом. Все эти формы представлены в большом количестве предметов, окружающих детей, и целесообразно научить правильно именовать их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 старшей группе каждая фигура представляется детям моделями разной окраски, разного размера и с разными соотношениями сторон, сделанными из разных материалов. Используются таблицы и карточки для индивидуальной работы, на которых рисунки фигур одного вида или разных видов расположены в разном пространственном положении. /15, с. 76./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Сопоставляя фигуры, детям необходимо предоставлять максимум инициативы и самостоятельности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Для детей шестого года жизни существенное значение по-прежнему имеет использование приема осязательно-двигательного обследования моделей. Для выявления признаков отличия фигур друг от друга используется прием наложения и приложения. Дети считают элементы фигур, сравнивают количество сторон, углов моделей одного вида, но разного цвета или размера, а также количество сторон и углов квадрата и треугольника, прямоугольника и треугольника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Для закрепления представления о фигурах наряду с приемами, которые применялись в средней группе, используются и новые. Так, дети делят фигуру на части различными способами, составляют целые фигуры из частей. Дети должны научиться не только последовательно выделять и описывать расположение фигур, но и находить узор по образцу и описанию. /11, с. 85./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Создаются предпосылки для развития аналитического восприятия формы предметов, состоящих из нескольких частей, чему способствуют дидактические игры и упражнения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 подготовительной к школе группе знания у детей не столько расширяются, сколько закрепляются и систематизируются. При ознакомлении с геометрическими фигурами и закреплении представлений о них, используется те же методические приемы, что и в предыдущих группах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Однако, следует отметить, что дети, занимающиеся по системе Л. В. Занкова, выполняют задания на поиск «спрятанных» фигур, выделяя и считая число вписанных в основную большую фигуру треугольников и прямоугольников. Это новый методический прием, используемый при обучении 6-7 летних детей. Сначала эти задания предельно просты, но постепенно становятся более сложными, так как количество вписанных фигур увеличивается, а их контуры все больше и больше пересекаются между собой. /16, с. 42./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Основная задача, которая ставится в этой группе перед детьми –  систематизировать приобретенные знания, усвоить взаимосвязи между фигурами. Поэтому очень важно, чтобы дети познакомились с понятием многоугольника, являющимся обобщением понятий треугольника, квадрата, прямоугольника и др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Дети должны не только различать, но и воспроизводить эти фигуры, зная их особенности и свойства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При знакомстве с разными фигурами очень важно, чтобы у детей развивалась наблюдательность, чтобы они научились видеть особенности разных фигур, их свойства и различия; важно также подвести детей к вполне доступным им обобщениям, синтезу (например, хотя треугольники, как и четырехугольники, бывают разными, но треугольники, как и четырехугольники, являются одной из разновидностей многоугольников). /5, с. 316./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Для закрепления и уточнения знания о геометрических фигурах детям предлагаются разного рода задания на воспроизведение фигур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 работе с детьми большую пользу приносят занимательные игры геометрического содержания, так как они развивают интерес к математическим знаниям, способствуют формированию умственных способностей. («Танграм», «Волшебный круг» и др.). (11) Но занимательные игры и задачи даются тогда, когда дети усвоили знания о форме и не только правильно называют ее, но и умеют воспроизводить, преобразовывать, видеть геометрическую основу окружающих предметов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Таким образом, мы увидели, какие знания о геометрических фигурах получают дети за время пребывания в ДОУ. Помогают же в реализации задач математической подготовки, в том числе и в развитии геометрических представлений, образовательные программы, с помощью которых организуется воспитательно-образовательный процесс в дошкольных учреждениях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 настоящее время в связи с совершенствованием воспитания и обучения детей осуществляется поиск новых методов, средств обучения, причем таких, которые способствовали бы выявлению потенциальных возможностей каждого ребенка. Одним из таких средств является занимательная математика, которая помогает подготовить детей к школьному обучению, в частности в области формирования геометрических представлений. По развивающему воздействию на детей можно выделить следующие основные виды задач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Занимательные вопросы, задачи – шутки, способствующие развитию логического мышления, сообразительности, являющиеся приемом активизации умственной деятельности. Для решения задачи, ответа на вопрос требуется установление связей, отношений между объектами и явлениями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Задачи – головоломки, цель которых – составить фигуры из указанного количества счетных палочек: 3 разных квадрата из 10; квадрат и 2 разных четырехугольника (прямоугольника) из 10 и д.р. В других аналогичных задачах осуществляется преобразование, видоизменение данной фигуры путем перекладывания или уменьшения количества палочек ее составляющих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Группа игр на составление (моделирование) плоских и объемных изображений объектов. («Головоломка Пифагора», «Танграм», «Уголки», «Кубики для всех» и др.) Они способствуют развитию образного и логического мышления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Очень разнообразны наглядные логические задачи: от самых простых, на заполнение пустых клеточек, продолжение ряда, поиск признаков отличия, до более сложных – нахождение закономерностей рядов фигур, признаков отличия одной группы фигур от другой. /2, с. 32./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 процессе решения этих задач у детей формируется умение сравнивать, обобщать, делать выводы. Так, для ответа на вопрос логической задачи: «Чем одна группа фигур (5-6 фигур треугольной формы с разным соотношением сторон, разного цвета, размера, расположения) отличается от другой (фигуры четырехугольной формы с теми же признаками сходства и отличия)?» необходимо проанализировать, сравнить фигуры, выделить общие признаки, свойственные всем фигурам одной и другой группы, а затем – признак отличия, указать правильность или ошибочность ответа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Следует отметить, что уже в старших группах дети начинают понимать взаимосвязь между разными геометрическими формами, и если в младшей группе они находили среди окружающих предметов округлые или имеющие углы, то теперь их знания обогатились представлениями о многообразных геометрических фигурах, а эти представления систематизировались: дети узнали, что одни формы оказываются подчиненными другим, например, понятие четырехугольника обобщает такие понятия, как квадрат, прямоугольник, трапеция и другие, а понятие многоугольника обобщает все четырехугольники, все треугольники, пятиугольники и т.д., независимо от их размера и вида. Подобные взаимосвязи и обобщения, вполне доступные детям, поднимают их умственное развитие на новый уровень, готовит их к усвоению научных понятий в школе. /8/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Таким образом, математическую подготовку к школе следует рассматривать не только с точки зрения объема полученных детьми знаний, сколько с точки зрения их систематизации, то есть умственного развития детей и понимания ими значения математических знаний для жизни, формирование интереса к ним и стремления расширить их в дальнейшем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>
          <w:b/>
          <w:sz w:val="32"/>
        </w:rPr>
        <w:t xml:space="preserve"> </w:t>
      </w:r>
      <w:r>
        <w:rPr/>
        <w:t>Практическая работа по вопросам формирования представлений о геометрических фигурах проводилась в старшей группе детей 5-6-ти летнего возраста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Дети к старшему дошкольному возрасту уже научились узнавать и называть такие геометрические фигуры как: круг, квадрат, треугольник, прямоугольник, а из объемных – шар, куб, цилиндр. В старшей группе закрепляются знания детей полученные ранее, а к тому же происходит знакомство с четырехугольниками, дети учатся узнавать в окружающих предметах формы знакомых геометрических фигур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 xml:space="preserve">Прежде чем приступить к реализации этих программных задач с детьми на </w:t>
      </w:r>
      <w:r>
        <w:rPr>
          <w:lang w:val="en-US"/>
        </w:rPr>
        <w:t>I</w:t>
      </w:r>
      <w:r>
        <w:rPr/>
        <w:t xml:space="preserve"> этапе была проведена индивидуальная диагностика, которая позволила выявить имеющиеся у детей знания, умения и представления о геометрических фигурах. С детьми проводились собеседования, в ходе которых они выполняли задания и упражнения в игровой форме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Первичная диагностика представлена диагностической картой № 1, диаграммой № 1, двумя таблицами с подробным описанием выполнения детьми заданий 1-3 (Приложение № 1)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Материализованный результат математической деятельности (по разделу «Геометрические фигуры») дал возможность тщательно проанализировать и выявить уровень усвоения детьми материала по данному разделу программы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 ходе определения уровня сформированности геометрических представлений у детей, учитывались следующие показатели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Различие и называние геометрических фигур, их признаков и свойств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Уровень сформированности представлений о математических связях, отношениях, свойствах и закономерностях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Владение терминологией и речевым выражением способов действия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Использование знаний и умений для решения проблемно-игровых и практических задач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 ходе собеседования детям предлагалось решить, а вернее выполнить три задания, а результаты их выполнения заносились в диагностическую карту (см.: «Диагностическая карта № 1»), а в конце проведенной диагностики была составлена диаграмма общего развития у дошкольников геометрических представлений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 процессе решения задач каждым ребенком по всем показателям (показатели определены в описании задач и оценки каждого диагностического задания) определялись три уровня выполнения задания: низкий, средний, высокий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 xml:space="preserve">Уровни определялись в зависимости от степени самостоятельности выполнения ребенком диагностического задания. 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Полученные результаты заносились в Диагностическую таблицу № 1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/>
      </w:pPr>
      <w:r>
        <w:rPr/>
        <w:t>Результаты первичной диагностики  можно проследить по диаграмме № 1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  <w:object w:dxaOrig="6300" w:dyaOrig="4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pt;height:201.75pt" filled="f" o:ole="">
            <v:imagedata r:id="rId3" o:title=""/>
          </v:shape>
          <o:OLEObject Type="Embed" ProgID="" ShapeID="ole_rId2" DrawAspect="Content" ObjectID="_1165922325" r:id="rId2"/>
        </w:objec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Данные диагностики показали следующие результаты: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14 % детей – низкий уровень знаний;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60 % детей – средний уровень знаний;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26 % детей – высокий уровень знаний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  <w:t xml:space="preserve">    </w:t>
      </w:r>
      <w:r>
        <w:rPr/>
        <w:t>Анализ проведенной диагностики с детьми старшей группы по формированию у них геометрических представлений показали, что в основном дети находятся на среднем уровне освоения программы по данному разделу математической подготовки дошкольников. Дети различают и называют геометрические фигуры, большинство детей узнают форму геометрических фигур в окружающих предметах, умеют выделять некоторые признаки геометрических форм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Однако, как выяснилось, дети не могут применять знания и умения в решении проблемных и практических задач, у них не достаточно сформированы представления о математических, в частности, геометрических свойствах и закономерностях, у детей слабые навыки классификации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Дошкольник, конечно, еще не может дать точного определения, что такое треугольник, квадрат и т.д., однако легко усваивает эти формы. А для того, чтобы ребенок не только говорил, что кубик не похож на шар, но и объяснял, чем именно отличаются эти две фигуры, необходимо вооружить его соответствующими словами (терминами), которыми дети владеют очень слабо и практически не применяют их в своей речевой деятельности, а ведь знание слов – терминов дали бы возможность детям рассказывать о существенных признаках геометрических фигур более полно и четко. /17, с. 32./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Отсюда возникают задачи, которые ставились при работе с детьми по формированию геометрических представлений с сентября по март месяц, в старшей группе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Познакомить детей с четырехугольниками, учить узнавать и называть их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Закрепить и расширить знания детей о геометрических фигурах, полученные в предыдущих группах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С помощью дидактических игр (типа «Танграм» и др.) и упражнений уточнить и закрепить знания о свойствах, отличительных признаках и назначении геометрических фигур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Провести индивидуальную работу с детьми, имеющими пробелы в знаниях по формированию геометрических представлений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Провести промежуточную диагностику, с целью: выявить, как дети усваивают знания о геометрических фигурах, полученных на занятиях и в повседневной жизни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В ходе проведения практической работы по развитию представлений о геометрических фигурах привлекать родителей к занятиям с детьми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Развивать речевую активность детей, побуждая использовать в речи математические слова-термины; развивать навыки классификации, мыслительные процессы и операции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Основной формой организации образовательного процесса в детском саду является образовательная деятельность - занятия, которым отводилось большое внимание в нашей работе. За время опытной работы с сентября по декабрь было проведено 8 занятий, затем после промежуточной диагностики, с декабря по март месяц (</w:t>
      </w:r>
      <w:r>
        <w:rPr>
          <w:lang w:val="en-US"/>
        </w:rPr>
        <w:t>II</w:t>
      </w:r>
      <w:r>
        <w:rPr/>
        <w:t> часть работы) было проведено еще 7 занятий, таким образом за период с сентября по март месяц было проведено с детьми 15 занятий. Некоторые занятия были полностью посвящены формированию геометрических представлений, на других же этот вопрос раскрывался как часть занятия, которой отводилось 10-12 минут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На первых восьми занятиях с детьми уточнялись знания о плоских геометрических фигурах, таких как: овал, прямоугольник и др., а также знакомили детей с объемными геометрическими телами: цилиндром, конусом, призмой и пирамидой. Так как собеседования с детьми показали слабые знания детей объемных фигур, то мы уделяли на занятиях большое внимание формированию представлений об объемных геометрических фигурах. Цель этих занятий была, познакомить детей с той или иной объемной фигурой, в частности с цилиндром, конусом, призмой, пирамидой; исследовать из каких фигур состоят их поверхности, а также развивать умение видеть, какой геометрической фигуре соответствует форма предмета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На этих занятиях дети составляли (рисовали) «паспорт» для каждой фигуры, что помогало лучше усвоить свойства и признаки этих фигур. Затем знания об объемных фигурах закреплялись в повседневной жизни, с помощью дидактических игр и упражнений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Следует отметить, что все занятия проводились в игровой, занимательной форме, дети либо отправлялись в путешествие, либо сказочный персонаж (например, клоун Клепа) приходил в гости к детям. И это помогло более успешно усвоить программный материал по данному разделу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На занятиях не только давались новые знания, но и расширялись , уточнялись и закреплялись уже имеющиеся. Так, например, с помощью тренировочных упражнений закреплялись представления о плоских фигурах – круге, квадрате, треугольнике, овале и прямоугольнике: дети обводили карандашом донышко стакана, поставленного на лист бумаги, видели, что получился круг; ребята составляли на листе бумаги узоры из маленьких кругов, квадратов, треугольников и т.д., а затем рассказывали, какие фигуры и в какой последовательности наклеены и многие другие задания выполнялись детьми; все это отражено в конспектах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Благодаря этим занятиям дети не только получили новые сведения о геометрических фигурах, но и учились находить и узнавать в окружающих предметах форму знакомых геометрических фигур; в процессе проведения занятий мы добивались, чтобы дети во время восприятия объекта, фигуры ассоциировали его внешние существенные признаки с названием и запоминали это название как геометрическое понятие, для этого использовались соответствующие детали строительного материала, игрушки, а также плоские фигуры, вырезанные из плотного картона и фанеры. Кроме этого, дети лепили объемные фигуры из пластилина (шар, куб, конус, цилиндр), вырезали из цветной бумаги и рисовали круги, треугольники, прямоугольники и др. Также мы стремились к тому, чтобы дети не просто говорили, что одна фигура не похожа на другую, или же наоборот имеет какое-то сходство, но и аргументировано объясняли, чем именно отличаются фигуры или в чем их сходство, используя в своей речи соответствующие слова (термины), которые давали возможность рассказывать о существенных признаках геометрических тел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Но необходимо заметить, что не все дети в полном объеме усваивали знания, даваемые на занятиях. С такими детьми, которые имели пробелы в знаниях геометрических фигур, их свойствах и признаках, мы проводили индивидуальную работу. Индивидуальной работе с этими детьми, а именно с Сашей А., Славой И., Юрой П. и другими, придавалось особое значение. Такие дети нуждаются в особенно пристальном внимании, так как имеют низкую работоспособность на занятиях, застенчивые и медлительные, а Слава не регулярно посещал детский сад по причине болезни. Все это не позволяло детям продвигаться вперед в одном темпе со сверстниками. Это не означает, что положение являлось безнадежным и что такие дети долгое время будут хуже своих сверстников успевать в школе. Этим детям мы помогали преодолеть отставание с помощью специально организованных занятий, которые проводились в форме дидактических игр, игровых упражнений и практических заданий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 процессе общения с этими детьми мы давали не только знания о геометрических фигурах и упражняли в умении узнавать, находить в окружающей обстановке предметы той или иной формы, но стремились вселить уверенность в собственные силы, показать, что они могут достичь положительных результатов при обучении, испытать радость и удовольствие от процесса интеллектуальной деятельности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Продолжительность этих занятий колебалась от 10 до 15 минут; проводились они в утренние или вечерние часы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Индивидуальная работа с детьми, имеющими пробелы в знаниях, организовывались преимущественно в форме игры. В дидактических играх происходило закрепление, углубление знаний, упражнение имеющихся умений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Хочется отметить, что программа занятий была построена циклически, то есть познавательный материал располагался по принципу от простого к сложному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Таким образом, индивидуальная работа с детьми разбивалась на три этапа, каждый этап обеспечивал повторение и усложнение представлений о геометрических фигурах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 xml:space="preserve">Так, на </w:t>
      </w:r>
      <w:r>
        <w:rPr>
          <w:lang w:val="en-US"/>
        </w:rPr>
        <w:t>I</w:t>
      </w:r>
      <w:r>
        <w:rPr/>
        <w:t xml:space="preserve"> этапе основная цель занятий была: различение и называние круга, квадрата и треугольника. Использовались такие игры как: «Найди предмет такой же формы», «Чудесный мешочек», «Каких предметов больше», «Отгадай» и др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На этом этапе дети научились находить и называть предметы круглой, треугольной и квадратной формы в окружающей обстановке; на ощупь находить и называть предметы нужной формы; классифицировать фигуры по названным признакам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этапе цель занятий была: находить предметы квадратной, круглой, треугольной и прямоугольной формы в окружающей обстановке. Проводились такие игры, как «Наведи порядок», «Что изменилось», «Расставь по своим местам», «Достань названный предмет», «Геометрическое лото» и др. /16/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этапе цель занятий усложнилась: детей учили называть и различать объемные геометрические фигуры, куб, конус, цилиндр, пирамида, шар. Для решения этой цели использовались такие игры и упражнения как: «Будь внимателен» (дети описывали сходства и различия геометрических фигур, используя слова-термины), «Путешествие по комнате» (дети находили в окружающих предметах фигуры той или иной формы), «Разложи по коробкам» (уточнялись и закреплялись знания о плоских и объемных геометрических фигурах), «Геометрический конструктор» и многие другие. /16, с. 66-78./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Следует отметить, что работа по формированию геометрических представлений проводилась не только индивидуально с детьми, отстающими от своих сверстников, но и фронтально со всеми детьми всовместной деятельности, в повседневной жизни дошкольников, во время игр (в частности, проводились дидактические и логические игры и упражнения «Танграм», «Геометрическая мозаика», «Цвет, форма, величина», «Мастерская форм», «Волшебный круг» и многие другие), на прогулках, а также во время проведения режимных процессов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Детям особенно нравилось играть в занимательные игры математического содержания, которые использовались в самостоятельной деятельности детей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едь эти игры способствовали развитию у детей творческой инициативы, смекалки, сообразительности, кроме того, они являлись хорошим средством закрепления, уточнения знаний о геометрических фигурах (их свойствах, отличительных признаках, назначений и так далее)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 настоящее время в практике воспитательной работы с детьми старшего дошкольного возраста широко используется игра «Танграм». В условиях правильного руководства игрой дети успешно осваивают различные способы составления различных изображений по образцам и собственному замыслу. /2, с. 13./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 нашей практике дети придумывали и составляли новые стилизованные изображения не только по аналогии с предлагаемыми ранее образцами (лиса, птица, человек), но и совершенно отличные от них (корабли, флажки, подъемные краны, автомобили, роботы и др.). Стремление ребят создавать совершенно иные, новые изображения из набора фигур к игре «Танграм» свидетельствуют об определенном уровне способности у них мысленно представить форму задуманного, например, подъемного крана, расчленять ее на основные элементы, исходя из имеющегося набора, воссоздать, ориентируясь на образ предмета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Аналогичными являются игры «Волшебный круг» и «Колумбово яйцо»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На первых этапах ознакомления дошкольников с этими играми, детей учили составлять силуэты по образцам с указанием составных частей, затем с частным указанием составных частей, позже дети учились составлять силуэты по нерасчлененным образцам (контурным или силуэтным)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С целью дальнейшего развития у детей интереса к подобным играм мы своевременно перевели их к составлению силуэтов без образцов, то есть по замыслу. Именно этой деятельности уделялось особое внимание в процессе обучения играм: «Колумбово яйцо» и «Волшебный круг»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Детям предлагалось составить что-либо по желанию, предварительно представив задуманный предмет и мысленно расчленив его на части. Дети называли птиц, животных и объясняли возможность воссоздания соответствующего изображения благодаря сходству частей игры и предлагаемых изображений по форме. Вопросы, которые мы задавали детям, стимулировали их деятельность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Дети придумывали много силуэтов, отличающихся от образцов, предложенных им в играх. Так, в комплекте к игре «Колумбово яйцо» даны лишь образцы силуэтов птиц. Дети же составляли разнообразные силуэты иного содержания: животных, рыцарей, коней, балерин и др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Это свидетельствует о том, что дети научились анализировать форму объекта, исходя из имеющихся частей, воссоздавать ее, ориентируясь на образ, то есть постоянно соотносить результат с задуманным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На основании опыта нашей работы можно сделать вывод, что игры на воссоздание силуэтов из наборов частей («Танграм» «Волшебный круг» и «Колумбово яйцо» и некоторые другие) способствуют не только развитию представлений о форме, но и развитию воображения, мышления, смекалки и сообразительности, но при условии правильного руководства со стороны взрослых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  <w:t xml:space="preserve">   </w:t>
      </w:r>
      <w:r>
        <w:rPr/>
        <w:t xml:space="preserve">После проведенных с детьми занятий, дидактических игр и упражнений, индивидуальной работы, то есть после </w:t>
      </w:r>
      <w:r>
        <w:rPr>
          <w:lang w:val="en-US"/>
        </w:rPr>
        <w:t>I</w:t>
      </w:r>
      <w:r>
        <w:rPr/>
        <w:t>-го этапа практической работы, была использована индивидуальная (промежуточная) диагностика; цель которой – выявить, как дети усваивают знания о геометрических фигурах, их свойствах и признаках. Данные промежуточной диагностики заносились в диагностическую карту №2 и на основании полученных данных строилась диаграмма №2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Для индивидуальной диагностики использовались «рабочие листы». Суть их разработки состоит в следующем: лист делится на 2-4 части, каждая из которых обозначается цветовым сигналом. На каждой части оформляется задание для ребенка. Например, на части листа, обозначенной красным кружочком, следует выполнить задание «Продолжи ряд» – дорисовать тот предмет, который должен следовать дальше в соответствии с заданной закономерностью. /7, с. 40./ (Приложение №2)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ind w:hanging="0"/>
        <w:jc w:val="center"/>
        <w:rPr/>
      </w:pPr>
      <w:r>
        <w:rPr/>
        <w:t>Результаты промежуточной диагностики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ind w:hanging="0"/>
        <w:jc w:val="center"/>
        <w:rPr/>
      </w:pPr>
      <w:r>
        <w:rPr/>
        <w:t>прослеживаются по диаграмме №2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ind w:hanging="0"/>
        <w:jc w:val="center"/>
        <w:rPr/>
      </w:pPr>
      <w:r>
        <w:rPr/>
        <w:object w:dxaOrig="5355" w:dyaOrig="4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7.95pt;height:224.05pt" filled="f" o:ole="">
            <v:imagedata r:id="rId5" o:title=""/>
          </v:shape>
          <o:OLEObject Type="Embed" ProgID="" ShapeID="ole_rId4" DrawAspect="Content" ObjectID="_1780676684" r:id="rId4"/>
        </w:objec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ind w:hanging="0"/>
        <w:rPr/>
      </w:pPr>
      <w:r>
        <w:rPr/>
        <w:t xml:space="preserve">            </w:t>
      </w:r>
      <w:r>
        <w:rPr/>
        <w:t>Данные этой диагностики показали следующие результаты: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ind w:firstLine="540"/>
        <w:rPr/>
      </w:pPr>
      <w:r>
        <w:rPr/>
        <w:t>9% детей – низкий уровень;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ind w:firstLine="540"/>
        <w:rPr/>
      </w:pPr>
      <w:r>
        <w:rPr/>
        <w:t>40% детей – средний уровень;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ind w:firstLine="540"/>
        <w:rPr/>
      </w:pPr>
      <w:r>
        <w:rPr/>
        <w:t>51% детей – высокий уровень.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ind w:hanging="0"/>
        <w:rPr/>
      </w:pPr>
      <w:r>
        <w:rPr/>
        <w:t xml:space="preserve">                 </w:t>
      </w:r>
      <w:r>
        <w:rPr/>
        <w:t>Диаграммы первичной и промежуточной диагностики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ind w:hanging="0"/>
        <w:jc w:val="center"/>
        <w:rPr/>
      </w:pPr>
      <w:r>
        <w:rPr/>
        <w:t>Сентябрь-декабрь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ind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pt;margin-top:201.6pt;width:62.95pt;height:8.95pt;mso-wrap-style:none;v-text-anchor:middle" type="_x0000_t136">
            <v:path textpathok="t"/>
            <v:textpath on="t" fitshape="t" string="низкий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201.6pt;width:71.95pt;height:8.95pt;mso-wrap-style:none;v-text-anchor:middle" type="_x0000_t136">
            <v:path textpathok="t"/>
            <v:textpath on="t" fitshape="t" string="средний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201.6pt;width:62.95pt;height:17.95pt;mso-wrap-style:none;v-text-anchor:middle" type="_x0000_t136">
            <v:path textpathok="t"/>
            <v:textpath on="t" fitshape="t" string="высокий&#10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object w:dxaOrig="7560" w:dyaOrig="43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8pt;height:216.75pt" filled="f" o:ole="">
            <v:imagedata r:id="rId7" o:title=""/>
          </v:shape>
          <o:OLEObject Type="Embed" ProgID="" ShapeID="ole_rId6" DrawAspect="Content" ObjectID="_531994707" r:id="rId6"/>
        </w:objec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ind w:hanging="0"/>
        <w:rPr/>
      </w:pPr>
      <w:r>
        <w:rPr/>
        <w:t xml:space="preserve">   </w:t>
      </w:r>
      <w:r>
        <w:rPr/>
        <w:t>Совместив диаграммы первичной и промежуточной диагностики, можно увидеть, что уровень сформированности геометрических представлений улучшился, он повысился чуть больше чем на половину (при первичной диагностике высокие результаты показали 25 % детей, а при промежуточной – 53 % детей, то есть на 28 % уровень стал выше). Детей, которые слабо справлялись с поставленными задачами стало меньше на 8 % (при первичной диагностике 13 %, а промежуточная диагностика показала, что 5 % детей показали низкие результаты).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rPr/>
      </w:pPr>
      <w:r>
        <w:rPr/>
        <w:t>Таким образом, диагностика показала, что направление нашей опытной работы выбрано верно. Дети улучшили свой уровень знаний геометрических фигур, как плоских (овал, прямоугольник), так и объемных (цилиндр, пирамида, конус и др.). Первая часть нашей практической работы с сентября по декабрь прошла успешно, хотя и были некоторые недочеты, так, дети плохо усвоили навык классификации фигур, слабо владеют математическими терминами; не все дети усвоили программный материал за этот период. Отсюда следует, что на втором этапе проведения нашей работы с декабря по март месяц, будут учтены все недоработки и положительный результат первого этапа.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rPr/>
      </w:pPr>
      <w:r>
        <w:rPr/>
        <w:t>Поэтому наша дальнейшая деятельность по формированию геометрических представлений у детей включала в себя дальнейшую разработку и решение задач, поставленных перед всей практической работой в сентябре.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rPr/>
      </w:pPr>
      <w:r>
        <w:rPr/>
        <w:t>С детьми продолжали проводить занятия; за второй период было проведено 7 занятий, цель которых была продолжать расширять и уточнять знания детей о плоских и объемных геометрических фигурах, но основная задача, решаемая на этих занятиях – познакомить детей с четырехугольниками, их разновидностями (прямоугольник, квадрат, ромб, трапеция), учить узнавать и называть их, отмечая наличие углов, сторон, их количество, соотношение сторон по размеру и т.д. На последних 2-3-х занятиях детей упражняли в группировке и классификации геометрических фигур по разным признакам, учили делить один четырехугольник на несколько маленьких и наоборот, из нескольких четырехугольников составлять один большой, то есть развивали операции анализа и синтеза; а, кроме того, на последнем занятии детей познакомили с понятием таблицы (строка, столбец), в которые заносились разные геометрические фигуры и знания об этих простейших таблицах повысили навык классификации у детей.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rPr/>
      </w:pPr>
      <w:r>
        <w:rPr/>
        <w:t xml:space="preserve">Однако, надо заметить, что проведение лишь одних только занятий не может высоко поднять уровень знания детей. А в этом помогали нам дидактические игры. С детьми была проведена серия игр под общим названием «Математика – это интересно», разработанные авторским коллективом под руководством И. Н. Чеплашкиной и Л. Ю. Зуевой. (16) Комплект этих дидактических игр состоит из рабочих листов, для детей и сопровождающего литературно-методического текста для взрослых. 13 занимательных игровых сюжетов построены так, что, выполняя задания, дети не только осваивали счет, учились сравнивать предметы по величине, но и развивали представления о геометрических фигурах: это такие игры, как «Мышиные истории», «Отважные кладоискатели» и другие. Кроме того, эти игры способствовали развитию у детей внимания, творческого воображения, мышления, что так необходимо для успешной подготовки к обучению в школе. Из 13 игр 5 направлено на (развитие) формирование геометрических представлений. Так, например, чтобы закрепить знания детей о четырехугольниках, детям предлагалась игра «Мышиные истории». Вот краткое ее описание. Мышки играют. У них два больших мяча и один маленький. «Раскрасьте мячи. Какие мячи по форме. На что они похожи. Догадайтесь, у кого какой мяч, если у первой мышки мяч не такой, как у последней, а у последней не такой, как у средней. Нарисуйте мячик для каждой мышки… Некоторые мышки проголодались и стали есть сыр. Видите, ушки торчат из-за куска сыра? Раскрасьте столько мышек, сколько полакомились сыром. Наши мышки любят только четырехугольные кусочки сыра, другие они не едят. Раскрасьте кусочки, которые останутся несъеденными.» 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rPr/>
      </w:pPr>
      <w:r>
        <w:rPr/>
        <w:t>Как видно из описания игры, она помогает закреплять не только формы, но и счет, величину и др. Благодаря этим играм дети не только учились дорисовывать, рисовать, считать, обводить по шаблону, но самое главное – думать.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rPr/>
      </w:pPr>
      <w:r>
        <w:rPr/>
        <w:t>Кроме того, к работе по формированию геометрических представлений привлекались и родители. Мы убеждали родителей в необходимости проведения занятий с детьми дома, показывали, как это надо делать, проводили открытые занятия для них, рассказывали о содержании занятий по развитию представлений о форме.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rPr/>
      </w:pPr>
      <w:r>
        <w:rPr/>
        <w:t>А также проводили консультации с родителями, используя наглядную агитацию, папки-ширмы на темы: «Формирование геометрических представлений у старших дошкольников», «Занимательные игры и упражнения математического содержания в самостоятельной деятельности детей». Помимо этого родителям показывали рабочие листы с выполненными детьми заданиями и они могли наглядно представлять уровень знаний своих детей.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rPr/>
      </w:pPr>
      <w:r>
        <w:rPr/>
        <w:t>Таким образом, работа с родителями оказала положительное воздействие на уровень сформированности у детей знаний о геометрических фигурах, так как дети получали знания не только в детском саду, но закрепляли их дома с родителями.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rPr/>
      </w:pPr>
      <w:r>
        <w:rPr/>
        <w:t>Необходимо отметить, что на втором этапе нашей практической деятельности с детьми, имеющими пробелы в знаниях, продолжала проводиться индивидуальная работа. Однако цель занятий с этими детьми заметно усложнилась: мы учили детей различать и называть четырехугольники; видоизменять геометрические фигуры: образовывать многоугольники из четырехугольников, треугольников, составлять четырехугольники из нескольких фигур и т.д. А также продолжали расширять и уточнять знания о плоских и объемных фигурах, закреплять знания, полученные на первом этапе нашей работы.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rPr/>
      </w:pPr>
      <w:r>
        <w:rPr/>
        <w:t xml:space="preserve">Для решения этих целей использовались прежние игры и упражнения, а также новые, такие как: «Белый лист» (закреплялись знания о четырехугольниках: квадрат, ромб, трапеция, прямоугольник); «Геометрическая мозаика» (составляли из разнообразных геометрических фигур четырехугольники, многоугольники и т.д.); «На что похоже» (развивали умение соотносить геометрические фигуры с окружающими предметами); «Сделай цветок из геометрических фигур» (закреплялись знания о геометрических фигурах, их признаках и свойствах) и др. 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rPr/>
      </w:pPr>
      <w:r>
        <w:rPr/>
        <w:t>Индивидуальная работа с детьми, а именно с Сашей А., Славой И., Юрой П., дала положительный результат по развитию геометрических представлений.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rPr/>
      </w:pPr>
      <w:r>
        <w:rPr/>
        <w:t>Эти дети стали активнее заниматься на занятиях, у них появился интерес к математике, у Саши и Славы появилась уверенность в собственных силах, что, по нашему мнению, очень важно для последующего обучения в школе.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rPr/>
      </w:pPr>
      <w:r>
        <w:rPr/>
        <w:t>Таким образом, проведенные с детьми занятия, дидактические игры и упражнения, индивидуальная работа и работа с родителями показали хороший (высокий) уровень сформированности у детей представлений о геометрических фигурах, что выявила диагностика, которая проводилась в конце, в завершении нашей практической работы в марте месяце.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rPr/>
      </w:pPr>
      <w:r>
        <w:rPr/>
        <w:t>В заключении нашей опытной работы с детьми было проведено итоговое занятие на тему: «Путешествие на воздушном шаре по стране геометрических фигур», целью которого являлось: выявить уровень усвоения детьми знаний, полученных за период с сентября по март месяц, закрепить представления о геометрических фигурах, формировать умение группировать геометрические фигуры по различным признакам, развивать логическое мышление.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rPr/>
      </w:pPr>
      <w:r>
        <w:rPr/>
        <w:t>Кроме занятия с детьми проводилось развлечение на тему: «Путешествие в страну Математику.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rPr/>
      </w:pPr>
      <w:r>
        <w:rPr/>
        <w:t>Развлечение, также как и занятие, проведенное в увлекательной форме путешествия, показали, что дети, в общем, справились с поставленными задачами, показали хорошие знания как плоских, так и объемных фигур, смогли найти и назвать форму знакомых фигур в окружающих предметах, а также показали хорошее владение математической терминологией, при описании фигур четко, полно и понятно для всех описывали их, то есть занятия, индивидуальная работа, игры, и упражнения оказали положительное, эффективное воздействие на дальнейшее развитие геометрических представлений у детей.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rPr/>
      </w:pPr>
      <w:r>
        <w:rPr/>
        <w:t>Но помимо фронтальной формы работы, с детьми проводилась индивидуальная диагностика, в форме индивидуальных занятий (тестов) на отдельных листах для каждого ребенка. Данные диагностики заносились в диагностическую карту №3 и на основании полученных данных фронтальной и индивидуальной диагностики построена диаграмма.Индивидуальная диагностика представляет собой 5 заданий-тестов, которые поочередно предлагалось выполнить каждому ребенку. По всем заданиям определялось 3 уровня его выполнения: низкий, средний и высокий. Полученные результаты заносились в диагностическую карту №3. (Приложение №3)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ind w:hanging="0"/>
        <w:jc w:val="center"/>
        <w:rPr/>
      </w:pPr>
      <w:r>
        <w:rPr/>
        <w:t>Результаты заключительной фронтальной и индивидуальной диагностики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ind w:hanging="0"/>
        <w:jc w:val="center"/>
        <w:rPr/>
      </w:pPr>
      <w:r>
        <w:rPr/>
        <w:t>прослеживаются по диаграмме №3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ind w:hanging="0"/>
        <w:jc w:val="center"/>
        <w:rPr/>
      </w:pPr>
      <w:r>
        <w:rPr/>
        <w:object w:dxaOrig="5445" w:dyaOrig="4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2.25pt;height:215.25pt" filled="f" o:ole="">
            <v:imagedata r:id="rId9" o:title=""/>
          </v:shape>
          <o:OLEObject Type="Embed" ProgID="" ShapeID="ole_rId8" DrawAspect="Content" ObjectID="_463015662" r:id="rId8"/>
        </w:objec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ind w:hanging="0"/>
        <w:jc w:val="center"/>
        <w:rPr/>
      </w:pPr>
      <w:r>
        <w:rPr/>
        <w:t>Данные заключительной диагностики показали следующие результаты: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ind w:firstLine="540"/>
        <w:rPr/>
      </w:pPr>
      <w:r>
        <w:rPr/>
        <w:t>4% детей – низкий уровень;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ind w:firstLine="540"/>
        <w:rPr/>
      </w:pPr>
      <w:r>
        <w:rPr/>
        <w:t>44% детей – средний уровень;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ind w:firstLine="540"/>
        <w:rPr/>
      </w:pPr>
      <w:r>
        <w:rPr/>
        <w:t>52% детей – высокий уровень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  <w:t xml:space="preserve">                                    </w:t>
      </w:r>
      <w:r>
        <w:rPr/>
        <w:t xml:space="preserve">Совместим диаграммы первичной, 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/>
      </w:pPr>
      <w:r>
        <w:rPr/>
        <w:t>промежуточной и заключительной диагностики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/>
      </w:pPr>
      <w:r>
        <w:rPr/>
        <w:t>Сентябрь – декабрь – март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object w:dxaOrig="6660" w:dyaOrig="42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3pt;height:212.25pt" filled="f" o:ole="">
            <v:imagedata r:id="rId11" o:title=""/>
          </v:shape>
          <o:OLEObject Type="Embed" ProgID="" ShapeID="ole_rId10" DrawAspect="Content" ObjectID="_2060745287" r:id="rId10"/>
        </w:objec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Как видно из диаграмм – уровень сформированности у детей геометрических представлений повысился. С программным материалом справились все дети, за исключением Славы И., который часто болел и в виду своих индивидуальных возможностей не смог показать хороших результатов. Проанализировав все диаграммы, можно сказать, что детей с низким уровнем развития практически не осталось, процент их снизился с 14 % при первичной и 9 % промежуточной диагностики до 4 %. Детей, показавших средние результаты стало на 6 % больше, по сравнению с промежуточной диагностикой, детей с высоким уровнем осталось практически столько же, сколько при промежуточной диагностике (52% – было 53 %), но, по сравнению с первоначальной диагностикой процент этих детей увеличился в 2 раза (с 26 % до 51 %)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спомнив последнее, пятое задание диагностики мы увидели, что не справились с ним 2 ребенка, 9 человек показали средние результаты, 11 детей – высокий уровень выполнения. А в общем, как показала диагностическая карта №3, низкие результаты у одного ребенка, средний уровень – 10 человек и высокий уровень – 11 детей показали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Таким образом, проведенная практическая работа за период с сентября по март месяц, включающая в себя занятия, индивидуальную работу с детьми, работу с родителями, а также игры и упражнения, показала, что уровень усвоения детьми геометрических представлений повысился, наша работа дала хорошие результаты. Цель нашей опытной деятельности была достигнута, мы смогли поднять знания детей на более высокий уровень, о чем свидетельствуют данные индивидуальной и фронтальной диагностик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 дальнейшем мы будем продолжать работу по формированию геометрических представлений у детей в подготовительной к школе группе, используя опыт педагогов, методистов, психологов, применяя передовые технологии и программы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Таким образом, на основании исследований, проведенных в процессе работы над проблемой формирования геометрических представлений у дошкольников, можно сделать следующие выводы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Проведенный анализ научной и методической литературы показал, что тема нашей работы является важной и актуальной на сегодняшний день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Наблюдения показали, что дети различают и называют плоские и объемные геометрические фигуры, без особого труда узнают форму геометрических фигур в окружающей среде, у них повысился уровень классификации геометрических фигур; дети умеют выделять основные признаки и свойства геометрических фигур, в частности четырехугольников; научились анализировать форму объектов, фигур, воссоздавать и видоизменять ее, соотносить результат с задуманным; большинство детей стали использовать в своей речи математические слова-термины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Опытная работа, проведенная в соответствии с теоретическими положениями за период с сентября по март месяц, привела к улучшению основных познавательных процессов и к повышению уровня сформированности геометрических представлений у старших дошкольников.</w:t>
      </w:r>
      <w:r>
        <w:br w:type="page"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исок литературы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9720" w:leader="none"/>
        </w:tabs>
        <w:spacing w:lineRule="auto" w:line="240"/>
        <w:ind w:left="1134" w:hanging="1134"/>
        <w:rPr/>
      </w:pPr>
      <w:r>
        <w:rPr>
          <w:i/>
          <w:iCs/>
        </w:rPr>
        <w:t>Венгер Л.А., Тимошина Э.Г</w:t>
      </w:r>
      <w:r>
        <w:rPr/>
        <w:t>. Воспитание сенсорной культуры ребенка. – М.: Просвещение, 1989. – 144 с.: ил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720" w:leader="none"/>
        </w:tabs>
        <w:spacing w:lineRule="auto" w:line="240"/>
        <w:ind w:left="1134" w:hanging="1134"/>
        <w:rPr/>
      </w:pPr>
      <w:r>
        <w:rPr>
          <w:i/>
          <w:iCs/>
        </w:rPr>
        <w:t>Венгер Л.А.</w:t>
      </w:r>
      <w:r>
        <w:rPr/>
        <w:t xml:space="preserve"> Игры и упражнения на развитие умственных способностей у детей дошкольного возраста. М.: Просвещение, 1989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720" w:leader="none"/>
        </w:tabs>
        <w:spacing w:lineRule="auto" w:line="240"/>
        <w:ind w:left="1134" w:hanging="1134"/>
        <w:rPr/>
      </w:pPr>
      <w:r>
        <w:rPr>
          <w:i/>
          <w:iCs/>
        </w:rPr>
        <w:t>Водопьянов Е.</w:t>
      </w:r>
      <w:r>
        <w:rPr/>
        <w:t xml:space="preserve"> Формирование начальных геометрических понятий у дошкольников // Дошкольное воспитание. – 1984. –№8. – с. 17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720" w:leader="none"/>
        </w:tabs>
        <w:spacing w:lineRule="auto" w:line="240"/>
        <w:ind w:left="1134" w:hanging="1134"/>
        <w:rPr/>
      </w:pPr>
      <w:r>
        <w:rPr>
          <w:i/>
          <w:iCs/>
        </w:rPr>
        <w:t>Колесникова Е.В.</w:t>
      </w:r>
      <w:r>
        <w:rPr/>
        <w:t xml:space="preserve"> Математика для дошкольников 5-6 лет.: Сценарии учебно-практических занятий по развитию математических представлений. – М.: Том-Пресс, 1999. – 128 с</w:t>
      </w:r>
      <w:r>
        <w:rPr>
          <w:i/>
          <w:iCs/>
        </w:rPr>
        <w:t xml:space="preserve">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720" w:leader="none"/>
        </w:tabs>
        <w:spacing w:lineRule="auto" w:line="240"/>
        <w:ind w:left="1134" w:hanging="1134"/>
        <w:rPr/>
      </w:pPr>
      <w:r>
        <w:rPr>
          <w:i/>
          <w:iCs/>
        </w:rPr>
        <w:t>Мамаева Е.Н.</w:t>
      </w:r>
      <w:r>
        <w:rPr/>
        <w:t xml:space="preserve"> Математические игры // Педагогическое творчество. – 2000. – №4. – с. 16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720" w:leader="none"/>
        </w:tabs>
        <w:spacing w:lineRule="auto" w:line="240"/>
        <w:ind w:left="1134" w:hanging="1134"/>
        <w:rPr/>
      </w:pPr>
      <w:r>
        <w:rPr>
          <w:i/>
          <w:iCs/>
        </w:rPr>
        <w:t>Михайлова З.</w:t>
      </w:r>
      <w:r>
        <w:rPr/>
        <w:t xml:space="preserve"> Подготовка детей к обучению в школе средствами занимательной математики // Дошкольное воспитание. –1988. –№5. – с. 31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720" w:leader="none"/>
        </w:tabs>
        <w:spacing w:lineRule="auto" w:line="240"/>
        <w:ind w:left="1134" w:hanging="1134"/>
        <w:rPr/>
      </w:pPr>
      <w:r>
        <w:rPr>
          <w:i/>
          <w:iCs/>
        </w:rPr>
        <w:t>Михайлова З.</w:t>
      </w:r>
      <w:r>
        <w:rPr/>
        <w:t xml:space="preserve"> Занимательные игры и упражнения математического содержания в самостоятельной детской деятельности // Дошкольное воспитание. –1984. –№8. – с. 12-15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720" w:leader="none"/>
        </w:tabs>
        <w:spacing w:lineRule="auto" w:line="240"/>
        <w:ind w:left="1134" w:hanging="1134"/>
        <w:rPr/>
      </w:pPr>
      <w:r>
        <w:rPr>
          <w:i/>
          <w:iCs/>
        </w:rPr>
        <w:t>Петерсон Л.Г., Хомина И.П.</w:t>
      </w:r>
      <w:r>
        <w:rPr/>
        <w:t xml:space="preserve"> Математика для дошкольников. М.: Издательство Всероссийской школы математики и физики «Авангврд», 1993.</w:t>
      </w:r>
      <w:r>
        <w:rPr>
          <w:i/>
          <w:iCs/>
        </w:rPr>
        <w:t xml:space="preserve">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720" w:leader="none"/>
        </w:tabs>
        <w:spacing w:lineRule="auto" w:line="240"/>
        <w:ind w:left="1134" w:hanging="1134"/>
        <w:rPr/>
      </w:pPr>
      <w:r>
        <w:rPr>
          <w:i/>
          <w:iCs/>
        </w:rPr>
        <w:t>Петерсон О.Г., Кочемасова Е.Е.</w:t>
      </w:r>
      <w:r>
        <w:rPr/>
        <w:t xml:space="preserve"> Игралочка. – М.: ИНПРО-РЕС, 1995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720" w:leader="none"/>
        </w:tabs>
        <w:spacing w:lineRule="auto" w:line="240"/>
        <w:ind w:left="1134" w:hanging="1134"/>
        <w:rPr/>
      </w:pPr>
      <w:r>
        <w:rPr>
          <w:i/>
          <w:iCs/>
        </w:rPr>
        <w:t>Пышкало А.М.</w:t>
      </w:r>
      <w:r>
        <w:rPr/>
        <w:t xml:space="preserve"> Методика обучения элементарной геометрии в начальных классах. Пособие для учителя. – М.: Просвещение, 1973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720" w:leader="none"/>
        </w:tabs>
        <w:spacing w:lineRule="auto" w:line="240"/>
        <w:ind w:left="1134" w:hanging="1134"/>
        <w:rPr/>
      </w:pPr>
      <w:r>
        <w:rPr>
          <w:i/>
          <w:iCs/>
        </w:rPr>
        <w:t>Серова З</w:t>
      </w:r>
      <w:r>
        <w:rPr/>
        <w:t>. Формирование у дошкольников элементарных математических представлений // Дошкольное воспитание. – 1992. – №5, 6. – с. 31-40.</w:t>
      </w:r>
      <w:r>
        <w:rPr>
          <w:i/>
          <w:iCs/>
        </w:rPr>
        <w:t xml:space="preserve">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720" w:leader="none"/>
        </w:tabs>
        <w:spacing w:lineRule="auto" w:line="240"/>
        <w:ind w:left="1134" w:hanging="1134"/>
        <w:rPr/>
      </w:pPr>
      <w:r>
        <w:rPr>
          <w:i/>
          <w:iCs/>
        </w:rPr>
        <w:t>Столяр Л.А.</w:t>
      </w:r>
      <w:r>
        <w:rPr/>
        <w:t xml:space="preserve"> Давайте поиграем.: Математические игры для детей 5-7 лет. – М.: Просвещение, 1991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720" w:leader="none"/>
        </w:tabs>
        <w:spacing w:lineRule="auto" w:line="240"/>
        <w:ind w:left="1134" w:hanging="1134"/>
        <w:rPr/>
      </w:pPr>
      <w:r>
        <w:rPr>
          <w:i/>
          <w:iCs/>
        </w:rPr>
        <w:t>Тарабарина Т.И., Елкина Н.В.</w:t>
      </w:r>
      <w:r>
        <w:rPr/>
        <w:t xml:space="preserve"> И учеба, и игра: математика. – Ярославль: Академия развития, 1997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720" w:leader="none"/>
        </w:tabs>
        <w:spacing w:lineRule="auto" w:line="240"/>
        <w:ind w:left="1134" w:hanging="1134"/>
        <w:rPr/>
      </w:pPr>
      <w:r>
        <w:rPr>
          <w:i/>
          <w:iCs/>
        </w:rPr>
        <w:t>Тарунтаева Т.В.</w:t>
      </w:r>
      <w:r>
        <w:rPr/>
        <w:t xml:space="preserve"> Развитие элементарных математических представлений у дошкольников. М.: Просвещение, 1980. – 64 с.: ил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720" w:leader="none"/>
        </w:tabs>
        <w:spacing w:lineRule="auto" w:line="240"/>
        <w:ind w:left="1134" w:hanging="1134"/>
        <w:rPr/>
      </w:pPr>
      <w:r>
        <w:rPr/>
        <w:t>Чего на свете не бывает? Занимательные игры для детей от 3 до 6 лет / Под. ред. О. Дьяченко, Е. Агаевой. М.: Просвещение, 1991. – 64 с.: ил.</w:t>
      </w:r>
      <w:r>
        <w:rPr>
          <w:i/>
          <w:iCs/>
        </w:rPr>
        <w:t xml:space="preserve">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720" w:leader="none"/>
        </w:tabs>
        <w:spacing w:lineRule="auto" w:line="240"/>
        <w:ind w:left="1134" w:hanging="1134"/>
        <w:rPr/>
      </w:pPr>
      <w:r>
        <w:rPr>
          <w:i/>
          <w:iCs/>
        </w:rPr>
        <w:t>Чеплашкина И.Н., Зуева Л.Ю.</w:t>
      </w:r>
      <w:r>
        <w:rPr/>
        <w:t xml:space="preserve"> Математика – это интересно. – СПб.: Издательство Акцидент, 1995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720" w:leader="none"/>
        </w:tabs>
        <w:spacing w:lineRule="auto" w:line="240"/>
        <w:ind w:left="1134" w:hanging="1134"/>
        <w:rPr/>
      </w:pPr>
      <w:r>
        <w:rPr/>
        <w:t xml:space="preserve">  </w:t>
      </w:r>
      <w:r>
        <w:rPr>
          <w:i/>
          <w:iCs/>
        </w:rPr>
        <w:t>Якиманская И.С.</w:t>
      </w:r>
      <w:r>
        <w:rPr/>
        <w:t xml:space="preserve"> Развитие пространственного мышления школьников. – М.: Педагогика, 1980. – 240 с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left="1134" w:hanging="1134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left="1134" w:hanging="1134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Приложение № 1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/>
      </w:pPr>
      <w:r>
        <w:rPr/>
        <w:t>Диагностические задания для первичной диагностики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№ 1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u w:val="single"/>
        </w:rPr>
      </w:pPr>
      <w:r>
        <w:rPr>
          <w:u w:val="single"/>
        </w:rPr>
        <w:t>«Построим домики для фигур»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Направлено на выявление представлений об эталонах формы, умение воспроизводить эти фигуры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Материал. Демонстрационный: большие фигуры 5 форм, 13 палочек, тонкая проволока или толстая нитка (</w:t>
      </w:r>
      <w:r>
        <w:rPr>
          <w:lang w:val="en-US"/>
        </w:rPr>
        <w:t>d</w:t>
      </w:r>
      <w:r>
        <w:rPr/>
        <w:t xml:space="preserve"> ≈ 50 мм)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Раздаточный: фигурки-человечки небольшого размера, по 13 счетных палочек, тонкая проволока или толстая нитка (длиной ≈ 30 см) на каждого ребенка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Инструкция по проведению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оспитатель достает из коробки и показывает детям геометрические фигуры – треугольник, квадрат, прямоугольник. Дети вспоминают их названия. Затем детям предлагалось построить для них домики (так как в коробке им тесно), причем для каждой фигурки нужен домик такой же формы, как и она сама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Детям образец не давался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Затем из коробки доставались круг и овал, дети называли эти фигуры; предлагалось подумать, можно ли для них построить домики из палочек. После всех высказываний и проб детей, выяснилось, что домики для круга и овала строятся из ниток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Далее каждый ребенок получал нужное количество палочек и ниток. Дети строили домики для каждой фигурки. После этого детям раздавались наборы из 5 геометрических фигур (фигурки-человечки). Фигурки–человечки находили свои домики и поселялись в них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Оценка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>
          <w:u w:val="single"/>
        </w:rPr>
        <w:t>1-й показатель</w:t>
      </w:r>
      <w:r>
        <w:rPr/>
        <w:t xml:space="preserve"> – знание эталонов форм, обозначение их словом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Низкий уровень – не знает названия 3-х и более фигур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Средний уровень – не твердо знает 1-2 геометрические фигуры (как правило прямоугольник и овал)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ысокий уровень – называет все 5 геометрических фигуры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>
          <w:u w:val="single"/>
        </w:rPr>
        <w:t>2-ой показатель</w:t>
      </w:r>
      <w:r>
        <w:rPr/>
        <w:t xml:space="preserve"> – воспроизведение геометрических фигур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Низкий уровень – ребенок не справился с заданием, играет с палочками, выкладывает что попало, не принимает помощь взрослого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Средний уровень – ребенок действует с помощью взрослого, который помогает увидеть разницу домиков для квадрата и прямоугольника, для круга и овала. Допускается показ взрослым способа построения домиков (на демонстрационном материале)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ысокий уровень – ребенок самостоятельно строит домики для всех 5 фигур. Допускается напоминание взрослым, что домики для треугольника, квадрата и прямоугольника строятся из палочек, а для круга и овала из ниток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Проведя задание № 1, мы увидели, что из группы 22 человека с заданием не справился 1 ребенок, на половину задание выполнили 3 детей, средние результаты показали 13 человек, высокие знания – 5 детей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№ 2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u w:val="single"/>
        </w:rPr>
      </w:pPr>
      <w:r>
        <w:rPr>
          <w:u w:val="single"/>
        </w:rPr>
        <w:t>«Найди предмет такой же формы»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Цель: выявить умение детей узнавать (находить) в окружающих предметах форму знакомых геометрических фигур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Материал: карточки с нарисованными на них геометрическими фигурами (круг, квадрат, прямоугольник, овал), объемные геометрические фигуры: шар, куб, цилиндр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Инструкция по проведению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У взрослого имеются нарисованные на бумаге геометрические фигуры (круг, квадрат, и т.д.) и объемные тела. Детям поочередно показывается одна из геометрических фигур, например, круг. Ребенок вспоминает и называет предмет такой же формы в окружающей его обстановке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Оценка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Низкий уровень – ребенок не может назвать ни одного предмета, напоминающего ту или иную геометрическую фигуру, даже после помощи взрослого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Средний уровень – ребенок называет предметы после помощи воспитателя, пытается самостоятельно находить предметы нужной формы в окружающей обстановке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ысокий уровень – ребенок самостоятельно вспоминает и называет предметы ближайшего окружения показанной ему геометрической формы: допускаются наводящие вопросы воспитателя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ыполнив задание № 2, дети показали следующие результаты: не справились с заданием 3 человека, показали средний уровень умений и навыков 13 детей, высокие знания – 6 детей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№ 3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/>
      </w:pPr>
      <w:r>
        <w:rPr/>
        <w:t>«</w:t>
      </w:r>
      <w:r>
        <w:rPr>
          <w:u w:val="single"/>
        </w:rPr>
        <w:t>Составь картинку</w:t>
      </w:r>
      <w:r>
        <w:rPr/>
        <w:t>» (15)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Цель: выявить умения детей расчленять изображения предметов на составные части и воссоздавать сложную форму из частей; выявить уровень речевого развития (знание терминов)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Материал. Демонстрационный: образцы рисунков, составленных из геометрических фигур: машина, лодка, человек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Раздаточный: у каждого ребенка фланелеграф, геометрические фигуры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Инструкция по проведению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оспитатель обращается к детям с вопросом: «Что нарисовано на этих картинках?» Выслушав ответы, задавался следующий вопрос: «Из каких фигур составлена лодочка? Правильно, это треугольник, а не трапеция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Постройте каждый на своем фланелеграфе парусную лодку. Место для нее выберите так, чтобы хватило и для остальных картинок»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Когда дети выполняют задание, им показываются остальные рисунки: «Из каких фигур составлен грузовик? (Ответы детей) Постройте грузовик». Дети выполняют задание. «Из каких геометрических фигур составлен человечек? Чем отличаются овалы, из которых сделаны руки, от тех, из которых сделаны ноги? А туловище?»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Детям предлагается сложить такого же человечка; лучшие работы демонстрируются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Оценка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Низкий уровень – ребенок не может самостоятельно составить изображения всех трех картинок, слабый навык употребления терминов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Средний уровень – ребенок выкладывает все картинки после помощи, подсказки воспитателя, уровень речевого развития слабый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ысокий уровень – ребенок безошибочно выкладывает все предметы (картинки), особо поощряется аккуратность в размещении фигурок на плоскости фланелеграфа; владеет математическими терминами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Проведя задание № 3, мы получили следующие результаты: низкий уровень показали – 3 детей, средний уровень – 11 человек и высокие результаты можно увидеть у 8 детей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  <w:t xml:space="preserve">                         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/>
      </w:pPr>
      <w:r>
        <w:rPr/>
        <w:t>Диагностические задания для промежуточной диагностики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№1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Задания детям по рабочему листу №1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  <w:t>1)                                                         2)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ind w:hanging="0"/>
        <w:rPr/>
      </w:pPr>
      <w:r>
        <w:rPr/>
        <w:t>Красный цвет                                     Зеленый цвет</w:t>
      </w:r>
    </w:p>
    <w:p>
      <w:pPr>
        <w:pStyle w:val="2"/>
        <w:numPr>
          <w:ilvl w:val="1"/>
          <w:numId w:val="11"/>
        </w:numPr>
        <w:tabs>
          <w:tab w:val="clear" w:pos="708"/>
          <w:tab w:val="left" w:pos="4500" w:leader="none"/>
          <w:tab w:val="left" w:pos="9720" w:leader="none"/>
        </w:tabs>
        <w:spacing w:lineRule="auto" w:line="240"/>
        <w:rPr/>
      </w:pPr>
      <w:r>
        <w:rPr/>
        <w:t>«Продолжи ряд» (красный цвет)</w:t>
      </w:r>
    </w:p>
    <w:p>
      <w:pPr>
        <w:pStyle w:val="2"/>
        <w:numPr>
          <w:ilvl w:val="1"/>
          <w:numId w:val="11"/>
        </w:numPr>
        <w:tabs>
          <w:tab w:val="clear" w:pos="708"/>
          <w:tab w:val="left" w:pos="4500" w:leader="none"/>
          <w:tab w:val="left" w:pos="9720" w:leader="none"/>
        </w:tabs>
        <w:spacing w:lineRule="auto" w:line="240"/>
        <w:rPr/>
      </w:pPr>
      <w:r>
        <w:rPr/>
        <w:t>Нарисуй столько кружков, сколько видишь треугольников на картинке (зеленый цвет)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ind w:left="1080" w:hanging="0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Задание детям по рабочему листу №2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  <w:t>1)                                                         2)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ind w:hanging="0"/>
        <w:rPr/>
      </w:pPr>
      <w:r>
        <w:rPr/>
        <w:t>Синий цвет                                     Желтый цвет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500" w:leader="none"/>
          <w:tab w:val="left" w:pos="9720" w:leader="none"/>
        </w:tabs>
        <w:spacing w:lineRule="auto" w:line="240"/>
        <w:rPr/>
      </w:pPr>
      <w:r>
        <w:rPr/>
        <w:t>Заменить названные предметы соответствующими геометрическими фигурами: крышка, газета, грань кубика, косынка… (синий цвет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500" w:leader="none"/>
          <w:tab w:val="left" w:pos="9720" w:leader="none"/>
        </w:tabs>
        <w:spacing w:lineRule="auto" w:line="240"/>
        <w:rPr/>
      </w:pPr>
      <w:r>
        <w:rPr/>
        <w:t>Изобразите квадрат со стороной 2 клетки и прямоугольник с соседними сторонами 2 и 4 клетки (желтый цвет)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Оценка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Низкий уровень – дети выполняют одно задание, даже после дополнительных указаний взрослого; постоянно отвлекается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Средний уровень – дети выполняют 2 и более заданий, используя дополнительные подсказки воспитателя, делают самостоятельные выводы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ысокий уровень – дети правильно и самостоятельно выполняют задания лишь при небольшой помощи взрослого; используют в речи математические слова-термины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№2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Направлено было на выявление того, как дети усвоили знания об объемных телах: кубе, брусе, конусе, пирамиде, цилиндре; как научились узнавать фигуру по чертежу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Материал. Демонстрационный: изображения объемных фигур в виде чертежей, – разверток, 1 игрушка – собака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Раздаточный: каждому ребенку 5 деталей фигур (куб, брус, конус, пирамида, цилиндр).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Инструкция к проведению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rPr/>
      </w:pPr>
      <w:r>
        <w:rPr/>
        <w:t>Разыгрывается приход к детям собачки с целым мешком загадок. В качестве материала для загадок использовались чертежи фигур и предлагалось поиграть с собачкой в игру – загадайку.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rPr/>
      </w:pPr>
      <w:r>
        <w:rPr/>
        <w:t>За правильную отгадку собачка давала детям жетоны.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rPr/>
      </w:pPr>
      <w:r>
        <w:rPr/>
        <w:t>Собачка заглядывала в сумку, доставала карточки (чертежи – развертки) с изображениями геометрических фигур.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rPr/>
      </w:pPr>
      <w:r>
        <w:rPr/>
        <w:t>На первой был изображен куб (см.: рис. 1) «Смотрите внимательно, – говорила собачка, поочередно фиксируя внимание детей на изображениях куба, – так выглядит эта фигура спереди, так – сверху, так – сбоку» (показывает). «Кто догадался, какая это фигура, положит ее ко мне в корзинку (собирает). А теперь посмотрим, правильно ли вы отгадали!» (Из корзинки вынимаются все неверно положенные фигуры).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rPr/>
      </w:pPr>
      <w:r>
        <w:rPr/>
        <w:t>Тот, кто клал куб, получал жетон, он отгадал правильно, кто ошибался, брал фигурку назад.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rPr/>
      </w:pPr>
      <w:r>
        <w:rPr/>
        <w:t>«Посмотрим, что еще нам принесла собачка! (Показывается 2-ая карточка – чертеж, развертка бруса – рис. 2). Кто догадался, положит фигуру на край стола».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rPr/>
      </w:pPr>
      <w:r>
        <w:rPr/>
        <w:t>Раздаются жетоны. И так далее рассматриваются все остальные чертежи – развертки. Затем в протоколе (карте) отмечалось, сколько каждый из детей собрал жетонов, после просмотра всех фигур, собачка благодарит детей за игру, прощается и уходит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Оценка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Низкий уровень – 0-1 случай узнавания фигуры по ее изображению на чертеже-развертке. (0-1 фишка)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Средний уровень – 2-3 фигуры узнают правильно. (2-3 фишки)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ысокий уровень – 4-5 фигур определяют верно (4-5 фишек)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right"/>
        <w:rPr/>
      </w:pPr>
      <w:r>
        <w:rPr/>
        <w:tab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/>
      </w:pPr>
      <w:r>
        <w:rPr/>
        <w:t>Диагностические задания для заключительной диагностики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№ 1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Цель: закрепить умение узнавать на рисунке геометрические фигуры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Материал. Рисунок кошки и гуся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Инструкция по проведению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а) Предложить детям рассмотреть рисунок кошки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Задание: сосчитать, сколько в нарисованной кошке кругов, квадратов, треугольников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Записать эти цифры рядом с каждой геометрической фигурой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б) Спросить у ребенка, из каких геометрических фигур составлен гусь? (Из треугольников, овалов, кругов)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Задание: закрасить в нижней части рисунка такие же геометрические фигуры, как те, из которых составлен гусь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Спросить детей: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сколько закрасили треугольников? (4)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сколько овалов? (3)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сколько кругов? (1)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сколько всего фигур закрасили? (8)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Оценка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Низкий уровень – ребенок знает названия всех геометрических фигур, но не может вычленить их из рисунков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Средний уровень – ребенок называет все фигуры, но выделяет не все фигуры из рисунков, может выполнить задание после указаний (дополнительных) взрослого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ысокий уровень – ребенок самостоятельно выделяет, называет и считает необходимые фигуры.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Проведя задание № 1, дети показали следующие результаты: из группы в 22 человека с заданием не справился 1 ребенок, средний уровень показали – 12 человек, высокие результаты у 9 детей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№ 2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Цель: выявить уровень навыков классификации геометрических фигур (треугольники, четырехугольники)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Материал. Карточки с нарисованными на них геометрическими фигурами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Инструкция по проведению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Предложить закрасить треугольники синим карандашом, а четырех угольники красным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опросы к детям: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Сколько закрасили треугольников? (3)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Сколько закрасили четырехугольников? (3)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Что можно сказать про треугольники? (Они разные по форме и величине)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Что можно сказать про четырехугольники? (Они разные по форме и называются по-разному: квадрат, ромб, трапеция)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Оценка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Низкий уровень – ребенок допускает ошибки при раскрашивании фигур, не может правильно ответить на поставленные вопросы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Средний уровень – ребенок правильно раскрашивает все геометрические фигуры, но при ответе на вопросы затрудняется сказать, в чем отличные треугольники друг от друга, не может назвать все четырехугольники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ысокий уровень – ребенок справился с заданием самостоятельно, при ответе на вопросы давал полные ответы, используя математические слова-термины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Проведя задание № 2, мы увидели, что с ним справились все дети: средние результаты у 12 детей, а высокие у 10 человек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№ 3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Цель: закрепить знания о геометрических фигурах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Инструкция по проведению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Детям предлагается: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Закрасить геометрическую фигуру, у которой меньше всего углов, красным карандашом.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Закрасить и назвать все четырехугольники синим карандашом.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Закрасить фигуру с самым большим количеством углов зеленым карандашом.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Закрасить округлые формы желтым цветом.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Закрасить конус и пирамиду голубым, а призму – оранжевым карандашом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Оценка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Низкий уровень – ребенок закрашивает и называет всего 6-7 фигур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Средний уровень – ребенок не смог назвать и закрасить 2-3 фигуры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ысокий уровень – ребенок правильно закрасил и назвал все 11 геометрических фигур без помощи взрослого.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rPr/>
      </w:pPr>
      <w:r>
        <w:rPr/>
        <w:t>Дети показали следующие результаты при выполнении задания № 3: низкий уровень –1 ребенок (Слава И.), средний уровень – 10 человек, высокий уровень – 11 детей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№ 4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Цель: закреплять умение преобразовывать геометрические фигуры, превращая их в предметы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13716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6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71755</wp:posOffset>
                </wp:positionV>
                <wp:extent cx="11430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6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71755</wp:posOffset>
                </wp:positionV>
                <wp:extent cx="1257300" cy="685800"/>
                <wp:effectExtent l="7620" t="5080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>
                            <a:gd name="textAreaLeft" fmla="*/ 156600 w 712800"/>
                            <a:gd name="textAreaRight" fmla="*/ 556200 w 7128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61pt;margin-top:5.65pt;width:98.95pt;height:53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71755</wp:posOffset>
                </wp:positionV>
                <wp:extent cx="6858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6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rPr/>
      </w:pPr>
      <w:r>
        <w:rPr/>
        <w:t xml:space="preserve">       </w:t>
      </w:r>
      <w:r>
        <w:rPr/>
        <w:t>Материал. Листы бумаги с нарисованными геометрическими фигурами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Инструкция по проведению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Детям предлагалось назвать геометрические фигуры (овал, прямоугольник, трапеция, квадрат)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Подумать и дорисовать эти фигуры так, чтобы получились предметы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Оценка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Низкий уровень – ребенок смог дорисовать не более 2-х фигур, но дал правильное название всех геометрических форм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Средний уровень – ребенок смог назвать и дорисовать все фигуры, но при дополнительной помощи взрослого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ысокий уровень – ребенок самостоятельно справился с заданием, превращая все фигуры в похожие предметы.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rPr/>
      </w:pPr>
      <w:r>
        <w:rPr/>
        <w:t>Выполняя задание № 4, дети показали, что не справился с заданием 1 ребенок, средний уровень показали 8 человек, а высокие результаты у 13 детей.</w:t>
      </w:r>
    </w:p>
    <w:p>
      <w:pPr>
        <w:pStyle w:val="2"/>
        <w:tabs>
          <w:tab w:val="clear" w:pos="708"/>
          <w:tab w:val="left" w:pos="4500" w:leader="none"/>
          <w:tab w:val="left" w:pos="9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№ 5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Цель: выявить умения детей видоизменять геометрические фигуры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Материал. Карточки с нарисованными на них 4-мя квадратами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</wp:posOffset>
                </wp:positionV>
                <wp:extent cx="914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53670</wp:posOffset>
                </wp:positionV>
                <wp:extent cx="914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)                                                   б)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)                                                   г)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Инструкция по проведению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Предложить детям видоизменить геометрические фигуры.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Разделить квадрат на 2 квадрата и 1 прямоугольник (а).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Разделить квадрат на 3 треугольника (б).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Разделить квадрат на 2 прямоугольника и 1 квадрат (в).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9720" w:leader="none"/>
        </w:tabs>
        <w:spacing w:lineRule="auto" w:line="240"/>
        <w:rPr/>
      </w:pPr>
      <w:r>
        <w:rPr/>
        <w:t>Разделить квадрат на 2 треугольника и 2 трапеции (г)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Оценка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Низкий уровень – дети смогли видоизменить лишь два квадрата (а, б)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Средний уровень – дети смогли видоизменить 2-3 фигуры, но с небольшой помощью взрослого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/>
      </w:pPr>
      <w:r>
        <w:rPr/>
        <w:t>Высокий уровень – дети справились с заданием, смогли самостоятельно видоизменить фигуры, однако допускается небольшая подсказка воспитателя.</w:t>
      </w:r>
    </w:p>
    <w:sectPr>
      <w:headerReference w:type="default" r:id="rId12"/>
      <w:headerReference w:type="first" r:id="rId13"/>
      <w:type w:val="nextPage"/>
      <w:pgSz w:w="11906" w:h="16838"/>
      <w:pgMar w:left="1440" w:right="110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744335</wp:posOffset>
              </wp:positionH>
              <wp:positionV relativeFrom="paragraph">
                <wp:posOffset>-17780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spacing w:before="0" w:after="24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.4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spacing w:before="0" w:after="24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8:44:00Z</dcterms:created>
  <dc:creator>111</dc:creator>
  <dc:description/>
  <cp:keywords/>
  <dc:language>en-US</dc:language>
  <cp:lastModifiedBy>User</cp:lastModifiedBy>
  <cp:lastPrinted>2012-04-20T10:43:00Z</cp:lastPrinted>
  <dcterms:modified xsi:type="dcterms:W3CDTF">2013-04-17T17:28:00Z</dcterms:modified>
  <cp:revision>20</cp:revision>
  <dc:subject/>
  <dc:title>Министерство образования Российской Федерации</dc:title>
</cp:coreProperties>
</file>