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  №  1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Конструирование по собственному замыслу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Д\И: </w:t>
            </w:r>
            <w:r>
              <w:rPr>
                <w:b/>
                <w:sz w:val="36"/>
                <w:szCs w:val="36"/>
              </w:rPr>
              <w:t>« Перестройка</w:t>
            </w:r>
            <w:r>
              <w:rPr>
                <w:sz w:val="36"/>
                <w:szCs w:val="36"/>
              </w:rPr>
              <w:t>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  <w:r>
              <w:rPr>
                <w:sz w:val="36"/>
                <w:szCs w:val="36"/>
              </w:rPr>
              <w:t>: побуждать детей перестраивать ту или иную постройку ( расставлять, расширять, удлинять…) создавая игровую ситуацию</w:t>
            </w:r>
            <w:r>
              <w:rPr>
                <w:b/>
                <w:sz w:val="36"/>
                <w:szCs w:val="36"/>
              </w:rPr>
              <w:t>. Ход:</w:t>
            </w:r>
            <w:r>
              <w:rPr>
                <w:sz w:val="36"/>
                <w:szCs w:val="36"/>
              </w:rPr>
              <w:t xml:space="preserve"> дети по собственной инициативе построили ворота; педагог берет машину (заведомо большую чем ворота), сажает в нее игрушку, подъезжает к постройке и говорит- Вы ворота отворите и машину пропустите! Тем самым побуждает детей к перестраиванию постройки для того , чтобы машина смогла проехать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 №  2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Конструирование по собственному замыслу»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\И: « Угадай, где я?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Цель: </w:t>
            </w:r>
            <w:r>
              <w:rPr>
                <w:sz w:val="36"/>
                <w:szCs w:val="36"/>
              </w:rPr>
              <w:t>закреплять умение ориентироваться в пространстве постройки ( на, за, под, около, в…)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Ход</w:t>
            </w:r>
            <w:r>
              <w:rPr>
                <w:sz w:val="36"/>
                <w:szCs w:val="36"/>
              </w:rPr>
              <w:t>: дети построили по собственному  желанию различные конструкции ; педагог берет любую игрушку ( петушка) и начинает игру: Петушок взлетает на крышу, прячется в домик, залезает  под скамейку, садится на заборчик и т. д. и спрашивает: «Где я?». Дети отвеч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 №  3 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 Графическое замещение детале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\И:  «Что бывает…»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Цель: </w:t>
            </w:r>
            <w:r>
              <w:rPr>
                <w:sz w:val="36"/>
                <w:szCs w:val="36"/>
              </w:rPr>
              <w:t>закреплять и обобщать знания детей о том , какую геометрическую форму имеют окружа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Ход:</w:t>
            </w:r>
            <w:r>
              <w:rPr>
                <w:sz w:val="36"/>
                <w:szCs w:val="36"/>
              </w:rPr>
              <w:t xml:space="preserve"> педагог спрашивает - что бывает прямоугольным,  круглым, треугольным, квадратным, овальным…, а дети называют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 №  4 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Конструирование по мотивам сказки «Три медведя»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труктивная деятельность  « Лесной детский сад»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Цель: </w:t>
            </w:r>
            <w:r>
              <w:rPr>
                <w:sz w:val="36"/>
                <w:szCs w:val="36"/>
              </w:rPr>
              <w:t>совершенствовать  умение проектировать план дома, поощрять инициативность ( открывающиеся дверки, предметы мебели…), самостоятельнос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:</w:t>
            </w:r>
            <w:r>
              <w:rPr>
                <w:sz w:val="36"/>
                <w:szCs w:val="36"/>
              </w:rPr>
              <w:t xml:space="preserve"> после беседы с детьми о том почему они любят детский сад, педагог подводит их к мысли построить для зверюшек такие же комнаты, как в настоящем детском сад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дит с детьми по группе , уточняет, где какая из комнат, какого она размера и ,что в ней находится. Затем дети приступают к строительству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 №  5 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 Графическое замещение детал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\И: « Покажи  окошечко как  у меня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: закрепление знаний о геометрических фигур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</w:t>
            </w:r>
            <w:r>
              <w:rPr>
                <w:sz w:val="36"/>
                <w:szCs w:val="36"/>
              </w:rPr>
              <w:t>: воспитатель рассматривает с детьми трафаретные линейки ( Форма окошечек: чем похожи и чем отличаются, какие справа и слева),  дети проводят пальцами внутри окошечек разных форм, проговаривая их названия. Затем педагог просит детей показать окошечко :  по описанию, либо называет реальные  предметы этой фор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 этого дети обводят фигуры и раскрашивают их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 №  6    Конструирование в средней т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 Конструирование по схеме моста для машин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нструктивно-творческая деятельность:  « Как попасть в парк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:</w:t>
            </w:r>
            <w:r>
              <w:rPr>
                <w:sz w:val="36"/>
                <w:szCs w:val="36"/>
              </w:rPr>
              <w:t xml:space="preserve"> учить детей планировать свою деятельность, закреплять умения замещать предметы деталями конструктора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Ход: </w:t>
            </w:r>
            <w:r>
              <w:rPr>
                <w:sz w:val="36"/>
                <w:szCs w:val="36"/>
              </w:rPr>
              <w:t>педагог объединяет столы, раскладывает на них из цветной бумаги реку замкнутую кольцом, в центре вместе с детьми устраивают парк                     ( деревья, качели скамейки). Обыгрывают любимыми игрушками. Затем педагог спрашивает- Как попасть в этот парк? Дети догадываются, что нужен мост и строят его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>
          <w:trHeight w:val="13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  №  7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 Конструирование по замыслу детей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труктивная деятельно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  <w:r>
              <w:rPr>
                <w:sz w:val="36"/>
                <w:szCs w:val="36"/>
              </w:rPr>
              <w:t>: продолжать учить детей основным этапам разработки замысла постройки, самостоятельному планированию деятельности</w:t>
            </w:r>
            <w:r>
              <w:rPr>
                <w:b/>
                <w:sz w:val="36"/>
                <w:szCs w:val="36"/>
              </w:rPr>
              <w:t xml:space="preserve">; </w:t>
            </w:r>
            <w:r>
              <w:rPr>
                <w:sz w:val="36"/>
                <w:szCs w:val="36"/>
              </w:rPr>
              <w:t>умению отгадывать заг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</w:t>
            </w:r>
            <w:r>
              <w:rPr>
                <w:sz w:val="36"/>
                <w:szCs w:val="36"/>
              </w:rPr>
              <w:t>: педагог загадывает детям загадки, а отгадки просит построить самостоятельно.(1)  Ранним утром , на заре, вырос терем на горе. С куполами золотыми и стенами расписными./церковь/; 2)  через реки и пруды нас ведут дорожки, смело мы по ним идем не промочим ножки./мостик/;  3)       белая птица по небу мчится, в облаках пляшет , а крыльями не машет /самолет/; 4)    ду-ду-ду! по рельсам я иду ./поезд/;    5)   по дороге напрямик мчится синий…/грузовик/)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  №  8 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 Графическое замещение детале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труктивно - твор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: «Строительные детали»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Цель: </w:t>
            </w:r>
            <w:r>
              <w:rPr/>
              <w:t>закреплять знания о геометрических телах; учить действовать ими по ходу стихотво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:</w:t>
            </w:r>
            <w:r>
              <w:rPr/>
              <w:t xml:space="preserve"> педагог раздает детям строительные детали и предлагает разыграть ими интересный сюжет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-то кубик в лес поше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кирпичика наше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лись за руки дета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опинка побежал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встречу- скок-поскок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ежал к друзьям  брус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росил брусок дета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 цилиндра не видали?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улся куб бочком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с цилиндром не знаком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ирпичик удивился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м навстречу он катилс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теперь пора ид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призму нам найт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л я ее -  без де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с конусом сиде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рузей пластин в гост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фотографией в ру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>
          <w:trHeight w:val="197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  №  9  Конструирование в средней групп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Тема: « Замещение строительными деталями и их простейшими комбинациями игровых персонажей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\И: « Превращения фигур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  <w:r>
              <w:rPr>
                <w:sz w:val="36"/>
                <w:szCs w:val="36"/>
              </w:rPr>
              <w:t>: закреплять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мение дете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ыскивать сходство между геометрическими фигурами и любимыми персонажами детей; превращать какую- либо фигуру в образ при помощи рисования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Ход:</w:t>
            </w:r>
            <w:r>
              <w:rPr>
                <w:sz w:val="36"/>
                <w:szCs w:val="36"/>
              </w:rPr>
              <w:t xml:space="preserve"> педагог предлагает детям обвести геометрические фигуры и превратить их в любые образы, подрисовывая детали фломастерами. Поощрять объединение фигур, интересные творческие находки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  №  10  Конструирование в средней групп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« Графическое замещение детал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\И: « Отбери фигуры»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Цель: </w:t>
            </w:r>
            <w:r>
              <w:rPr>
                <w:sz w:val="36"/>
                <w:szCs w:val="36"/>
              </w:rPr>
              <w:t>закреплять знания детей о геометрических фигурах и умение выстраивать из них образы похожие на реальны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Ход: </w:t>
            </w:r>
            <w:r>
              <w:rPr>
                <w:sz w:val="36"/>
                <w:szCs w:val="36"/>
              </w:rPr>
              <w:t>воспитатель выставляет перед детьми поднос с геом. фигурами , и предлагает разделить их поровну ( «Саша взял желтый квадратик, и вы все возьмите такую же фигуру»).  По окончании работы каждый ребенок кладет отобранные фигуры в свой конверт. Затем дети выкладывают из фигур образы похожие на реальные. Обыгрывают 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5:00Z</dcterms:created>
  <dc:creator>Uswer</dc:creator>
  <dc:description/>
  <cp:keywords/>
  <dc:language>en-US</dc:language>
  <cp:lastModifiedBy>серега</cp:lastModifiedBy>
  <cp:lastPrinted>2009-11-06T16:34:00Z</cp:lastPrinted>
  <dcterms:modified xsi:type="dcterms:W3CDTF">2013-09-12T02:33:00Z</dcterms:modified>
  <cp:revision>14</cp:revision>
  <dc:subject/>
  <dc:title/>
</cp:coreProperties>
</file>