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о констру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область ПОЗН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аршей и подготовительной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37"/>
        <w:gridCol w:w="6591"/>
        <w:gridCol w:w="167"/>
        <w:gridCol w:w="126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ЗДАН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скостное моделирование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точнять представления детей о строительных деталях, деталях конструкторов; закреплять знания геометрических фигур; упражнять в плоскостном моделировании; воспитывать аккуратность во врем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давать развернут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альчиковая гимна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йки по схеме (образцу)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анализировать схему и конструкцию постройки; упражнять в строительстве различных зданий по предлагаемым условиям; уточнить представления детей о деталях конструкторов, их свойствах; развивать конструкторские нав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гащение словаря детей конструкторскими терм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измину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ройки по замыслу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обдумывать постройку, ее назначение, зарисовывать в виде схемы; воспитывать аккуратность при создании схемы; уточнять представления детей о строительных деталях, о способах их соединения; развивать конструкторские навыки; поощрять инициативные самостоя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трудолюбие, бережное отношение ко всему, что сделано рукам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лективная постройк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детей в совместном конструировании; развивать умение воспринимать предметы и явления в их взаимосвязях, устанавливать их, аргументировать свои решения; формировать навыки пространственной ориентации; развивать конструкторские нав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ывать доброжелательное отношение друг к другу, желание пом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имнастика для гл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МИКРОРАЙОН ГОРОД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скостное моделировани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точнять представления детей о строительных деталях, деталях конструкторов; закреплять знания геометрических фигур; упражнять в плоскостном моделировании; развивать творческие способности, эстетический вкус, восприятие формы, глазом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отвечать на поставленный вопрос полным ответо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йки по схеме (образцу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анализировать схему и конструкцию постройки; упражнять в строительстве различных зданий по предлагаемым условиям; совершенствовать конструкторски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использовать в речи конструкторские тер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изминутк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ройки по замысл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: упражнять детей в рисовании планов; учить воплощать задуманное в строительстве; развивать творческие способности; умение на основе зрительного анализа соотносить предметы по толщине, ширине, длине; формировать умение делать самостоятельные исследования и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аргументированно излаг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имнастика для глаз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лективная постройк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совместную поисковую деятельность; развивать умение воспринимать предметы и явления в их взаимосвязях, устанавливать их, аргументировать свои решения; формировать навыки пространственной ориентации; развивать конструкторские нав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ывать желание помогать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изминутк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МАШИНЫ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скостное моделировани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представления детей о строении машины (о колесах, осях, о способах их крепления); закреплять знания геометрических фигур; упражнять в плоскостном моделировании; учить детей планировать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правильно называть составные части ма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йки по схеме (образцу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анализировать схему и конструкцию постройки;  создавать задуманную конструкцию машины по предлагаемым условиям; уточнить представления детей о деталях конструкторов, способах их крепления; развивать конструкторские навыки, самостоятельность при выполнении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объяснитель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имнастика для глаз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ройки по замысл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обдумывать постройку, ее назначение; закреплять умение составлять схематические изображения будущей конструкции; закреплять навыки применения трафаретов при составлении схем; развивать конструкторские навыки; поощрять инициативные самостоятельные действ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использовать в речи конструкторские тер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лективная постройк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детей в совместном конструировании; учить придумывать и конструировать коллективную постройку без помощи наглядной модели; формировать навыки пространственной ориентации; развитие конструктор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чувство доброты, желание помочь товарищ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изминутк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РОБОТЫ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скостное моделировани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ширять знания детей об истории робототехники; закреплять знания геометрических фигур; упражнять в плоскостном моделировании; развивать воображение, внимание, сообразительность, усидчивость во время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гащение словаря детей новыми техническими терм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имнастика для глаз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йки по схеме (образцу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представление об объемных телах, их форме, размере, количестве; учить анализировать схему и конструкцию постройки; упражнять в строительстве различных роботов по предлагаемым условиям; уточнить представления детей о деталях конструкторов, их свойствах; развивать конструкторские нав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тимулировать желание оказывать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альчиковая гимнастик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ройки по замысл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обдумывать постройку, ее назначение, зарисовывать в виде схем; уточнять представления детей о строительных деталях, о способах их соединения; развивать конструкторские навыки; поощрять инициативные самостоя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использовать в речи конструкторские тер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лективная постройк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детей в совместном конструировании; учить придумывать и конструировать коллективную постройку; формировать конструкторские навыки; развивать стремление к экспериментир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чувства доброты,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изминутк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ЖЕЛЕЗНЫЕ ДОРОГ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скостное моделировани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представления детей о строении поездов, железнодорожного полотна; закреплять знания геометрических фигур; упражнять в плоскостном моделировании; учить детей планировать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гащение словаря детей новыми техническими терм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йки по схеме (образцу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анализировать схему и конструкцию постройки; учить детей создавать задуманную конструкцию по предлагаемым условиям; уточнить представления детей о деталях конструктора, способах их крепления; развивать конструкторские навыки, самостоятельность при выполнении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объяснитель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имнастика для глаз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ройки по замысл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детей в построении схем и последующем конструировании по ним; развивать пространственное мышление, сообразительность, самостоятельность в нахождении собственных решений; учить проявлять уверенность, отстаивать свою идею, критически оценивать свои действия; поощрять инициативные самостоятельные действ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правильно использовать в речи конструкторские тер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лективная постройк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детей в совместном конструировании; учить придумывать и конструировать коллективную постройку без помощи наглядной модели; формировать навыки пространственной ориентации4 развивать конструктор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чувство доброты, желание помочь товарищ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изминутк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МОСТЫ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скостное моделировани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ширять представления детей о мостах (их назначении, строении); закреплять знания геометрических фигур; упражнять в плоскостном моделировании; развивать интерес к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гащение словаря детей новыми конструкторскими терм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йки по схеме (образцу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в конструировании мостов; учить анализировать схему и конструкцию постройки мостов; совершенствовать конструкторские навыки, способность к экспериментированию; умение понимать, расчленять, конкретизир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тимулировать желание детей оказывать помощь товарищ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имнастика для глаз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ройки по замысл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вершенствовать умение детей конструировать мосты разного назначения; упражнять в построении схем, чертежей мостов; упражнять в выделении несоответствий, сравнений, обобщений; поощрять инициативные самостоя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давать полный развернут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лективная постройк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детей в совместном конструировании; развивать навыки пространственной ориентации, внимание, сообразительность; умение быстро находить ход решения задачи на основе анализа условий, аргументировать решение, доказывать его правильность или ошибо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ывать сотрудничество, желание строить в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СУД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скостное моделировани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ширять обобщенные представления детей о разных видах судов, зависимости их строения от назначения; упражнять в плоскостном моделировании; развивать воображение, внимание, сообразительность, усидчивость во время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гащение словаря детей новыми техническими терм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йки по схеме (образцу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представление об объемных телах и их форме, размере, количестве; учить анализировать схему и конструкцию постройки; упражнять в строительстве различных кораблей по предлагаемым условиям; развивать интерес к творческой деятельности и стремление участвовать в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бережное отношение ко всему, что сделано рукам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отвечать на вопрос полным ответо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ройки по замысл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в построении схематических изображений судов и конструировании по ним, в построении элементарных чертежей судов в трех проекциях, в умении рассуждать и устанавливать причинно-следственные связи и логические отношения, аргументировать свои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точнять понимание значения конструкторских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лективная постройк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детей в совместном конструировании, учить придумывать и конструировать коллективную постройку; формировать конструкторские навыки; развивать стремление к экспериментир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чувства доброты,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изминутк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ЛЕТАТЕЛЬНЫЕ АППАРАТЫ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скостное моделировани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бщать, систематизировать представления детей об истории развития летательных аппаратов, зависимости их строения от функционального назначения; упражнять в плоскостном моделировании; закрепление знаний геометрических фигур; воспитывать аккуратность во врем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ширять представления детей о различных летательных аппаратов, их назначении (пассажирский, военный, спортивный, грузовой, научно-исследовательский,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йки по схеме (образцу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анализировать образец готовой постройки, соизмерять элементы конструкции и схемы, используя мерки; учить детей конструировать самостоятельно, выделяя основные функциональные части и особенности строения; развивать интерес к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гащение словаря детей конструкторскими терм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имнастика для глаз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ройки по замысл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обдумывать постройку, ее назначение; развивать умение создавать схемы и делать зарисовки будущих объектов; упражнять в быстром решении проблемных ситуаций; развивать творчество и изобрета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трудолюбие, чувство благодарности к людям разны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изминутк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лективная постройк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детей в совместном конструировании; формировать обобщенные представления о разных видах техники; развивать пространственное мышление, умение делать умозаключения; формировать критическое отношение к своим действиям, стремление исправлять свои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ывать доброжелательное отношение друг к другу, желание пом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давать полный развернутый отве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ПОВТОРЕНИЕ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2DBDB" w:val="clear"/>
              </w:rPr>
              <w:t>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скостное моделировани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точнять представления детей о строительных деталях, деталях конструкторов; закреплять знания геометрических фигур; упражнять в плоскостном моделировании; воспитывать аккуратность во врем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правильно называть конструкторские тер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альчиковая гимнастик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ройки по схеме (образцу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анализировать схему и конструкцию постройки;  создавать задуманную конструкцию машины по предлагаемым условиям; уточнить представления детей о деталях конструкторов, способах их крепления; развивать конструкторские навыки, самостоятельность при выполнении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объяснитель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содержать свое рабочее место в порядке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ройки по замысл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обдумывать постройку, ее назначение; закреплять умение составлять схематические изображения будущей конструкции; закреплять навыки применения трафаретов при составлении схем; развивать конструкторские навыки; поощрять инициативные самостоятельные действ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тимулировать желание детей оказывать помощь товарищ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имнастика для глаз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тература:</w:t>
        <w:tab/>
        <w:tab/>
        <w:t>Л.В.Куцакова  «Занятия по конструированию из строительного материала в старшей группе детского сада» Изд. Мозаика-Синтез, Москва 2007;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.В.Куцакова  «Конструирование из строительного материала. Система работы в подготовительной к школе группе детского сада» Изд. Мозаика-Синтез, 201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4:00Z</dcterms:created>
  <dc:creator>Осипова</dc:creator>
  <dc:description/>
  <cp:keywords/>
  <dc:language>en-US</dc:language>
  <cp:lastModifiedBy>татьяна</cp:lastModifiedBy>
  <dcterms:modified xsi:type="dcterms:W3CDTF">2014-07-08T06:21:00Z</dcterms:modified>
  <cp:revision>14</cp:revision>
  <dc:subject/>
  <dc:title/>
</cp:coreProperties>
</file>