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к бы ни  менялось общество, воспитание у подрастающего поколения любви к своей стране, гордости за неё необходимо всегда. И, если мы хотим, чтобы наши дети полюбили свою страну, свой город, нам нужно показать их с привлекательной стороны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о никакие знания не дадут эффекта, если сам он не будет любить свою страну, свой город, народ. «В воспитании всё основывается на личности воспитателя, – писал К.Д.Ушинский – Никакие уставы и программы, никакой искусственный организм не может заменить личности в деле воспитания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возможностей развития детей дошкольного возрас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 у дошкольника – процесс сложный и длительный, требующий от педагога большой личной убежденности и вдохновения. Это весьма кропотливая работа, она должна вестись систематически, планомерно, во всех группах, в разных видах деятель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трудность у воспитателей вызывает работа по ознакомлению дошкольников с патриотическими датами и праздниками родного города, страны. Чтобы детям было интересно, надо уметь преподнести материал доходчиво, понятно, эмоциональн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проблемы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ти, начиная с дошкольного возраста, страдают дефицитом знаний о стране, родном городе, его патриотических праздниках (день защитников отечества, день победы, день снятия блокады). Часто встречается равнодушие к близким людям, товарищам по группе, недостаток сочувствия и сострадания чужому гор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формирована система работы с родителями по проблеме патриотического воспитания в сем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ывая актуальность данной проблемы и работая по авторской программе Н.Б. Кутьиной «Ребено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Воспитание культурой» я поставила перед собой </w:t>
      </w: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ть у детей знания о патриотических праздниках в нашей стране в условиях дошкольного образовательного учреждения на современном и культурологическом  материале в рамках авторской программы Н.Б. Кутьиной «Ребенок XXI века. Воспитание культуро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данной цели были поставлены следующие зада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знания о музейных экспозициях (музей истории блокады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патриотических праздник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своим родным-участникам В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художественными произведениями о войне (стихами, рассказами, живописью, музыкальными произведениям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родителей к сохранению и развитию любознательность детей в процессе совмест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ализации поставленных задач были созданы следующие </w:t>
      </w:r>
      <w:r>
        <w:rPr>
          <w:b/>
          <w:sz w:val="28"/>
          <w:szCs w:val="28"/>
        </w:rPr>
        <w:t xml:space="preserve">услов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 группе развивающую сред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книги посвященные Великой Отечественной войн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спекты  занятий по тем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дидактические игры, способствующие патриотическому воспитанию дошкольник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артотеки пословиц о Родине и ее защитниках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стихи о войне и советской армии, музыкальные произведения военных л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иллюстрации и репродукции картин по тем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аршрут экскурсий для родителей (совместно с детьми) к памятникам героям В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средства, позволяющие эффективно решать поставленные задачи:</w:t>
      </w:r>
    </w:p>
    <w:p>
      <w:pPr>
        <w:pStyle w:val="Normal"/>
        <w:ind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ашний музей» патриотического воспитания дошкольников в детском  са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ршрута экскурсий по памятным местам.</w:t>
      </w:r>
    </w:p>
    <w:p>
      <w:pPr>
        <w:pStyle w:val="Normal"/>
        <w:ind w:left="1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Организуя праздники героико-патриотической тематики, мы одновременно учим и воспитываем наших детей. Здесь они по-настоящему играют в военных, маршируют в строю, поют военные песни и порой не отличить, где игра, а где реальность. А реального в патриотических праздниках много: к детям в гости приходят настоящие военные, ко Дню Победы устраивается настоящий детский военный парад. Проведение  патриотических праздников – хорошая традици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В ДОУ необходимо проводить занятия особого вида, главной задачей которых является воспитание у детей  патриотических  начал. Воспитатели могут воздействовать на эмоциональную сферу ребенка. Например, рассматривая картины военной тематики, надо говорить о том, как холодно было солдатам день и ночь лежать в окопах, как хотелось домой, но у них был долг – защищать родину, матерей, детей, и они не могли поступить иначе. Следует рассказывать и о тысячах солдат, погибших в годы войны, о братских могилах, оставшихся на полях сражений, о могиле неизвестного солдата у кремлевской стены, куда приходят поклониться миллионы людей.</w:t>
      </w:r>
    </w:p>
    <w:p>
      <w:pPr>
        <w:pStyle w:val="Normal"/>
        <w:ind w:firstLine="935"/>
        <w:jc w:val="both"/>
        <w:rPr/>
      </w:pPr>
      <w:r>
        <w:rPr>
          <w:b/>
          <w:sz w:val="28"/>
          <w:szCs w:val="28"/>
          <w:u w:val="single"/>
        </w:rPr>
        <w:t xml:space="preserve">Обязательное условие патриотического воспитания – забота воспитателя о том, чтобы обучение на занятиях было связано с детской   деятельностью и практическими делами. </w:t>
      </w:r>
      <w:r>
        <w:rPr>
          <w:sz w:val="28"/>
          <w:szCs w:val="28"/>
        </w:rPr>
        <w:t>Чтобы увидеть результат своей работы, необходимо  превратить детей из зрителей и слушателей в активных эмоциональных участников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 патриотического воспитания детей во многом зависит и от родителей, от семьи, от той атмосферы, которая царит дома, в детском саду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Многовековая история человечества свидетельствует, что любая цивилизация выдерживала самые суровые испытания, пока были живы традиции, пока не оскудела историческая память. И наоборот, самые процветающие сообщества рушились, когда исторические традиции забывались или просто уничтожались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думаться над тем, как вести работу по формированию чувства патриотизма у детей, которые могут выражаться в соответствующих поступках и поведении: уважительном отношении к участникам Великой Отечественной войны, героям труда, оказании им посильной помощи. В связи с этим особую значимость приобретает знакомство детей с жизнью страны, ее героями, полководцами, героическими событиями, которые происходили в родном городе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1:00Z</dcterms:created>
  <dc:creator>людка</dc:creator>
  <dc:description/>
  <cp:keywords/>
  <dc:language>en-US</dc:language>
  <cp:lastModifiedBy>emachines</cp:lastModifiedBy>
  <dcterms:modified xsi:type="dcterms:W3CDTF">2010-11-06T17:05:00Z</dcterms:modified>
  <cp:revision>16</cp:revision>
  <dc:subject/>
  <dc:title>Теоретические основы патриотического воспитания в дошкольном учреждении базируется на новых научных подходах и осмыслении важнейших тенденций его развития и могут быть сформулированы следующим образом:</dc:title>
</cp:coreProperties>
</file>