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48"/>
          <w:szCs w:val="48"/>
        </w:rPr>
        <w:t>С О В Е Т У Е М      З А П О М Н И Т Ь!!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жна охрана детского слуха от резких слуховых эффектов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аняйте все, что нарушает правильное развитие слуха (громкие зву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отическая  речь и т.д.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умайте о правильном подборе игрушек. Они должны быть с нежным,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одичным звучани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 детей ориентироваться в ритме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Упражняйте детей в различении музыкальных тонов и музыкальной окраски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 xml:space="preserve">      </w:t>
      </w:r>
      <w:r>
        <w:rPr>
          <w:b/>
          <w:i/>
          <w:sz w:val="48"/>
          <w:szCs w:val="48"/>
        </w:rPr>
        <w:t>В Е С Е Л Ы Й            Р И Т М 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ем Вам стихи – песенки, которые помогут развить ритмическое чувст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х можно использовать на прогулке, в часы досуга. Их можно петь, но можно и просто весело проговаривать. Они сами зададут правильный рит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i/>
          <w:sz w:val="48"/>
          <w:szCs w:val="48"/>
        </w:rPr>
        <w:t>Д о ж д и 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 – кап, тук – тук, - дождик по дорожке!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ежали дети, ловят капли эти, выставив ладошки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i/>
          <w:sz w:val="44"/>
          <w:szCs w:val="44"/>
        </w:rPr>
        <w:t>З а й ч и к.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шки длинны, куцый хвост, небольшой у зайки рост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городе побывал, там капусты пожевал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инноногий, скок да скок! Мы за ним – он наутек!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i/>
          <w:sz w:val="44"/>
          <w:szCs w:val="44"/>
        </w:rPr>
        <w:t>М а л ь ч и к – з а м а р а ш к а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ьчик поздно встал сегодня – просыпаться тяжко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ываться он не стал – он ведь замарашка!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так, вот так, он ведь замарашка!</w: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лияние музыки на психику ребенка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ыка обладает сильным психологическим воздействием на человека. 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, покоя и гармонии до беспокойства, подавленности или агресси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вязи с этим важно обратить внимания на то, какую музыку слушаете вы и ваши дети. Возбуждающая, громкая музыка, выражающая агрессивный настрой, лишает человека состояния уравновешенности, спокойствия, а при определенных условиях побуждает к разрушительным действиям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также развивать концентрацию вним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у можно использовать перед сном, чтобы помочь с трудом засыпающему ребен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покоиться и расслабиться. Когда ребенок ляжет в постель, включите спокойную, ти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ю, мелодичную, мягкую музыку и попросите его закрыть глаза и представить себя в лесу, на берегу моря, в саду или в любом другом месте, которое вызывает у него положи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ьные эмоции. Обратите внимание ребенка на то, как расслабляется и отдыхает каждая часть его тела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56"/>
          <w:szCs w:val="56"/>
        </w:rPr>
        <w:t>Домашний  оркест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равило, дети испытывают большую потребность в музыкальных игрушках. С по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щью игрушечных музыкальных инструментов музыка проникает в быт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льзоваться такими музыкальными игрушками? Взрослый исполняет знакомые для детей музыкальные произведения, а дети слушают. Постарайтесь выбирать мело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и, где нет больших интервалов, скачков. Играйте в медленном темпе, чтобы ребен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г проследить за вашим исполнением. Затем ребенок может присоединиться к вам 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ько потом – попытаться исполнить мелодию самостоятель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ики очень хорошо чувствуют эмоциональную выразительность музыки, нас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лаждаются ею, понимают красоту звуков. Поэтому необходимо способствовать развитию музыкальных способностей ребенка (музыкальная память, чувство ритма, и т.п.) не только на музыкальных занятиях, но и с помощью домашнего музициров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и игре на клавишно – ударных инструментах (пианино, рояле) и клавишно – язычковых (гармошка, баян, аккордеон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инять правильное игр</w:t>
      </w:r>
      <w:r>
        <w:rPr>
          <w:b/>
          <w:sz w:val="36"/>
          <w:szCs w:val="36"/>
        </w:rPr>
        <w:t>овое положение за инструментом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роиться на образ и характер произведения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рительно найти начальный звук на клавиатур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и поставить на клавиатур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7:00Z</dcterms:created>
  <dc:creator>Admin</dc:creator>
  <dc:description/>
  <cp:keywords/>
  <dc:language>en-US</dc:language>
  <cp:lastModifiedBy>Admin</cp:lastModifiedBy>
  <dcterms:modified xsi:type="dcterms:W3CDTF">2012-01-31T17:59:00Z</dcterms:modified>
  <cp:revision>5</cp:revision>
  <dc:subject/>
  <dc:title/>
</cp:coreProperties>
</file>